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>21.01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        № </w:t>
            </w: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>26</w:t>
            </w: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р.п. Каменоломни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аменоломненского городского   поселения  от  02.11.2018г. № 385 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09.3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меноломненского городского   поселения  от  02.11.2018г. № 385 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постановлением Администрации Каменоломненского городского поселения от 11.09.2018 № 311 «Об утверждении Перечня муниципальных программ Каменоломненского городского поселения Октябрьского района»,  руководствуясь пунктом 9 статьи 46 Устава муниципального образования «Каменоломненское городское поселение»,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аменоломненского городского поселения от 02.11.2018г. № 385 «</w:t>
      </w:r>
      <w:r>
        <w:rPr>
          <w:bCs/>
          <w:sz w:val="28"/>
          <w:szCs w:val="28"/>
        </w:rPr>
        <w:t>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1.1.  Приложение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</w:t>
      </w:r>
      <w:r>
        <w:rPr>
          <w:kern w:val="2"/>
          <w:sz w:val="28"/>
          <w:szCs w:val="28"/>
        </w:rPr>
        <w:t xml:space="preserve">02.11.2018г. № 385 </w:t>
      </w:r>
      <w:r>
        <w:rPr>
          <w:color w:val="000000"/>
          <w:sz w:val="28"/>
          <w:szCs w:val="28"/>
        </w:rPr>
        <w:t xml:space="preserve">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аменоломненского городского поселения от 02.07.2020г. № 294 «О внесении изменений в постановление Администрации Каменоломненского городского   поселения  от  02.11.2018г. № 385 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</w:t>
      </w:r>
      <w:r>
        <w:rPr>
          <w:sz w:val="28"/>
          <w:szCs w:val="28"/>
        </w:rPr>
        <w:t xml:space="preserve"> главного специалиста по вопросам пожарной безопасности, ГО и ЧС</w:t>
      </w:r>
      <w:r>
        <w:rPr>
          <w:kern w:val="2"/>
          <w:sz w:val="28"/>
          <w:szCs w:val="28"/>
        </w:rPr>
        <w:t xml:space="preserve"> Администрации Каменоломненского городского поселения – Ефимова Д. А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оломненского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М.С. Симисенко  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главный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 по вопросам пожарной безопасности, ГО и ЧС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21 № 26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Каменоломненского городского поселения Октябрьского района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Каменоломненского город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Создание </w:t>
            </w:r>
            <w:r>
              <w:rPr>
                <w:sz w:val="28"/>
                <w:szCs w:val="28"/>
              </w:rPr>
              <w:t>единой дежурно-диспетчерской службы Каменоломненского городского поселения</w:t>
            </w:r>
            <w:r>
              <w:rPr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«Создание аппаратно-программного комплекса «Безопасный</w:t>
            </w:r>
            <w:r>
              <w:rPr>
                <w:sz w:val="28"/>
                <w:szCs w:val="28"/>
                <w:lang w:eastAsia="en-US"/>
              </w:rPr>
              <w:t xml:space="preserve"> город» на территории </w:t>
            </w:r>
            <w:r>
              <w:rPr>
                <w:kern w:val="2"/>
                <w:sz w:val="28"/>
                <w:szCs w:val="28"/>
              </w:rPr>
              <w:t>Каменоломненского городского поселения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и поддержание высокой готовности </w:t>
            </w:r>
            <w:r>
              <w:rPr>
                <w:sz w:val="28"/>
                <w:szCs w:val="28"/>
              </w:rPr>
              <w:t>единой дежурно-диспетчерской службы Каменоломненского город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ыполнение мероприятий по </w:t>
            </w:r>
            <w:r>
              <w:rPr>
                <w:kern w:val="2"/>
                <w:sz w:val="28"/>
                <w:szCs w:val="28"/>
                <w:lang w:eastAsia="en-US"/>
              </w:rPr>
              <w:t>внедрению и обеспечению на 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 реагирования на них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Каменоломненского город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хваченного региональной системой опо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проживающего на территории, </w:t>
            </w:r>
            <w:r>
              <w:rPr>
                <w:kern w:val="2"/>
                <w:sz w:val="28"/>
                <w:szCs w:val="28"/>
              </w:rPr>
              <w:t>охваченной действием аппаратно-программного комплекса «Без</w:t>
              <w:softHyphen/>
              <w:t>опасный город»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16"/>
                <w:szCs w:val="16"/>
              </w:rPr>
            </w:pPr>
            <w:r>
              <w:rPr>
                <w:color w:val="FF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6007,8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357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570,2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553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03,1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03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5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03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03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03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03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03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03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03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лучшение процесса и 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 ликвидации чрезвычайных ситуаций, в том числе диспетчеров </w:t>
            </w:r>
            <w:r>
              <w:rPr>
                <w:sz w:val="28"/>
                <w:szCs w:val="28"/>
              </w:rPr>
              <w:t>единой дежурно-диспетчерской службы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и аппаратно-программного комплекса «Безопасный город»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Каменоломненского город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населения </w:t>
            </w:r>
            <w:r>
              <w:rPr>
                <w:kern w:val="2"/>
                <w:sz w:val="28"/>
                <w:szCs w:val="28"/>
              </w:rPr>
              <w:t>Каменоломненского город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современной </w:t>
            </w:r>
            <w:r>
              <w:rPr>
                <w:sz w:val="28"/>
                <w:szCs w:val="28"/>
              </w:rPr>
              <w:t>единой дежурно-диспетчерской службо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</w:t>
            </w:r>
            <w:r>
              <w:rPr>
                <w:kern w:val="2"/>
                <w:sz w:val="28"/>
                <w:szCs w:val="28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аменоломненского город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го охвата территории Каменоломненского городского поселения противопожарным прикрытием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еспеченного противопожарным прикрытием в соответствии с установленными временными нормативами прибытия подразделения пожарной охраны к месту вызова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789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0,6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48,4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6,0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ого подразд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хваченного модернизированными (современными)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sz w:val="28"/>
                <w:szCs w:val="28"/>
                <w:lang w:eastAsia="en-US"/>
              </w:rPr>
              <w:t>региональной системы опо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дготовленных 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доля содержания запасов в составе местного резерва материальных ресурсов для ликвидации последствий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133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43,9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218,6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1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5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, в том числе диспетчеров</w:t>
            </w:r>
            <w:r>
              <w:rPr>
                <w:sz w:val="28"/>
                <w:szCs w:val="28"/>
              </w:rPr>
              <w:t xml:space="preserve"> единой дежурно-диспетчерской службы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и аппаратно-программного комплекса «Безопасный город»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резерва материальных ресурсов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аменоломненского городского поселения, а также прибрежной территории в административных границах Каменоломне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аселения Каменоломненского городского поселения, обеспеченного оперативным прикрытием поисково-спасательным подразделением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ого подразд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  <w:lang w:eastAsia="en-US"/>
        </w:rPr>
        <w:t xml:space="preserve">«Создание </w:t>
      </w:r>
      <w:r>
        <w:rPr>
          <w:sz w:val="28"/>
          <w:szCs w:val="28"/>
        </w:rPr>
        <w:t>единой дежурно-диспетчерской службы Каменоломненского городского поселения</w:t>
      </w:r>
      <w:r>
        <w:rPr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7"/>
        <w:gridCol w:w="277"/>
        <w:gridCol w:w="7239"/>
      </w:tblGrid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sz w:val="28"/>
                <w:szCs w:val="28"/>
                <w:lang w:eastAsia="en-US"/>
              </w:rPr>
              <w:t xml:space="preserve">«Создание </w:t>
            </w:r>
            <w:r>
              <w:rPr>
                <w:sz w:val="28"/>
                <w:szCs w:val="28"/>
              </w:rPr>
              <w:t>единой дежурно-диспетчерской службы Каменоломненского городского поселения</w:t>
            </w:r>
            <w:r>
              <w:rPr>
                <w:sz w:val="28"/>
                <w:szCs w:val="28"/>
                <w:lang w:eastAsia="en-US"/>
              </w:rPr>
              <w:t>»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(далее также – подпрограмма 4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4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и подпрограммы 4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4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ь подпрограммы 4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и поддержание высокой готовности </w:t>
            </w:r>
            <w:r>
              <w:rPr>
                <w:sz w:val="28"/>
                <w:szCs w:val="28"/>
              </w:rPr>
              <w:t>единой дежурно-диспетчерской службы Каменоломненского городского поселения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оперативного реагирования экстренных служб при обращении населения в </w:t>
            </w:r>
            <w:r>
              <w:rPr>
                <w:sz w:val="28"/>
                <w:szCs w:val="28"/>
              </w:rPr>
              <w:t>единую дежурно-диспетчерскую службу Каменоломне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trike/>
                <w:kern w:val="2"/>
                <w:sz w:val="16"/>
                <w:szCs w:val="16"/>
                <w:lang w:eastAsia="en-US"/>
              </w:rPr>
            </w:pPr>
            <w:r>
              <w:rPr>
                <w:strike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               показатели подпрограммы 4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обращений граждан в </w:t>
            </w:r>
            <w:r>
              <w:rPr>
                <w:sz w:val="28"/>
                <w:szCs w:val="28"/>
              </w:rPr>
              <w:t>единую дежурно-диспетчерскую службу 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>, принятых и обработанных диспетчерами ЕДДС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    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4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реализации подпрограммы 4 не выделяются 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  обеспечени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       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населения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современ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системой вызова экстренных служб через </w:t>
            </w:r>
            <w:r>
              <w:rPr>
                <w:sz w:val="28"/>
                <w:szCs w:val="28"/>
              </w:rPr>
              <w:t>единую дежурно-диспетчерскую службу Каменоломненского городского поселения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оказание экстренной помощи и спасение граждан, оказавшихся</w:t>
            </w:r>
            <w:r>
              <w:rPr>
                <w:sz w:val="28"/>
                <w:szCs w:val="28"/>
              </w:rPr>
              <w:t xml:space="preserve"> в сложных жизненных ситуациях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  <w:lang w:eastAsia="en-US"/>
        </w:rPr>
        <w:t xml:space="preserve">«Создание аппаратно-программ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мплекса «Безопасный город на территории </w:t>
      </w:r>
      <w:r>
        <w:rPr>
          <w:sz w:val="28"/>
          <w:szCs w:val="28"/>
        </w:rPr>
        <w:t>Каменоломненского городского поселения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spacing w:val="-4"/>
                <w:sz w:val="28"/>
                <w:szCs w:val="28"/>
                <w:lang w:eastAsia="en-US"/>
              </w:rPr>
              <w:t>«Создание аппаратно-программного комплекса</w:t>
            </w:r>
            <w:r>
              <w:rPr>
                <w:sz w:val="28"/>
                <w:szCs w:val="28"/>
                <w:lang w:eastAsia="en-US"/>
              </w:rPr>
              <w:t xml:space="preserve"> «Безопасный город» на территории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  <w:r>
              <w:rPr>
                <w:sz w:val="28"/>
                <w:szCs w:val="28"/>
                <w:lang w:eastAsia="en-US"/>
              </w:rPr>
              <w:t>»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(далее также – подпрограмма 5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5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и подпрограммы 5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 целевые инструмент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5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ь подпрограммы 5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дачи </w:t>
              <w:tab/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дпрограммы 5 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ым охватом территории Каменоломненского городского поселения аппаратно-программным комплексом «Безопасный город»</w:t>
            </w:r>
          </w:p>
          <w:p>
            <w:pPr>
              <w:pStyle w:val="Normal"/>
              <w:autoSpaceDE w:val="false"/>
              <w:jc w:val="both"/>
              <w:rPr>
                <w:strike/>
                <w:kern w:val="2"/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               показатели подпрограммы 5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территории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</w:t>
            </w:r>
            <w:r>
              <w:rPr>
                <w:kern w:val="2"/>
                <w:sz w:val="28"/>
                <w:szCs w:val="28"/>
              </w:rPr>
              <w:t>охваченной действием аппаратно-программного комплекса «Без</w:t>
              <w:softHyphen/>
              <w:t>опасный город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     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5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реализации подпрограммы 5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  обеспечени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ы 5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2085,7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2,50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303,20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 17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       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5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нтеграция под управлением комплексной информационной системы действий информационно-управляющих подсистем дежурных, диспетчерских, муниципальных служб для их оперативного взаимодейств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за счет существенного улучшения деятельности сил и служб, ответственных за решение этих задач, путем внедрения комплексной многоуровневой системы, базирующейся </w:t>
              <w:br/>
              <w:t>на современных подходах к мониторингу, прогнозированию, предупреждению правонарушений, происшествий и чрезвычайных ситуаций и реагированию на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вышение оперативности и эффективности взаимодействия экстренных оперативных служб,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Каменоломнен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Каменоломненского городского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оснащение местных служб специальной </w:t>
      </w:r>
      <w:r>
        <w:rPr>
          <w:sz w:val="28"/>
          <w:szCs w:val="28"/>
        </w:rPr>
        <w:t>техникой,</w:t>
      </w:r>
      <w:r>
        <w:rPr>
          <w:bCs/>
          <w:sz w:val="28"/>
          <w:szCs w:val="28"/>
        </w:rPr>
        <w:t xml:space="preserve"> пожарным и </w:t>
      </w:r>
      <w:r>
        <w:rPr>
          <w:sz w:val="28"/>
          <w:szCs w:val="28"/>
        </w:rPr>
        <w:t xml:space="preserve">аварийно-спасательным оборудованием и снаряжением в целях </w:t>
      </w:r>
      <w:r>
        <w:rPr>
          <w:spacing w:val="-4"/>
          <w:sz w:val="28"/>
          <w:szCs w:val="28"/>
        </w:rPr>
        <w:t>повышения готовности спасательного подразделения к ликвидации крупномасштабных чрезвычайных ситуаций исходя из существующих опас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создание и поддержание высокой готовности </w:t>
      </w:r>
      <w:r>
        <w:rPr>
          <w:sz w:val="28"/>
          <w:szCs w:val="28"/>
        </w:rPr>
        <w:t>единой дежурно-диспетчерской службы Каменоломненского город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роение и развитие аппаратно-программного комплекса «Безопасный город»</w:t>
      </w:r>
      <w:r>
        <w:rPr>
          <w:kern w:val="2"/>
          <w:sz w:val="28"/>
          <w:szCs w:val="28"/>
        </w:rPr>
        <w:t xml:space="preserve"> на территории </w:t>
      </w:r>
      <w:r>
        <w:rPr>
          <w:kern w:val="2"/>
          <w:sz w:val="28"/>
          <w:szCs w:val="28"/>
          <w:lang w:eastAsia="en-US"/>
        </w:rPr>
        <w:t>Каменоломненского город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Каменоломненского городского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bCs/>
          <w:spacing w:val="-4"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Каменоломненского городского поселения Октябрьского района </w:t>
      </w: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6"/>
        <w:gridCol w:w="1780"/>
      </w:tblGrid>
      <w:tr>
        <w:trPr>
          <w:trHeight w:val="185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.А. Ефим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 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kern w:val="2"/>
                <w:sz w:val="22"/>
                <w:szCs w:val="22"/>
              </w:rPr>
              <w:t>, прожи</w:t>
              <w:softHyphen/>
              <w:t>вающего на территории, охваченной действием аппаратно-программного комплекса «Без</w:t>
              <w:softHyphen/>
              <w:t>опасный город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2. 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3. </w:t>
            </w: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5. Подпрограмма «Создание </w:t>
            </w:r>
            <w:r>
              <w:rPr>
                <w:sz w:val="22"/>
                <w:szCs w:val="22"/>
              </w:rPr>
              <w:t>единой дежурно-диспетчерской службы Каменоломненского городского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</w:rPr>
              <w:t>Показатель 4.1.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kern w:val="2"/>
                <w:sz w:val="22"/>
                <w:szCs w:val="22"/>
              </w:rPr>
              <w:t xml:space="preserve">Количество </w:t>
            </w:r>
            <w:r>
              <w:rPr>
                <w:spacing w:val="-6"/>
                <w:kern w:val="2"/>
                <w:sz w:val="22"/>
                <w:szCs w:val="22"/>
              </w:rPr>
              <w:t xml:space="preserve">обращений граждан в </w:t>
            </w:r>
            <w:r>
              <w:rPr>
                <w:sz w:val="22"/>
                <w:szCs w:val="22"/>
              </w:rPr>
              <w:t>единую дежурно-диспетчерскую службу Каменоломненского городского поселения</w:t>
            </w:r>
            <w:r>
              <w:rPr>
                <w:spacing w:val="-6"/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</w:rPr>
              <w:t xml:space="preserve"> принятых и обработанных диспетчерами ЕДД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тыс. еди</w:t>
              <w:softHyphen/>
              <w:t>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. Подпрограмма «Создание аппаратно-программного комплекса «Безопасный город» на территории Ростовской област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казатель 5.1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Доля территории </w:t>
            </w:r>
            <w:r>
              <w:rPr>
                <w:sz w:val="22"/>
                <w:szCs w:val="22"/>
              </w:rPr>
              <w:t>Каменоломненского город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охваченной действием аппаратно-программного комплекса «Безопасный город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 безопасности людей на 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bCs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1. Задача 1 подпрограммы 1 – обеспечение полного охвата территории </w:t>
            </w:r>
            <w:r>
              <w:rPr>
                <w:bCs/>
                <w:kern w:val="2"/>
                <w:sz w:val="24"/>
                <w:szCs w:val="24"/>
              </w:rPr>
              <w:t>Каменоломненского городского поселения</w:t>
            </w:r>
            <w:r>
              <w:rPr>
                <w:sz w:val="24"/>
                <w:szCs w:val="24"/>
              </w:rPr>
              <w:t xml:space="preserve"> противопожарным прикрытием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1.1. Дооснащение специальной техникой, пожарным </w:t>
            </w:r>
            <w:r>
              <w:rPr>
                <w:sz w:val="24"/>
                <w:szCs w:val="24"/>
              </w:rPr>
              <w:t>оборудованием и снаряжением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ильных групп пожаротушения и добровольных пожарных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4"/>
                <w:szCs w:val="24"/>
              </w:rPr>
              <w:t>улучшение опера</w:t>
              <w:softHyphen/>
              <w:t>тивных возможно</w:t>
              <w:softHyphen/>
              <w:t xml:space="preserve">стей </w:t>
            </w:r>
            <w:r>
              <w:rPr>
                <w:bCs/>
                <w:sz w:val="24"/>
                <w:szCs w:val="24"/>
              </w:rPr>
              <w:t xml:space="preserve">мобильных групп пожаротушения и добровольных пожарных при ликвидации ландшафтных пожаров </w:t>
            </w:r>
            <w:r>
              <w:rPr>
                <w:sz w:val="24"/>
                <w:szCs w:val="24"/>
              </w:rPr>
              <w:t>и спасении людей на пожарах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</w:t>
              <w:softHyphen/>
              <w:t>тивных возмож</w:t>
              <w:softHyphen/>
              <w:t>ностей при туше</w:t>
              <w:softHyphen/>
              <w:t>нии пожаров и спасении людей на пожара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1.2. </w:t>
            </w:r>
            <w:r>
              <w:rPr>
                <w:sz w:val="24"/>
                <w:szCs w:val="24"/>
              </w:rPr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1.3. 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ализация направления расх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 рамках подпрограммы «Пожарная безопасность» муниципальной программы Каменоломненского городского поселения </w:t>
            </w:r>
            <w:r>
              <w:rPr>
                <w:sz w:val="24"/>
                <w:szCs w:val="24"/>
              </w:rPr>
              <w:t xml:space="preserve">Октябрьского района </w:t>
            </w:r>
            <w:r>
              <w:rPr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1 подпрограммы 2 – обеспечение высокой готовности и повышение уровня оперативного реагирования органов 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ероприятие 2.1.1 </w:t>
            </w:r>
            <w:r>
              <w:rPr>
                <w:sz w:val="24"/>
                <w:szCs w:val="24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ерритории поисково-спасательным подразделением при ликвидации последствий про</w:t>
              <w:softHyphen/>
              <w:t>ис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</w:t>
              <w:softHyphen/>
              <w:t>тивных возмож</w:t>
              <w:softHyphen/>
              <w:t>ностей при лик</w:t>
              <w:softHyphen/>
              <w:t>видации послед</w:t>
              <w:softHyphen/>
              <w:t>ствий происше</w:t>
              <w:softHyphen/>
              <w:t>ствий и чрез</w:t>
              <w:softHyphen/>
              <w:t>вычайных ситу</w:t>
              <w:softHyphen/>
              <w:t>аций и спа</w:t>
              <w:softHyphen/>
              <w:t>сении людей, по</w:t>
              <w:softHyphen/>
              <w:t>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работников гражданской обороны, уполномоченных работников</w:t>
            </w:r>
            <w:r>
              <w:rPr>
                <w:sz w:val="22"/>
                <w:szCs w:val="22"/>
              </w:rPr>
              <w:t xml:space="preserve"> муниципального звена </w:t>
            </w:r>
            <w:r>
              <w:rPr>
                <w:sz w:val="24"/>
                <w:szCs w:val="24"/>
              </w:rPr>
              <w:t>областной подсистемы единой государственной системы предупреждения и ликвидации чрезвычайных ситуаций</w:t>
            </w:r>
            <w:r>
              <w:rPr>
                <w:sz w:val="22"/>
                <w:szCs w:val="22"/>
              </w:rPr>
              <w:t xml:space="preserve"> к действиям при возникновении чрезвычайных ситуаций</w:t>
            </w:r>
            <w:r>
              <w:rPr>
                <w:spacing w:val="2"/>
                <w:sz w:val="22"/>
                <w:szCs w:val="22"/>
              </w:rPr>
              <w:t xml:space="preserve"> природного и техног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цированные и оперативные действия </w:t>
            </w:r>
          </w:p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уководящего состава и должностных лиц муниципального звена </w:t>
            </w:r>
            <w:r>
              <w:rPr>
                <w:sz w:val="24"/>
                <w:szCs w:val="24"/>
              </w:rPr>
              <w:t>областной подсистемы единой государственной системы предупреждения и ликвидации чрезвычайных ситуаций</w:t>
            </w:r>
            <w:r>
              <w:rPr>
                <w:sz w:val="22"/>
                <w:szCs w:val="22"/>
              </w:rPr>
              <w:t xml:space="preserve"> в случае возникновения чрезвычайных ситуаций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нижение оперативных действий руководящего состава и должностных лиц муниципального звена </w:t>
            </w:r>
            <w:r>
              <w:rPr>
                <w:sz w:val="24"/>
                <w:szCs w:val="24"/>
              </w:rPr>
              <w:t>областной подсистемы единой государственной системы предупреждения и ликвидации чрезвычайных ситуаций</w:t>
            </w:r>
            <w:r>
              <w:rPr>
                <w:sz w:val="22"/>
                <w:szCs w:val="22"/>
              </w:rPr>
              <w:t xml:space="preserve"> в случае возникновения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</w:t>
            </w:r>
            <w:r>
              <w:rPr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Защита от чрезвычайных ситуаций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Мероприятие 2.2.1. </w:t>
            </w:r>
            <w:r>
              <w:rPr>
                <w:kern w:val="2"/>
                <w:sz w:val="24"/>
                <w:szCs w:val="24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  <w:sz w:val="24"/>
                <w:szCs w:val="24"/>
              </w:rPr>
              <w:t>на территории Каменоломнен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крупных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ей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2; 2.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2.2. 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аменоломнен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оказание экстрен</w:t>
              <w:softHyphen/>
              <w:t>ной помощи по</w:t>
              <w:softHyphen/>
              <w:t xml:space="preserve">страдавшим при ликвидации </w:t>
            </w:r>
            <w:r>
              <w:rPr>
                <w:bCs/>
                <w:kern w:val="2"/>
                <w:sz w:val="24"/>
                <w:szCs w:val="24"/>
              </w:rPr>
              <w:t>круп</w:t>
              <w:softHyphen/>
              <w:t>номасштабных</w:t>
            </w:r>
            <w:r>
              <w:rPr>
                <w:sz w:val="24"/>
                <w:szCs w:val="24"/>
              </w:rPr>
              <w:t xml:space="preserve"> чрезвычайных си</w:t>
              <w:softHyphen/>
              <w:t>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</w:t>
              <w:softHyphen/>
              <w:t>чества постра</w:t>
              <w:softHyphen/>
              <w:t>давших при воз</w:t>
              <w:softHyphen/>
              <w:t>никновении крупных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</w:t>
            </w:r>
            <w:r>
              <w:rPr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2.3.  </w:t>
            </w:r>
            <w:r>
              <w:rPr>
                <w:sz w:val="22"/>
                <w:szCs w:val="22"/>
              </w:rPr>
              <w:t xml:space="preserve">Пропаганда среди населения безопасности </w:t>
            </w:r>
            <w:r>
              <w:rPr>
                <w:bCs/>
                <w:sz w:val="22"/>
                <w:szCs w:val="22"/>
              </w:rPr>
              <w:t>жи</w:t>
            </w: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еятельности</w:t>
            </w:r>
            <w:r>
              <w:rPr>
                <w:sz w:val="22"/>
                <w:szCs w:val="22"/>
              </w:rPr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аменоломненского городского поселения, а также прибрежной территории в административных границах Каменоломненского город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 П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,</w:t>
            </w:r>
            <w:r>
              <w:rPr>
                <w:sz w:val="24"/>
                <w:szCs w:val="24"/>
              </w:rPr>
              <w:t xml:space="preserve"> а также прибрежной территории в административных границах Каменоломнен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sz w:val="24"/>
                <w:szCs w:val="24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</w:t>
              <w:softHyphen/>
              <w:t>ния и территории Каменоломненского городского поселения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3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V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</w:t>
            </w:r>
            <w:r>
              <w:rPr>
                <w:sz w:val="24"/>
                <w:szCs w:val="24"/>
                <w:lang w:eastAsia="en-US"/>
              </w:rPr>
              <w:t xml:space="preserve">Создание </w:t>
            </w:r>
            <w:r>
              <w:rPr>
                <w:sz w:val="24"/>
                <w:szCs w:val="24"/>
              </w:rPr>
              <w:t>единой дежурно-диспетчерской службы Каменоломненского город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Цель подпрограммы 4 – создание и поддержание высокой готовности единой дежурно-диспетчерской службы Каменоломненского город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 Задача 1 подпрограммы 4 – «Создание условий для оперативного реагирования экстренных служб при обращении населения в единую дежурно-диспетчерскую службу Каменоломненского город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1. Создание и поддержание в постоян</w:t>
              <w:softHyphen/>
              <w:t xml:space="preserve">ной готовности </w:t>
            </w:r>
            <w:r>
              <w:rPr>
                <w:sz w:val="24"/>
                <w:szCs w:val="24"/>
              </w:rPr>
              <w:t>единой дежурно-диспетчерской службы Каменоломнен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</w:t>
              <w:softHyphen/>
              <w:t>мени реагирования экстренных опера</w:t>
              <w:softHyphen/>
              <w:t>тивных служб при возникновении происшествий, чрезвычайных си</w:t>
              <w:softHyphen/>
              <w:t>туаций и пожа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ре</w:t>
              <w:softHyphen/>
              <w:t>мени реагирова</w:t>
              <w:softHyphen/>
              <w:t>ния экстренных оперативных служ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4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V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«Создание аппаратно-программного комплекса «Безопасный город» на территории </w:t>
            </w:r>
            <w:r>
              <w:rPr>
                <w:sz w:val="24"/>
                <w:szCs w:val="24"/>
              </w:rPr>
              <w:t>Каменоломненского город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5. Цель подпрограммы 5 – внедрение и обеспечение на баз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ппаратно-программного комплекса «Безопасный город» комплексной много</w:t>
              <w:softHyphen/>
              <w:t xml:space="preserve">уровневой системы мониторинга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нозирования, предупреждения правонарушений, пожаров, происшествий, чрезвычайных ситуаций и реагирования на них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5.1. Задача 1 подпрограммы 5 – обеспечение полным охватом территор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меноломненского город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аппаратно-программным комплексом «Безопасный город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5.1. </w:t>
            </w:r>
            <w:r>
              <w:rPr>
                <w:sz w:val="22"/>
                <w:szCs w:val="22"/>
              </w:rPr>
              <w:t xml:space="preserve">Создание и развитие аппаратно-программного комплекса «Безопасный город» </w:t>
            </w:r>
            <w:r>
              <w:rPr>
                <w:kern w:val="2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Каменоломненского городского поселения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здание комплексной мно</w:t>
              <w:softHyphen/>
              <w:t>гоуровневой ин</w:t>
              <w:softHyphen/>
              <w:t>формационной си</w:t>
              <w:softHyphen/>
              <w:t>стемы обеспечения общественной без</w:t>
              <w:softHyphen/>
              <w:t>опасности, право</w:t>
              <w:softHyphen/>
              <w:t>порядка и безопас</w:t>
              <w:softHyphen/>
              <w:t>ности среды обитания на терри</w:t>
              <w:softHyphen/>
              <w:t xml:space="preserve">тории </w:t>
            </w:r>
            <w:r>
              <w:rPr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опера</w:t>
              <w:softHyphen/>
              <w:t>тивности взаимо</w:t>
              <w:softHyphen/>
              <w:t>действия дежур</w:t>
              <w:softHyphen/>
              <w:t>ных и диспетчер</w:t>
              <w:softHyphen/>
              <w:t>ских служб при реагировании на возможные угро</w:t>
              <w:softHyphen/>
              <w:t>зы и качества ме</w:t>
              <w:softHyphen/>
              <w:t>роприятий по прогнозированию и мониторингу оперативной об</w:t>
              <w:softHyphen/>
              <w:t>становки на тер</w:t>
              <w:softHyphen/>
              <w:t xml:space="preserve">ритории </w:t>
            </w:r>
            <w:r>
              <w:rPr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5.1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аменоломненского город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Защита населения и территории от чрезвы</w:t>
              <w:softHyphen/>
              <w:t>чайных ситуа</w:t>
              <w:softHyphen/>
              <w:t>ций, обеспе</w:t>
              <w:softHyphen/>
              <w:t>чение пожарной безопасности и безопас</w:t>
              <w:softHyphen/>
              <w:t>ности лю</w:t>
              <w:softHyphen/>
              <w:t>дей на вод</w:t>
              <w:softHyphen/>
              <w:t>ных объектах</w:t>
            </w:r>
            <w:r>
              <w:rPr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007,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789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,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48,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11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2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789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,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48,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11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1. Дооснащение специальной техникой, пожарным </w:t>
            </w:r>
            <w:r>
              <w:rPr>
                <w:sz w:val="18"/>
                <w:szCs w:val="18"/>
              </w:rPr>
              <w:t>оборудованием и снаряжение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бильных групп пожаротушения и добровольных пожарны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2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2. </w:t>
            </w:r>
            <w:r>
              <w:rPr>
                <w:sz w:val="18"/>
                <w:szCs w:val="18"/>
              </w:rPr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2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8,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3. </w:t>
            </w:r>
            <w:r>
              <w:rPr>
                <w:spacing w:val="3"/>
                <w:sz w:val="18"/>
                <w:szCs w:val="18"/>
              </w:rPr>
              <w:t>Обучение населения мерам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0999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направления расход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 рамках подпрограммы «Пожарная безопасность» муниципальной программы Каменоломненского городского поселения </w:t>
            </w:r>
            <w:r>
              <w:rPr>
                <w:sz w:val="18"/>
                <w:szCs w:val="18"/>
              </w:rPr>
              <w:t xml:space="preserve">Октябрьского района </w:t>
            </w:r>
            <w:r>
              <w:rPr>
                <w:sz w:val="18"/>
                <w:szCs w:val="18"/>
                <w:lang w:eastAsia="en-US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0999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.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3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00200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037,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43,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bCs/>
                <w:sz w:val="18"/>
                <w:szCs w:val="18"/>
              </w:rPr>
              <w:t xml:space="preserve">Мероприятие 2.1.1. </w:t>
            </w:r>
            <w:r>
              <w:rPr>
                <w:sz w:val="18"/>
                <w:szCs w:val="18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0020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037,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43,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1.2.  </w:t>
            </w:r>
            <w:r>
              <w:rPr>
                <w:sz w:val="18"/>
                <w:szCs w:val="18"/>
              </w:rPr>
              <w:t xml:space="preserve">Подготовка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работников гражданской обороны, уполномоченных работников</w:t>
            </w:r>
            <w:r>
              <w:rPr>
                <w:sz w:val="18"/>
                <w:szCs w:val="18"/>
              </w:rPr>
              <w:t xml:space="preserve"> муниципального звена областной подсистемы единой государственной системы предупреждения и ликвидации чрезвычайных ситуаций к действиям при возникновении чрезвычайных ситуаций</w:t>
            </w:r>
            <w:r>
              <w:rPr>
                <w:spacing w:val="2"/>
                <w:sz w:val="18"/>
                <w:szCs w:val="18"/>
              </w:rPr>
              <w:t xml:space="preserve"> природного и техногенного характер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,</w:t>
            </w: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подпрограммы «Защита от чрезвычайных ситуаций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,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4,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Мероприятие 2.2.1. </w:t>
            </w:r>
            <w:r>
              <w:rPr>
                <w:kern w:val="2"/>
                <w:sz w:val="18"/>
                <w:szCs w:val="18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  <w:sz w:val="18"/>
                <w:szCs w:val="18"/>
              </w:rPr>
              <w:t>на территории Каменоломненского город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2.2.  </w:t>
            </w:r>
            <w:r>
              <w:rPr>
                <w:kern w:val="2"/>
                <w:sz w:val="18"/>
                <w:szCs w:val="18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аменоломненского город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2.3.  </w:t>
            </w:r>
            <w:r>
              <w:rPr>
                <w:sz w:val="18"/>
                <w:szCs w:val="18"/>
              </w:rPr>
              <w:t xml:space="preserve">Пропаганда среди населения безопасности </w:t>
            </w:r>
            <w:r>
              <w:rPr>
                <w:bCs/>
                <w:sz w:val="18"/>
                <w:szCs w:val="18"/>
              </w:rPr>
              <w:t>жи</w:t>
            </w:r>
            <w:r>
              <w:rPr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</w:rPr>
              <w:t>еятельности</w:t>
            </w:r>
            <w:r>
              <w:rPr>
                <w:sz w:val="18"/>
                <w:szCs w:val="18"/>
              </w:rPr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 П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,</w:t>
            </w:r>
            <w:r>
              <w:rPr>
                <w:sz w:val="18"/>
                <w:szCs w:val="18"/>
              </w:rPr>
              <w:t xml:space="preserve"> а также прибрежной территории в административных границах Каменоломненского город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300202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Создание </w:t>
            </w:r>
            <w:r>
              <w:rPr>
                <w:sz w:val="18"/>
                <w:szCs w:val="18"/>
              </w:rPr>
              <w:t>единой дежурно-диспетчерской службы Каменоломненского город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1. Создание и поддержание в постоян</w:t>
              <w:softHyphen/>
              <w:t xml:space="preserve">ной готовности </w:t>
            </w:r>
            <w:r>
              <w:rPr>
                <w:sz w:val="18"/>
                <w:szCs w:val="18"/>
              </w:rPr>
              <w:t>единой дежурно-диспетчерской службы Каменоломненского город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400202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kern w:val="2"/>
                <w:sz w:val="18"/>
                <w:szCs w:val="18"/>
                <w:lang w:eastAsia="en-US"/>
              </w:rPr>
              <w:t>«Создание аппаратно-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граммного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комплекса «Безопасный город» на территории </w:t>
            </w:r>
            <w:r>
              <w:rPr>
                <w:sz w:val="18"/>
                <w:szCs w:val="18"/>
              </w:rPr>
              <w:t>Каменоломненского город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085,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5.1. </w:t>
            </w:r>
            <w:r>
              <w:rPr>
                <w:sz w:val="18"/>
                <w:szCs w:val="18"/>
              </w:rPr>
              <w:t>Создание и развитие аппаратно-программного комплекса «Безопасный город»</w:t>
            </w:r>
            <w:r>
              <w:rPr>
                <w:kern w:val="2"/>
                <w:sz w:val="18"/>
                <w:szCs w:val="18"/>
              </w:rPr>
              <w:t xml:space="preserve"> на территории </w:t>
            </w:r>
            <w:r>
              <w:rPr>
                <w:sz w:val="18"/>
                <w:szCs w:val="18"/>
              </w:rPr>
              <w:t>Каменоломненского город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</w:t>
            </w: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500202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085,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аменоломненского город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007,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007,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78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,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48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11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78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,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48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11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Создание </w:t>
            </w:r>
            <w:r>
              <w:rPr>
                <w:sz w:val="22"/>
                <w:szCs w:val="22"/>
              </w:rPr>
              <w:t>единой дежурно-диспетчерской службы Каменоломненского город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kern w:val="2"/>
                <w:sz w:val="22"/>
                <w:szCs w:val="22"/>
                <w:lang w:eastAsia="en-US"/>
              </w:rPr>
              <w:t>«Создание аппаратно-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рограммного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комплекса «Безопасный город» на территории </w:t>
            </w:r>
            <w:r>
              <w:rPr>
                <w:sz w:val="22"/>
                <w:szCs w:val="22"/>
              </w:rPr>
              <w:t>Каменоломненского город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085,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085,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8"/>
        </w:rPr>
        <w:t xml:space="preserve">пожарной безопасности, ГО и ЧС                                                                                                                               Ефимов Д. А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3:00Z</dcterms:created>
  <dc:creator>pc2</dc:creator>
  <dc:description/>
  <cp:keywords/>
  <dc:language>en-US</dc:language>
  <cp:lastModifiedBy>admin</cp:lastModifiedBy>
  <cp:lastPrinted>2021-03-15T15:29:00Z</cp:lastPrinted>
  <dcterms:modified xsi:type="dcterms:W3CDTF">2021-03-15T14:02:00Z</dcterms:modified>
  <cp:revision>75</cp:revision>
  <dc:subject/>
  <dc:title/>
</cp:coreProperties>
</file>