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t>ПРОЕКТ</w:t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.2021                 </w:t>
        <w:tab/>
        <w:t xml:space="preserve">      № 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1-02-11T13:28:00Z</cp:lastPrinted>
  <dcterms:modified xsi:type="dcterms:W3CDTF">2021-11-25T15:57:00Z</dcterms:modified>
  <cp:revision>137</cp:revision>
  <dc:subject/>
  <dc:title> </dc:title>
</cp:coreProperties>
</file>