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___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Cs w:val="27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ru-RU"/>
              </w:rPr>
              <w:t>02.11.2018г. № 380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«</w:t>
            </w:r>
            <w:r>
              <w:rPr>
                <w:szCs w:val="27"/>
              </w:rPr>
              <w:t xml:space="preserve">Об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, </w:t>
      </w: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>Внести изменения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0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от 28</w:t>
      </w:r>
      <w:r>
        <w:rPr>
          <w:kern w:val="2"/>
          <w:sz w:val="28"/>
          <w:szCs w:val="28"/>
        </w:rPr>
        <w:t>.09.2020г. № 407 «</w:t>
      </w:r>
      <w:r>
        <w:rPr>
          <w:color w:val="000000"/>
          <w:sz w:val="28"/>
          <w:szCs w:val="28"/>
        </w:rPr>
        <w:t>О внесении изменений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 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ЖКХ, строительству и благоустройству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___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265054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6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77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4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262686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35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772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64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6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оцент содержания зеленых насаждений к общей площади зеленых насаждений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258694,3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51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3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58694,3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51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32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595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6304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510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твержденный генплан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56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5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ind w:left="180" w:hanging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         А.В. Блаж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«зелёных» зон для отдыха населения;</w:t>
            </w:r>
          </w:p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высаживаемых деревьев;</w:t>
            </w:r>
          </w:p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 площади цветоч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уборка территорий общестсвенного пользования (парков, скверов, площад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/>
              </w:rPr>
              <w:t>у</w:t>
            </w:r>
            <w:r>
              <w:rPr>
                <w:kern w:val="2"/>
                <w:szCs w:val="24"/>
              </w:rPr>
              <w:t>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рамках проектов инициативного бюджетир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  <w:tab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;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; оформление прав собственности на бесхозное имущество;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енплан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54,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2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-граммы - Администрация Камено-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9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90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6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5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1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3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в рамках проектов инициативного бюдже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100</w:t>
            </w:r>
            <w:r>
              <w:rPr>
                <w:lang w:val="en-US"/>
              </w:rPr>
              <w:t>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2 00 S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42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А.В. Блажко</w:t>
      </w:r>
    </w:p>
    <w:sectPr>
      <w:footerReference w:type="default" r:id="rId6"/>
      <w:footerReference w:type="first" r:id="rId7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2:00Z</dcterms:created>
  <dc:creator>voshod</dc:creator>
  <dc:description/>
  <cp:keywords/>
  <dc:language>en-US</dc:language>
  <cp:lastModifiedBy>юрист</cp:lastModifiedBy>
  <cp:lastPrinted>2021-02-01T09:22:00Z</cp:lastPrinted>
  <dcterms:modified xsi:type="dcterms:W3CDTF">2021-11-25T15:53:00Z</dcterms:modified>
  <cp:revision>18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