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___.2021                 </w:t>
        <w:tab/>
        <w:t xml:space="preserve">      № __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 на 2021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1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__.2021 №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60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юрист</cp:lastModifiedBy>
  <cp:lastPrinted>2019-04-16T11:21:00Z</cp:lastPrinted>
  <dcterms:modified xsi:type="dcterms:W3CDTF">2021-11-26T08:29:00Z</dcterms:modified>
  <cp:revision>49</cp:revision>
  <dc:subject/>
  <dc:title> </dc:title>
</cp:coreProperties>
</file>