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_.2021                                     № __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 на 2021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Развитие физической культуры и спорта» на 2021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ведующего сектором по управлению делами, связью с общественностью и социальным вопросам - Кузнецову Т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</w:t>
      </w:r>
    </w:p>
    <w:p>
      <w:pPr>
        <w:pStyle w:val="Normal"/>
        <w:ind w:left="10206" w:right="-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10206" w:right="-57" w:hanging="0"/>
        <w:jc w:val="center"/>
        <w:rPr>
          <w:sz w:val="28"/>
        </w:rPr>
      </w:pPr>
      <w:r>
        <w:rPr>
          <w:sz w:val="28"/>
        </w:rPr>
        <w:t>от ___.2021 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835"/>
        <w:gridCol w:w="3119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83"/>
        <w:gridCol w:w="317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лавный специалист по 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жителей 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т числа занимающихся  физической культурой и спортом.100% обеспечены наградной атрибутикой все проводимые спортивные мероприят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2.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2.1.3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управлению делами, связью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различного рода соревнова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и участие в спортивных мероприятий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жителей </w:t>
            </w:r>
            <w:r>
              <w:rPr>
                <w:spacing w:val="-2"/>
                <w:sz w:val="24"/>
                <w:szCs w:val="24"/>
              </w:rPr>
              <w:t>занимающихся  физической культурой и спор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по управлению делами, связью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общественностью и социальным вопросам                                                                        Т.А. Кузнецова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Заведующий сектором по управлению делами, связью</w:t>
      </w:r>
    </w:p>
    <w:p>
      <w:pPr>
        <w:pStyle w:val="Normal"/>
        <w:shd w:fill="FFFFFF" w:val="clear"/>
        <w:rPr/>
      </w:pPr>
      <w:r>
        <w:rPr>
          <w:rFonts w:cs="Arial"/>
          <w:bCs/>
          <w:sz w:val="28"/>
          <w:szCs w:val="26"/>
        </w:rPr>
        <w:t>с общественностью и социальным вопросам                                                                                   Т.А. Кузнецова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Русанов</dc:creator>
  <dc:description/>
  <cp:keywords/>
  <dc:language>en-US</dc:language>
  <cp:lastModifiedBy>юрист</cp:lastModifiedBy>
  <cp:lastPrinted>2021-04-01T12:02:00Z</cp:lastPrinted>
  <dcterms:modified xsi:type="dcterms:W3CDTF">2021-11-26T08:44:00Z</dcterms:modified>
  <cp:revision>10</cp:revision>
  <dc:subject/>
  <dc:title> </dc:title>
</cp:coreProperties>
</file>