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 xml:space="preserve">СТРАТЕ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 xml:space="preserve">Каменоломненского городского поселения Октябрьского района Ростовской области </w:t>
      </w:r>
    </w:p>
    <w:p>
      <w:pPr>
        <w:pStyle w:val="Normal"/>
        <w:spacing w:lineRule="auto" w:line="240"/>
        <w:jc w:val="center"/>
        <w:rPr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на период до 2030 года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.г.т. Каменолом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2018 г</w:t>
      </w:r>
    </w:p>
    <w:p>
      <w:pPr>
        <w:pStyle w:val="Style2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52167886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1. Основные походы к разработке  Стратегии социально-экономического развития Каменоломненского городского поселения Октябрьского района до 2030 года. Итоги реализации Стратегии развития Каменоломненского городского поселения Октябрьского района до 2018г.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Cs w:val="22"/>
            </w:rPr>
          </w:pPr>
          <w:hyperlink w:anchor="__RefHeading___Toc521678869">
            <w:r>
              <w:rPr>
                <w:rStyle w:val="IndexLink"/>
              </w:rPr>
              <w:t>2. Потенциал поселения и оценка достигнутых целей социально-экономического развития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521678870">
            <w:r>
              <w:rPr>
                <w:rStyle w:val="IndexLink"/>
                <w:rFonts w:cs="Times New Roman" w:ascii="Times New Roman" w:hAnsi="Times New Roman"/>
                <w:sz w:val="24"/>
              </w:rPr>
              <w:t>2.1.  Характеристика места и значение Каменоломненского городского поселения Октябрьского района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521678871">
            <w:r>
              <w:rPr>
                <w:rStyle w:val="IndexLink"/>
                <w:rFonts w:cs="Times New Roman" w:ascii="Times New Roman" w:hAnsi="Times New Roman"/>
                <w:sz w:val="24"/>
              </w:rPr>
              <w:t>2.2. Оценка совокупного потенциала Каменоломненского городского поселения Октябрьского район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72">
            <w:r>
              <w:rPr>
                <w:rStyle w:val="IndexLink"/>
                <w:sz w:val="24"/>
                <w:lang w:val="en-US" w:eastAsia="en-US"/>
              </w:rPr>
              <w:t>2.2.1. Геополитический ресурсный потенциа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73">
            <w:r>
              <w:rPr>
                <w:rStyle w:val="IndexLink"/>
                <w:sz w:val="24"/>
                <w:lang w:val="en-US" w:eastAsia="en-US"/>
              </w:rPr>
              <w:t>2.2.2.  Инвестиционный и экономический потенциа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74">
            <w:r>
              <w:rPr>
                <w:rStyle w:val="IndexLink"/>
                <w:sz w:val="24"/>
                <w:lang w:val="en-US" w:eastAsia="en-US"/>
              </w:rPr>
              <w:t>2.2.3. Природно-климатический ресурсный потенциа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76">
            <w:r>
              <w:rPr>
                <w:rStyle w:val="IndexLink"/>
                <w:sz w:val="24"/>
                <w:lang w:val="en-US" w:eastAsia="en-US"/>
              </w:rPr>
              <w:t>2.2.4. Социально-культурный потенциа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77">
            <w:r>
              <w:rPr>
                <w:rStyle w:val="IndexLink"/>
                <w:sz w:val="24"/>
                <w:lang w:val="en-US" w:eastAsia="en-US"/>
              </w:rPr>
              <w:t>2.2.5.  Ключевые проблемы, сдерживающие этапы развития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Cs w:val="22"/>
            </w:rPr>
          </w:pPr>
          <w:hyperlink w:anchor="__RefHeading___Toc521678878">
            <w:r>
              <w:rPr>
                <w:rStyle w:val="IndexLink"/>
              </w:rPr>
              <w:t>3.  Миссия, цель и стратегические направления социально-экономического развития Каменоломненского городского поселения Октябрьского района на период до 2030 года</w:t>
              <w:tab/>
              <w:t>..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521678879">
            <w:r>
              <w:rPr>
                <w:rStyle w:val="IndexLink"/>
                <w:rFonts w:cs="Times New Roman" w:ascii="Times New Roman" w:hAnsi="Times New Roman"/>
                <w:sz w:val="24"/>
              </w:rPr>
              <w:t>3.1. Стратегическое направление: устойчивый рост экономики поселения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80">
            <w:r>
              <w:rPr>
                <w:rStyle w:val="IndexLink"/>
                <w:sz w:val="24"/>
                <w:lang w:val="en-US" w:eastAsia="en-US"/>
              </w:rPr>
              <w:t>3.1.1. Агропромышленный комплек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81">
            <w:r>
              <w:rPr>
                <w:rStyle w:val="IndexLink"/>
                <w:sz w:val="24"/>
                <w:lang w:val="en-US" w:eastAsia="en-US"/>
              </w:rPr>
              <w:t>3.1.2. Промышленн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84">
            <w:r>
              <w:rPr>
                <w:rStyle w:val="IndexLink"/>
                <w:sz w:val="24"/>
                <w:lang w:val="en-US" w:eastAsia="en-US"/>
              </w:rPr>
              <w:t>3.1.3. Предпринимательство и малый бизне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85">
            <w:r>
              <w:rPr>
                <w:rStyle w:val="IndexLink"/>
                <w:sz w:val="24"/>
                <w:lang w:val="en-US" w:eastAsia="en-US"/>
              </w:rPr>
              <w:t>3.1.4. Потребительский рыно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886">
            <w:r>
              <w:rPr>
                <w:rStyle w:val="IndexLink"/>
                <w:sz w:val="24"/>
                <w:lang w:val="en-US" w:eastAsia="en-US"/>
              </w:rPr>
              <w:t>3.1.5. Бюджет и межбюджетные отноше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906">
            <w:r>
              <w:rPr>
                <w:rStyle w:val="IndexLink"/>
                <w:sz w:val="24"/>
                <w:lang w:val="en-US" w:eastAsia="en-US"/>
              </w:rPr>
              <w:t>3.1.6. Инвестиционное и  инновационное развити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521678907">
            <w:r>
              <w:rPr>
                <w:rStyle w:val="IndexLink"/>
                <w:rFonts w:cs="Times New Roman" w:ascii="Times New Roman" w:hAnsi="Times New Roman"/>
                <w:sz w:val="24"/>
              </w:rPr>
              <w:t>3.2.  Стратегическое направление: развитие человеческого капитала и социальной сферы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908">
            <w:r>
              <w:rPr>
                <w:rStyle w:val="IndexLink"/>
                <w:sz w:val="24"/>
                <w:lang w:val="en-US" w:eastAsia="en-US"/>
              </w:rPr>
              <w:t>3.2.1.  Демографический потенциал и трудовые ресурсы поселе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521678909">
            <w:r>
              <w:rPr>
                <w:rStyle w:val="IndexLink"/>
                <w:sz w:val="24"/>
                <w:lang w:val="en-US" w:eastAsia="en-US"/>
              </w:rPr>
              <w:t>3.2.2.  Уровень доходов и трудовая занятость насел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3.2.3. </w:t>
          </w:r>
          <w:hyperlink w:anchor="__RefHeading___Toc521678919">
            <w:r>
              <w:rPr>
                <w:rStyle w:val="IndexLink"/>
                <w:sz w:val="24"/>
                <w:lang w:val="en-US" w:eastAsia="en-US"/>
              </w:rPr>
              <w:t xml:space="preserve"> Обеспеченность безопасности жизнедеятельности насел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u w:val="none"/>
              <w:lang w:val="en-US" w:eastAsia="en-US"/>
            </w:rPr>
            <w:t>37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>3.2.4.  Молодежная политика…………………………………………………………………………...</w:t>
          </w:r>
          <w:r>
            <w:rPr>
              <w:sz w:val="24"/>
              <w:u w:val="none"/>
              <w:lang w:val="en-US" w:eastAsia="en-US"/>
            </w:rPr>
            <w:t>41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3.2.5. </w:t>
          </w:r>
          <w:hyperlink w:anchor="__RefHeading___Toc521678919">
            <w:r>
              <w:rPr>
                <w:rStyle w:val="IndexLink"/>
                <w:sz w:val="24"/>
                <w:lang w:val="en-US" w:eastAsia="en-US"/>
              </w:rPr>
              <w:t xml:space="preserve"> Развитие казачеств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u w:val="none"/>
              <w:lang w:val="en-US" w:eastAsia="en-US"/>
            </w:rPr>
            <w:t>46</w:t>
          </w:r>
        </w:p>
        <w:p>
          <w:pPr>
            <w:pStyle w:val="Normal"/>
            <w:ind w:firstLine="426"/>
            <w:rPr>
              <w:sz w:val="24"/>
              <w:lang w:val="en-US" w:eastAsia="ru-RU"/>
            </w:rPr>
          </w:pPr>
          <w:r>
            <w:rPr>
              <w:sz w:val="24"/>
              <w:lang w:val="en-US" w:eastAsia="ru-RU"/>
            </w:rPr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521678922">
            <w:r>
              <w:rPr>
                <w:rStyle w:val="IndexLink"/>
                <w:rFonts w:cs="Times New Roman" w:ascii="Times New Roman" w:hAnsi="Times New Roman"/>
                <w:sz w:val="24"/>
              </w:rPr>
              <w:t>3.3. Стратегическое направление: пространственное развитие территории Каменоломненского городского поселения</w:t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923">
            <w:r>
              <w:rPr>
                <w:rStyle w:val="IndexLink"/>
                <w:sz w:val="24"/>
                <w:lang w:val="en-US" w:eastAsia="en-US"/>
              </w:rPr>
              <w:t>3.3.1.  Система транспорт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678924">
            <w:r>
              <w:rPr>
                <w:rStyle w:val="IndexLink"/>
                <w:sz w:val="24"/>
                <w:lang w:val="en-US" w:eastAsia="en-US"/>
              </w:rPr>
              <w:t xml:space="preserve">3.3.2.  </w:t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Развитие муниципального управления………………………………………………...53</w:t>
          </w:r>
        </w:p>
        <w:p>
          <w:pPr>
            <w:pStyle w:val="Contents1"/>
            <w:rPr>
              <w:rFonts w:eastAsia="Times New Roman"/>
              <w:szCs w:val="22"/>
            </w:rPr>
          </w:pPr>
          <w:hyperlink w:anchor="__RefHeading___Toc521678930">
            <w:r>
              <w:rPr>
                <w:rStyle w:val="IndexLink"/>
              </w:rPr>
              <w:t>4.  Этапы реализации Стратегии</w:t>
              <w:tab/>
              <w:t>58</w:t>
            </w:r>
          </w:hyperlink>
        </w:p>
        <w:p>
          <w:pPr>
            <w:pStyle w:val="Contents1"/>
            <w:rPr>
              <w:rFonts w:eastAsia="Times New Roman"/>
              <w:szCs w:val="22"/>
            </w:rPr>
          </w:pPr>
          <w:hyperlink w:anchor="__RefHeading___Toc521678931">
            <w:r>
              <w:rPr>
                <w:rStyle w:val="IndexLink"/>
              </w:rPr>
              <w:t>5.  Оценка финансовых ресурсов, необходимых  для реализации Стратегии</w:t>
              <w:tab/>
              <w:t>59</w:t>
            </w:r>
          </w:hyperlink>
        </w:p>
        <w:p>
          <w:pPr>
            <w:pStyle w:val="Contents1"/>
            <w:rPr>
              <w:rFonts w:eastAsia="Times New Roman"/>
              <w:szCs w:val="22"/>
            </w:rPr>
          </w:pPr>
          <w:hyperlink w:anchor="__RefHeading___Toc521678932">
            <w:r>
              <w:rPr>
                <w:rStyle w:val="IndexLink"/>
                <w:u w:val="none"/>
              </w:rPr>
              <w:t>6. Основные механизмы реализации Стратегии развития Каменоломненского городского поселения Октябрьского района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>
              <w:rFonts w:eastAsia="Times New Roman"/>
              <w:szCs w:val="22"/>
            </w:rPr>
          </w:pPr>
          <w:hyperlink w:anchor="__RefHeading___Toc521678934">
            <w:r>
              <w:rPr>
                <w:rStyle w:val="IndexLink"/>
              </w:rPr>
              <w:t>Приложение 1 «Основные целевые показатели Стратегии развития Каменоломненского городского поселения Октябрьского района на 2019-2030 годы»</w:t>
              <w:tab/>
              <w:t>6</w:t>
            </w:r>
          </w:hyperlink>
          <w:r>
            <w:rPr>
              <w:u w:val="none"/>
            </w:rPr>
            <w:t>4</w:t>
          </w:r>
        </w:p>
        <w:p>
          <w:pPr>
            <w:pStyle w:val="Contents1"/>
            <w:rPr>
              <w:rFonts w:eastAsia="Times New Roman"/>
              <w:szCs w:val="22"/>
            </w:rPr>
          </w:pPr>
          <w:hyperlink w:anchor="__RefHeading___Toc521678935">
            <w:r>
              <w:rPr>
                <w:rStyle w:val="IndexLink"/>
              </w:rPr>
              <w:t>Приложение 2  « Перечень муниципальных программ Каменоломненского городского поселения Октябрьского района»</w:t>
              <w:tab/>
              <w:t>6</w:t>
            </w:r>
          </w:hyperlink>
          <w:r>
            <w:rPr>
              <w:u w:val="none"/>
            </w:rPr>
            <w:t>6</w:t>
          </w:r>
          <w:r>
            <w:rPr>
              <w:u w:val="non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/>
      </w:pPr>
      <w:bookmarkStart w:id="0" w:name="__RefHeading___Toc521678868"/>
      <w:bookmarkEnd w:id="0"/>
      <w:r>
        <w:rPr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Основные походы к разработке Стратегии социально-экономического развития Каменоломненского городского поселения Октябрьского района до 2030 год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анием для разработки Стратегии социально-экономического развития  Каменоломненского городского поселения до 2030 года (далее – Стратегия) является Федеральный закон от 28.06.2014 года № 172-ФЗ «О стратегическом планировании в Российской Федерации», Указ Президента  Российской Федерации от 07.05.2018 года №204 «О национальных целях и стратегических задачах развития Российской Федерации до 2024 года», Областной закон от 20.10.2015 № 416-ЗС «О стратегическом планировании в Ростовской области», Распоряжение главы Администрации Каменоломненского городского поселения № 40  от 09.04.2018 года «О формировании рабочей группы Каменоломненского городского поселения по разработке стратегии социально-экономического развития на период до 2030 год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атегия является прямым продолжением действующей Стратегии развития Каменоломненского городского поселения Октябрьского района Ростовской области на период до 2020 года. Стратегия разработана  с учетом правовых основ и принципов стратегического планирования в Российской Федерации и Ростовской области, координации государственного и муниципального стратегического управления и бюджетной политики, определения полномочий органов государственной власти, органов местного самоуправления и порядок их взаимодействия между собой и с общественными, научными и иными организациями в сфере стратегического планирования. </w:t>
        <w:br/>
        <w:t xml:space="preserve">            Концентрация имеющегося в поселении экономического и интеллектуального потенциала, а также достижение целевых показателей Стратегии развития Каменоломненского городского поселения Октябрьского района Ростовской области на период до 2020 года дает возможность выйти на более высокий и качественный уровень жизни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представляет документ единой системы стратегического планирования Каменоломненского городского поселения, положения  которой в дальнейшем будут развиваться, и конкретизироваться в документах прогнозирования, планирования и программирования.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отке Стратегии развития поселения в 2018 году принимали участи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Собрания депутатов - глава Каменоломненского городского поселения Пшеничников С.Ю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Администрации Каменоломненского городского поселения – Симисенко М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группа по разработке основных стратегических направлений развития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 назначение Стратег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миссии и главной стратегической цели Стратегии развития  Каменоломненского городского поселения Октябрьского района на период до 2030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овых приоритетных направлений, целей и задач развития территории, учитывая Концепцию Стратегии социально-экономического развития Октябрьского района до 2030 года и развития Каменоломненского городского поселения Октябрьского района исходя из накопленного опыта до 2018 года.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rPr>
          <w:lang w:eastAsia="ru-RU"/>
        </w:rPr>
      </w:pPr>
      <w:bookmarkStart w:id="1" w:name="__RefHeading___Toc521678869"/>
      <w:bookmarkEnd w:id="1"/>
      <w:r>
        <w:rPr>
          <w:lang w:eastAsia="ru-RU"/>
        </w:rPr>
        <w:t xml:space="preserve">2. </w:t>
      </w:r>
      <w:r>
        <w:rPr>
          <w:sz w:val="28"/>
          <w:szCs w:val="28"/>
          <w:lang w:eastAsia="ru-RU"/>
        </w:rPr>
        <w:t>Потенциал поселения и  оценка достигнутых целей социально-эконом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е городское поселение входит в состав одного из наиболее экономически развитых и инвестиционно привлекательных муниципальных образований Ростовской области, обладающее значительными ресурсами для дальне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ные преимущества Каменоломненского городского поселения определенны выгодными геополитическим и геоэкономическим расположением, благоприятными природно – экономическими условиями,  развитой транспортной, энергетической и инженерной инфраструктурами, высокой обеспеченностью трудовыми ресурсами, стабильной социальной и политической обстановкой.</w:t>
        <w:tab/>
      </w:r>
    </w:p>
    <w:p>
      <w:pPr>
        <w:pStyle w:val="Heading2"/>
        <w:keepNext w:val="false"/>
        <w:widowControl w:val="false"/>
        <w:spacing w:before="0" w:after="0"/>
        <w:ind w:firstLine="709"/>
        <w:rPr>
          <w:lang w:eastAsia="ru-RU"/>
        </w:rPr>
      </w:pPr>
      <w:bookmarkStart w:id="2" w:name="__RefHeading___Toc521678870"/>
      <w:r>
        <w:rPr>
          <w:lang w:eastAsia="ru-RU"/>
        </w:rPr>
        <w:t xml:space="preserve">2.1. </w:t>
      </w:r>
      <w:r>
        <w:rPr/>
        <w:t xml:space="preserve"> </w:t>
      </w:r>
      <w:r>
        <w:rPr>
          <w:lang w:eastAsia="ru-RU"/>
        </w:rPr>
        <w:t>Характеристика места и значение Каменоломненского городского поселения Октябрьского района</w:t>
      </w:r>
      <w:bookmarkEnd w:id="2"/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меноломненское городское поселение - является районным центром Октябрьского района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егодня Каменоломненское городское поселение - развитый населенный пункт. Здесь проживает 10441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жит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ке работают предприятия районного значения, школы, объекты малого, среднего и крупного бизне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ка Каменоломни осуществляют деятельность Вагонно-ремонтное депо, опорный центр станции Каменолом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а территории поселка Каменоломни расположены такие социально-значимые объекты как Октябрьский гарнизон пожарной охраны, отдел полиции №3 межмуниципального управления МВД России «Новочеркасское» и МРЭО ОГИБДД, прокуратура Октябрьского (сельского) района, МБУЗ ЦРБ, филиал отделения № 5410 Сбербанк России, многофункциональный центр, которые оказывают муниципальные и государственны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69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ует Государственный центр занятости населения, расположенный в центре поселка, координирующий деятельность безработных граждан, студентов,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торговую деятельность на территории поселения осуществляют 2 рынка, 107 объектов торговли и 40 предприятий бытов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траслями промышленности Каменоломненского городского поселения остаются обрабатывающие производства, предприятия по производству и распределению электроэнергии, водоснабжения и водоотведения, теплоснабжения, оптовая и розничная торгов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ая зона поселка Каменоломни организована в западной части поселка. В ее состав входят строительные базы, погрузочно-разгрузочные площ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меноломненское городское поселение - является поселком с развитой инфраструктурой; обеспеченность населения водоснабжением составляет 99,7%, централизованной канализацией в многоквартирных жилых домах пользуется 97% населения, в частном секторе пользуется 59 % жителей, газоснабжением (природный газ) охвачено 99,6% индивидуальных домовладений, централизованным отоплением многоквартирных жилых домов охвачено 52%, остальная часть отапливается индивидуальным источником тепла (газ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Каменоломненское городское поселение» является поселением  с  развитой  социальной  сферой,  обеспечивающей  условия  для комфортной жизнедеятельности и реализации человеческого потенциала.</w:t>
      </w:r>
    </w:p>
    <w:p>
      <w:pPr>
        <w:pStyle w:val="Heading2"/>
        <w:keepNext w:val="false"/>
        <w:widowControl w:val="false"/>
        <w:ind w:firstLine="709"/>
        <w:rPr>
          <w:lang w:eastAsia="ru-RU"/>
        </w:rPr>
      </w:pPr>
      <w:bookmarkStart w:id="3" w:name="__RefHeading___Toc521678871"/>
      <w:bookmarkEnd w:id="3"/>
      <w:r>
        <w:rPr>
          <w:lang w:eastAsia="ru-RU"/>
        </w:rPr>
        <w:t>2.2. Оценка совокупного потенциала Каменоломненского городского поселения Октябрьского района</w:t>
      </w:r>
    </w:p>
    <w:p>
      <w:pPr>
        <w:pStyle w:val="Heading3"/>
        <w:keepNext w:val="false"/>
        <w:widowControl w:val="false"/>
        <w:rPr/>
      </w:pPr>
      <w:bookmarkStart w:id="4" w:name="__RefHeading___Toc521678872"/>
      <w:r>
        <w:rPr>
          <w:sz w:val="28"/>
          <w:szCs w:val="28"/>
          <w:lang w:eastAsia="ru-RU"/>
        </w:rPr>
        <w:t>2.2.1. Геополитический ресурсный потенциал</w:t>
      </w:r>
      <w:bookmarkEnd w:id="4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ентным преимуществом поселения является географическ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Каменоломненское городское поселение» расположено в центральной части Октябрьского района Ростовской области и является административным центром Октябрьского района Ростовской области, в 70 км от областного центра города Ростова-на-Д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граничит с городом Шахты и Коммунарским сельским поселением Октябрьского района.</w:t>
      </w:r>
    </w:p>
    <w:p>
      <w:pPr>
        <w:pStyle w:val="Heading3"/>
        <w:keepNext w:val="false"/>
        <w:widowControl w:val="false"/>
        <w:rPr>
          <w:sz w:val="28"/>
          <w:szCs w:val="28"/>
          <w:lang w:eastAsia="ru-RU"/>
        </w:rPr>
      </w:pPr>
      <w:bookmarkStart w:id="5" w:name="__RefHeading___Toc521678873"/>
      <w:bookmarkEnd w:id="5"/>
      <w:r>
        <w:rPr>
          <w:lang w:eastAsia="ru-RU"/>
        </w:rPr>
        <w:t>2</w:t>
      </w:r>
      <w:r>
        <w:rPr>
          <w:sz w:val="28"/>
          <w:szCs w:val="28"/>
          <w:lang w:eastAsia="ru-RU"/>
        </w:rPr>
        <w:t>.2.2.  Инвестиционный и экономически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оспособность и инвестиционная привлекательность поселка имеют высокий потенциал благодаря развитой транспортной инфраструктуре, прохождению через его территорию основных транспортных потоков региональных дорог и соседних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железнодорожной транспортной магистралью, проходящей через р.п.Каменоломни, является  Северо-Кавказская железная дорога, обеспечивающая выход к портам Черного моря и Закавказью, а также связывающая юг страны с центральными регионами, ближним  и дальним зарубеж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ая станция «Каменоломни», которая является крупным опорным центром грузоперевозок, объединяет 12 станций СК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е городское поселение по своим природно-климатическим условиям, производственному потенциалу, экономико-географическому положению и прочим факторам является достаточно инвестиционно привлекательным поселением, поэтому инвестиционная политика является важнейшей составляющей его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ая привлекательность формируется под воздействием позитивных и негативных факторов социально-экономического развития территории, степени устойчивости и финансовой независимости, уровня жизни населения и уровня делов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ждым годом увеличиваются объемы инвестиций, вложенных в основ-ной капитал. За последние три года (2016-2018 годы) объемы инвестиций за счет всех источников составили 10 278,4 млн. рублей. </w:t>
      </w:r>
    </w:p>
    <w:p>
      <w:pPr>
        <w:pStyle w:val="Heading3"/>
        <w:keepNext w:val="false"/>
        <w:widowControl w:val="false"/>
        <w:rPr>
          <w:sz w:val="28"/>
          <w:szCs w:val="28"/>
          <w:lang w:eastAsia="ru-RU"/>
        </w:rPr>
      </w:pPr>
      <w:bookmarkStart w:id="6" w:name="__RefHeading___Toc521678874"/>
      <w:bookmarkEnd w:id="6"/>
      <w:r>
        <w:rPr>
          <w:sz w:val="28"/>
          <w:szCs w:val="28"/>
          <w:lang w:eastAsia="ru-RU"/>
        </w:rPr>
        <w:t>2.2.3. Природно-климатический ресурсн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мельные ресурс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муниципального образования Каменоломненского городского поселения составляет 1065,0 г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– 187,27 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под застройкой – 230,55 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земли – 101,88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насаждения – 47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/х угодья – 495,3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одой – 1,0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дные ресурсы представлены на территории Каменоломненского городского  поселения рекой Грушевка и впадающими в нее притоками – речкой Максимовка и ручьем Панский.</w:t>
      </w:r>
    </w:p>
    <w:p>
      <w:pPr>
        <w:pStyle w:val="Heading3"/>
        <w:keepNext w:val="false"/>
        <w:widowControl w:val="false"/>
        <w:rPr>
          <w:sz w:val="28"/>
          <w:szCs w:val="28"/>
          <w:lang w:eastAsia="ru-RU"/>
        </w:rPr>
      </w:pPr>
      <w:bookmarkStart w:id="7" w:name="__RefHeading___Toc521678876"/>
      <w:bookmarkEnd w:id="7"/>
      <w:r>
        <w:rPr>
          <w:sz w:val="28"/>
          <w:szCs w:val="28"/>
          <w:lang w:eastAsia="ru-RU"/>
        </w:rPr>
        <w:t>2.2.4. Социально-культурный потенц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Каменоломненское городское поселение» Октябрьского района - поселение с  развитой  многопрофильной 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ой,  включающей  сеть  образовательных,  культурно-досу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й, учреждений здравоохранения и социальной защиты населения, характеризующей качество жизни и уровень развития человеческого потенциала, в т.ч. степень образованности населения, доступность образовательных услуг, здоровья людей, доступность населения к культурным ценностям, занятий творчеством и спортом, заботой о пожилых гражданах. </w:t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26"/>
        <w:gridCol w:w="423"/>
        <w:gridCol w:w="845"/>
        <w:gridCol w:w="845"/>
        <w:gridCol w:w="423"/>
        <w:gridCol w:w="889"/>
        <w:gridCol w:w="991"/>
        <w:gridCol w:w="285"/>
        <w:gridCol w:w="888"/>
        <w:gridCol w:w="556"/>
        <w:gridCol w:w="266"/>
        <w:gridCol w:w="916"/>
        <w:gridCol w:w="294"/>
        <w:gridCol w:w="146"/>
        <w:gridCol w:w="619"/>
        <w:gridCol w:w="129"/>
      </w:tblGrid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циальная сфера 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ая служб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 учреждения дошкольного образования;</w:t>
              <w:br/>
              <w:t>- 2 общеобразовательных учреждени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 учреждение культуры;</w:t>
              <w:br/>
              <w:t>-1 межпоселенческая центральная библиотека;</w:t>
              <w:br/>
              <w:t>-1  краеведческий музей;</w:t>
              <w:br/>
              <w:t>- 1 детская школа искусств.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МБУЗ ЦРБ;</w:t>
              <w:br/>
              <w:t>- 1 ФАП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2 спортивно- игровых площадок;</w:t>
              <w:br/>
              <w:t>- 1 водно-спортивный комплекс;</w:t>
              <w:br/>
              <w:t>- 1 спортивный комплекс "Нива"</w:t>
              <w:br/>
              <w:t>- 1 стадион "Локомтив"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 управление социальной защиты населения;</w:t>
              <w:br/>
              <w:t>- 1 МУ "центр социального обслуживания граждан пожилого возраста и нвалидов";</w:t>
              <w:br/>
              <w:t>- 1 Социальный приют для детей и подростков  "Огонек";</w:t>
              <w:br/>
              <w:t>- 1 АНО "Центр социального обслуживания населения "Забота"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keepNext w:val="false"/>
        <w:widowControl w:val="false"/>
        <w:rPr>
          <w:color w:val="003399"/>
          <w:sz w:val="28"/>
          <w:szCs w:val="28"/>
        </w:rPr>
      </w:pPr>
      <w:bookmarkStart w:id="8" w:name="__RefHeading___Toc521678877"/>
      <w:r>
        <w:rPr>
          <w:sz w:val="28"/>
          <w:szCs w:val="28"/>
          <w:lang w:eastAsia="ru-RU"/>
        </w:rPr>
        <w:t xml:space="preserve">2.2.5.  Ключевые проблемы, сдерживающие этапы развития </w:t>
      </w:r>
      <w:bookmarkEnd w:id="8"/>
      <w:r>
        <w:rPr>
          <w:sz w:val="28"/>
          <w:szCs w:val="28"/>
          <w:lang w:eastAsia="ru-RU"/>
        </w:rPr>
        <w:t>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актор, ограничивающий развитие поселения - сокращение численности населения, как вследствие естественных факторов, так и ввиду миграционного отто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иод 2007-2017гг. среднегодовая численность постоянного населения Каменоломненского городского поселения сократилась на 1,3 тыс.  человек и составила 10,5 тыс.челове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 в трудоспособном возрасте имеет устойчивую тенденцию к снижению. За 2007-2017 годы в Каменоломненском городском поселении население трудоспособного возраста сократилось с 7,5 тыс.человек до 5,8 тыс.человек. При  этом население старше трудоспособного возраста выросло с 2,2 до 2,4 тыс.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й  связи  происходит снижение демографической  нагрузки  на  трудоспособное население пожилыми и детьми. Общий коэффициент демографической нагрузки на трудоспособное население уменьшился на 0,5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 – Динамика численности населения Каменоломненского городского поселения Октябрьского райо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/>
        <w:t>тыс.человек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67"/>
        <w:gridCol w:w="1417"/>
        <w:gridCol w:w="1418"/>
        <w:gridCol w:w="1282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(тыс. чел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к 2007 г.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– муж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 состав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же трудоспосо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спосо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трудоспособн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людей пенсионного возраста к численности молодежи (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 улучшение  демографической ситуации  сдерживают  негативные  тенденции,  связанные  с  сокращением численности  женщин  активного  репродуктивного  возраста  и  увеличением численности пожилого на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важным фактором, оказывающим влияние на размер и динамику численности населения поселения, является естественная убыль и миграционный прирост. С 2006 года в Каменоломненском городском поселении наблюдается динамика превышения численности выбывших над прибывшими, что является фактором снижения численности населени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 – Показатели естественного и миграционного движения насел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3"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61"/>
        <w:gridCol w:w="1061"/>
        <w:gridCol w:w="756"/>
        <w:gridCol w:w="1067"/>
        <w:gridCol w:w="1067"/>
        <w:gridCol w:w="756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 – всего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 в расчете на 1000 населения (че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 – всего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 в расчете на 1000 населения (че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ый приро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ь (-) населения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1000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 (че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 (че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онный прирост, убыль (-) населения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1000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+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+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естественного и миграционного движения населения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1000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– экономического развития поселения с приоритетом социальных интересов и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и составляющими полноценной и достойной жизни каждого человека является материальное благосостояние, комфортные условия жизни и возможность самореализации.</w:t>
      </w:r>
    </w:p>
    <w:p>
      <w:pPr>
        <w:pStyle w:val="Heading1"/>
        <w:keepNext w:val="false"/>
        <w:widowControl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bookmarkStart w:id="9" w:name="__RefHeading___Toc521678878"/>
      <w:bookmarkEnd w:id="9"/>
      <w:r>
        <w:rPr>
          <w:lang w:eastAsia="ru-RU"/>
        </w:rPr>
        <w:t>3.</w:t>
      </w:r>
      <w:r>
        <w:rPr>
          <w:sz w:val="28"/>
          <w:szCs w:val="28"/>
          <w:lang w:eastAsia="ru-RU"/>
        </w:rPr>
        <w:t>Миссия, цель и стратегические направления социально-экономического развития Каменоломненского городского поселения Октябрьского района на период до 203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ое сокращение численности населения приводит к снижению уровня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 растущей  численности  населения  в  настоящее  время  является индикатором привлекательности территории для проживания и развития человека в условиях усиливающейся конкурентной борьбы муниципалите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миссия, цель, направления, задачи Стратегии и комплексы мероприятий,  формируемые  в  рамках  ее  реализации,  должны  обеспечивать создание комфортных условий для жизни и рост численности населения Каменоломненском город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исс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меноломненское городское поселение – комфортное поселение д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Главная стратегическая 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величение народонаселения в поселении, обеспечение высокого качества жизни и его благо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направления развития Каменоломненского городского поселение Октябрьского района до 2030г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ойчивый рост экономик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устойчивое разви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й промышленности на новом технологическом уровне, путем использования современных эффектив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ого и среднего предпринимательства в производственной и социальн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азвитие человеческого капитала и социаль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ение и приумножение (через образовательное, культурно-нравственное и физическое развитие) человеческого капитала как основы всех экономических и социальных преобраз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высокого уровня материального благосостояния жителей на базе эффективной занятости на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для населения поселения комфортных и отвечающих современным требованиям условий жизни населения, на основе высокого качества предоставляемых государственных, социальных, коммунальных, транспортных и бытов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благоприятной окружающей среды и экологической безопасност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ространственное развитие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, инженерной, коммунальной, информационно-коммуникационных инфраструктур, способных повысить комфортность проживания на территории поселения, ускорить экономический 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 – Ключевые индикаторы реализации стратегии Каменоломненского городского поселения Октябрьского района до 2030г.</w:t>
      </w:r>
      <w:r>
        <w:rPr/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42"/>
        <w:gridCol w:w="1198"/>
        <w:gridCol w:w="1198"/>
        <w:gridCol w:w="1198"/>
      </w:tblGrid>
      <w:tr>
        <w:trPr>
          <w:trHeight w:val="417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423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тыс.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1198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рузка товаров, выполнено работ и услуг собственными силами по крупным и средним организациям всех видов экономической деятельности, млн. 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526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инвестиций в основной капи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кущих ценах; млн. рубл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62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ая продолжительность жизни при рождении,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7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 одного работника, 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8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3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44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14,0</w:t>
            </w:r>
          </w:p>
        </w:tc>
      </w:tr>
    </w:tbl>
    <w:p>
      <w:pPr>
        <w:pStyle w:val="Heading2"/>
        <w:keepNext w:val="false"/>
        <w:widowControl w:val="false"/>
        <w:ind w:firstLine="567"/>
        <w:rPr>
          <w:lang w:eastAsia="ru-RU"/>
        </w:rPr>
      </w:pPr>
      <w:bookmarkStart w:id="10" w:name="__RefHeading___Toc521678879"/>
      <w:r>
        <w:rPr>
          <w:lang w:eastAsia="ru-RU"/>
        </w:rPr>
        <w:t xml:space="preserve">3.1. Стратегическое направление: устойчивый рост экономики </w:t>
      </w:r>
      <w:bookmarkEnd w:id="10"/>
      <w:r>
        <w:rPr>
          <w:lang w:eastAsia="ru-RU"/>
        </w:rPr>
        <w:t xml:space="preserve">поселения  </w:t>
      </w:r>
    </w:p>
    <w:p>
      <w:pPr>
        <w:pStyle w:val="Heading3"/>
        <w:keepNext w:val="false"/>
        <w:widowControl w:val="false"/>
        <w:rPr>
          <w:sz w:val="28"/>
          <w:szCs w:val="28"/>
          <w:lang w:eastAsia="ru-RU"/>
        </w:rPr>
      </w:pPr>
      <w:bookmarkStart w:id="11" w:name="__RefHeading___Toc521678880"/>
      <w:r>
        <w:rPr>
          <w:sz w:val="28"/>
          <w:szCs w:val="28"/>
          <w:lang w:eastAsia="ru-RU"/>
        </w:rPr>
        <w:t>3.1.1. Агропромышленный комплекс</w:t>
      </w:r>
      <w:bookmarkEnd w:id="11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на территории  поселения сельскохозяйственное производство было представлено 1 крупным,  6 крестьянско - фермерскими хозяйствами и 15 личными подсобными хозяйствам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агропромышленного комплекса поселения является то, что в поселении нет достаточных площадей для развития растениеводства и животноводства, но на территории поселения расположен головной офис агрохолдинга «Евродон», занимающийся производством и переработкой мяса инде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агропромышленного комплекса поселения не маловажное значение имеют проекты, реализуемые в сфере малого и среднего бизнеса, создано предприятие по переработке овощ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енных в личных подсобных хозяйствах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СК «Донские овощи»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ехватка земе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земельных участков сельскохозяйственного назна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Style18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ЛПХ и малых предприятий пищевой и перерабатывающей промышленности</w:t>
      </w:r>
      <w:r>
        <w:rPr>
          <w:rFonts w:cs="Algerian" w:ascii="Algerian" w:hAnsi="Algerian"/>
          <w:b/>
          <w:sz w:val="28"/>
          <w:szCs w:val="28"/>
          <w:shd w:fill="FFFFFF" w:val="clear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и перерабатывающая промышленность является одним из важнейших звеньев агропромышленного комплек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ищевую промышленность, специализирующуюся на производстве мясной, продуктов мукомольно-крупяной и хлебопекарной промышленности, растительных масел, плодовоовощ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1"/>
        <w:keepNext w:val="false"/>
        <w:widowControl w:val="false"/>
        <w:spacing w:lineRule="auto" w:line="276"/>
        <w:ind w:left="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истема целей и механизм реализац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производства валовой продукции сельского хозяйств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7 млн. рубл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,1 млн. рублей (рост в 1,61 раз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1,3 млн. рублей (рост в 2 раз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 продукции пищевой промышлен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од – до 2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до 7%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задачи и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финансовых ресурсов для сельхозпроизводителей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затрат коммерческих банков на предоставление сельхозпроизводителям Каменоломненского городского поселения кредитов по льготной ставке по заявкам направленным в МСХ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новых инвестиций в АПК Каменоломнен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рование части затрат на модернизацию производства и приобретение оборудования по заявкам направленным в МСХ Рос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еноломненское городское поселение – территория перспективного развития пищевой и перерабатывающей промышл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ь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изводство продукции  высокого ка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параметры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bookmarkStart w:id="12" w:name="__RefHeading___Toc52167888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чению на территорию Каменоломненского городского поселении инвестиций крупных ко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обеспечат приток новых технологий, способов организации производства, высококвалифицированных специалистов: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в основной капитал не менее 4,0 млрд.рублей к 2030г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 менее 930 новых рабочих мест к 2030 г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ю рынков сбыта и увеличению объемов продаж производимой продукции за пределы территории посел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ельской коопер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гиональных выставочно - ярмарочных мероприятий.</w:t>
      </w:r>
    </w:p>
    <w:p>
      <w:pPr>
        <w:pStyle w:val="Heading3"/>
        <w:keepNext w:val="false"/>
        <w:widowControl w:val="false"/>
        <w:ind w:firstLine="709"/>
        <w:rPr>
          <w:sz w:val="28"/>
          <w:szCs w:val="28"/>
          <w:lang w:eastAsia="ru-RU"/>
        </w:rPr>
      </w:pPr>
      <w:bookmarkStart w:id="13" w:name="__RefHeading___Toc521678881"/>
      <w:r>
        <w:rPr>
          <w:sz w:val="28"/>
          <w:szCs w:val="28"/>
          <w:lang w:eastAsia="ru-RU"/>
        </w:rPr>
        <w:t>3.1.2. Промышленность</w:t>
      </w:r>
      <w:bookmarkEnd w:id="13"/>
    </w:p>
    <w:p>
      <w:pPr>
        <w:pStyle w:val="Heading3"/>
        <w:keepNext w:val="false"/>
        <w:widowControl w:val="false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4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ерспективным стратегическим направлением является развитие промышленного производства. За счет этого должны быть обеспечены прогрессивные структурные сдвиги в экономике поселения и высокие темпы экономического ро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раслями специализации обрабатывающей промышленности поселения</w:t>
      </w:r>
      <w:r>
        <w:rPr>
          <w:rStyle w:val="FootnoteAnchor"/>
          <w:rFonts w:cs="Times New Roman" w:ascii="Times New Roman" w:hAnsi="Times New Roman"/>
          <w:sz w:val="28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4"/>
        </w:rPr>
        <w:t xml:space="preserve"> являются: производство пищевых продуктов, производство бумаги и бумажных изделий; производство прочей неметаллической минеральной продукции, производство прочих транспортных средств и оборудования, обеспечение электрической энергией, газом и па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динамические и структурные параметры развития обрабатывающей промышленности свидетельствуют о положительных тенденциях в отрасли (таблица 5</w:t>
      </w:r>
      <w:bookmarkStart w:id="14" w:name="_Ref501731163"/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  <w:bookmarkEnd w:id="1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5 – Динамика ключевых показателей развития обрабатывающей промышленности Каменоломненского городского поселения Октябрьского района  в 2011-2017 годах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04"/>
        <w:gridCol w:w="797"/>
        <w:gridCol w:w="708"/>
        <w:gridCol w:w="709"/>
        <w:gridCol w:w="851"/>
        <w:gridCol w:w="850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1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, млн. руб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 объему отгруженной промышленной продукции по полному кругу промышленных предприятий 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протяжении 2011-2017 гг. в поселении зарегистрирован неуклонный рост объема отгрузки, который по итогам 2017 года составил 3,9 млн. рублей. При этом, учитывая рецессию и производственный спад с связи с потребительским спросом в течение 2015-2017 годов, в Каменоломненском городском поселении наблюдалось снижение и ускорение объемов промышленного производства. Лидирующие показатели промышленного производства приходятся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важным, наряду с количественной оценкой динамики роста промышленности, является анализ качественных, структурных особенностей развития отрасли. Оценка наиболее динамичных и конкурентных показателей является оценка доли к объему отгруженной промышленной продукции по полному кругу промышленных предприятий к виду деятельности «Обрабатывающие производ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в обрабатывающей промышленности поселения функционирует целый ряд уникальных предприятий общероссийского масштаба, имеющих при этом значительный экспортный потенц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щевой промышленности к таковым относятся: ООО «Евродон», ООО «ТД Индол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гкой промышленности: ООО "УпакМастер", ООО "Паритет-97",  ООО "Алекс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люлозно-бумажной промышленности: ООО "Полиграф-Центр Юг", ООО "Полиграфический комплекс Эсма-Прин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имической промышленности: ООО "Эсмальглас-Итака Русс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изводстве железнодорожного подвижного состава: ВЧР Каменоломни ОАО «ВРК-2», ООО «Локомотивремсервис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доступных заемных средств для финансирования устойчивой производственной деятельности промышленных пред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хватка финансовых ресурсов для пополнения оборотных средств и модернизации произво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к залогового обеспе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ая закредитованность многих предприяти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загруженность производственных мощностей ряда действующих пред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м финансовых ресурсов и рынков сбыта продукц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сть подключения к объектам инженерной инфраструктуры: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тарифов на ресурсы естественных монополий;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ый срок процедуры оформления и согласования документов.</w:t>
      </w:r>
    </w:p>
    <w:p>
      <w:pPr>
        <w:pStyle w:val="Style18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ысокая инновационная активность предприятий ввиду недостаточного количества средств на модернизацию.</w:t>
      </w:r>
    </w:p>
    <w:p>
      <w:pPr>
        <w:pStyle w:val="Style18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фицит высококвалифицированных кадров в промышленности, отсутствие условий для обучения и переобучения.</w:t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Ключевые тренд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проблем повышения производительности труда в промышлен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реализуется направление стратегического развития «Производительность труда», в рамках которого действует приоритетная программа «Повышение производительности труда и поддержка занято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также уделено особое внимание проблематике производительности труда. Так, на период до 2024 года в качестве одной из национальных целей определено создание в базовых отраслях экономики, прежде всего в обрабатывающей промышленности и агропромышленном комплексе, высокопроизводительного экспортно-ориентированного сектора, развивающегося на основе современных технологий и обеспеченного высококвалифицированными кадрами. Повышение производительности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овано Президентом в данном Указе в нескольких задачах, решить которые предстоит Правительству Российской Федерации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Helvetica" w:ascii="Helvetica" w:hAnsi="Helvetica"/>
          <w:color w:val="373737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т совокупного объема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4,9 млн. рубл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,8 млн. рублей (рост в 1,6 раза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120"/>
        <w:ind w:left="1495" w:firstLine="20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7,5 млн. рублей (рост в 2,0 раза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оля промышленной продукции в общем объеме отгру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выполненных работ и услуг собственными силами до 2030 год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93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10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100%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заемных средств для финансирования производственной деятельности промышленных предприятий поселени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йствие в использовании инструментов поддержки НКО «Гарантийный фонд Ростовской области», Некоммерческой организации «Региональный фонд развития промышленности Ростовской области», Фонда местного развития и поддержки предпринимательства Октябрьского район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в получении  льготных займов, льготных кредитов по программам Некоммерческой организации «Региональный фонд развития промышл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» (программы «Совместные займы», «</w:t>
      </w:r>
      <w:r>
        <w:rPr>
          <w:rFonts w:cs="Times New Roman" w:ascii="Times New Roman" w:hAnsi="Times New Roman"/>
          <w:bCs/>
          <w:sz w:val="28"/>
          <w:szCs w:val="28"/>
        </w:rPr>
        <w:t>Проекты развития</w:t>
      </w:r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мплектующие изделия</w:t>
        </w:r>
      </w:hyperlink>
      <w:r>
        <w:rPr>
          <w:rFonts w:cs="Times New Roman" w:ascii="Times New Roman" w:hAnsi="Times New Roman"/>
          <w:sz w:val="28"/>
          <w:szCs w:val="28"/>
        </w:rPr>
        <w:t>»)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изводительности труда и продвижение промышленной продукции местных производителей на региональном рынк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инципов «зеленой» и «бережливой» экономики (вовлечение в оборот отходов производства, бережливое потребление ресурсов, поиск эффективных альтернативных источников сырья и энерг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иоритетной региональной программы «Повышение производительности труда и поддержка занятости в Ростовской области» на 2018 – 2025 г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участия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фессиональных конкурсах в целях предоставления гражданам возможностей для профессионального и карьерного роста, создание условий для развития наставничества, поддержка общественных инициатив и про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е лидерст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промышленных предприятий способствующих выпуску высокотехнологической продукции из числа предприятий относящиеся к малому бизнесу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казание комплекса нефинансовой поддержки малым высокотехнологичным предприятиям Каменоломненского городского  поселения; предоставление информационной и консультационной поддержки в части имеющихся мер федеральной поддержки, разработки систем управления и формирования стратегий компании, направленных на экспансию на внутренние высокотехнологичные рынк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здание новых высокопроизводительных рабочих мест (ВПР)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ост производительности труда на средних и крупных предприятиях базовых несырьевых отраслей экономики не ниже 2 процентов в год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ежегодный темп прироста объемов производства и отгрузки не менее 2% к предыдущему году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рост производительности труда на предприятиях обрабатывающих производств – не менее 5% к текущему уровню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отгруженных промышленных товаров, выполненных работ и услуг собственными силами к 2030 году – 7,5 млн. руб.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омышленной продукции в общем объеме отгруж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выполненных работ и услуг собственными силами в 2030 году не менее 100%.</w:t>
      </w:r>
    </w:p>
    <w:p>
      <w:pPr>
        <w:pStyle w:val="Heading3"/>
        <w:rPr>
          <w:sz w:val="28"/>
          <w:szCs w:val="28"/>
          <w:lang w:eastAsia="ru-RU"/>
        </w:rPr>
      </w:pPr>
      <w:bookmarkStart w:id="15" w:name="__RefHeading___Toc521678884"/>
      <w:bookmarkEnd w:id="15"/>
      <w:r>
        <w:rPr>
          <w:sz w:val="28"/>
          <w:szCs w:val="28"/>
          <w:lang w:eastAsia="ru-RU"/>
        </w:rPr>
        <w:t>3.1.3. Предпринимательство и малый 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бизнес является важной составной частью рыночной экономической системы, предприятия малого бизнеса действуют практически во всех секторах экономики. Конкуренция, являющаяся основным условием работы малых предприятий, делает малый бизнес наиболее динамичным и открытым для инноваций сектором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ый сектор малого бизнеса имеет не только очевидную экономическую, бюджетную и социальную значимость, но и способствует повышению уровня социальной ответственности и экономической инициативы в обществе, развитию его человеческого капит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развития малого и среднего предпринимательства (МСП) в Каменоломненском городском поселении Октябрьского района представлена в таблице 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6 - Динамика ключевых показателей развития малого и среднего предпринимательства Каменоломненском городском поселении Октябрьского района в 2011-2017 годах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82"/>
        <w:gridCol w:w="981"/>
        <w:gridCol w:w="980"/>
        <w:gridCol w:w="981"/>
        <w:gridCol w:w="980"/>
        <w:gridCol w:w="980"/>
        <w:gridCol w:w="981"/>
      </w:tblGrid>
      <w:tr>
        <w:trPr>
          <w:trHeight w:val="33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 </w:t>
            </w:r>
          </w:p>
        </w:tc>
      </w:tr>
      <w:tr>
        <w:trPr>
          <w:trHeight w:val="557" w:hRule="exac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Среднесписочная численность работников малых и средних предприятий (включая индивидуальных предпринимателей), чел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footnoteReference w:id="6"/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меноломненское городское поселе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8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КГП в ОР, 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481" w:hRule="atLeas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Доля среднесписочной численности работников малых предприятий по виду экономической деятельности «Обрабатывающие производства» в общей среднесписочной численности работников малых и средних предприятий (без учета ИП), %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меноломненское городское поселе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ктябрьский район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 сектор малого и среднего бизнеса в Каменоломненском городском поселении Октябрьского района объединял 652 субъектов предпринимательства, в том числе: 246 малых и 1 среднее предприятие; 405 индивидуальных предпринима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малого бизнеса сосредоточены в основном в сферах оптовой и розничной торговли, ремонта автотранспортных средств, средние предприятия представлены в обрабатывающе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есписочная численность работников малых и средних предприятий (включая индивидуальных предпринимателей) составила 900 человек. В сравнении с 2011 годом произошло снижение численности занятых в сфере малого и среднего предпринимательства на 640 человек, что объясняется сокращением численности работников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я численности занятых на  малых и средних предприятиях по виду экономической деятельности «Обрабатывающие производства» в общей численности занятых в секторе малого и среднего предпринимательства (без учета индивидуальных предпринимателей), составляла 0,8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ая налогооблагаемая база, влияющая на развитие предприятия и его модернизац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наиболее существенных проблем ведения текущей деятельности или открытия нового бизнеса 57,9 % предпринимателей Каменоломненского городского поселения Октябрьского района отнесли высокие налоги. (Результаты мониторинга конкурентной среды в 2017 году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ые изменения законодательства, регулирующего  правила ведения бизне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28,7% опрошенных в 2017 году, нестабильность законодательства, регулирующего предпринимательскую деятельность является ключевой проблемой развития бизне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аниченный доступ к финансово-кредитным ресурсам, государственным закупкам, закупкам крупных комп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,3 % опрошенных считают проблемой сложность доступа к кредитным ресурсам, поставкам товаров, оказанию услуг и выполнению работ в рамках госзакуп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Низкий  уровень диверсификации структуры  малого  бизнеса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реестром Федеральной налоговой службы, основную  долю  занимает  непроизводственный  сектор  – торговля и услуги. 43,0 %  малых организаций занимается торговлей. Промышленным производством – 2,5 % малых предприятий, строительством – 7,1 %, сельским хозяйством – 2,0%, прочие виды деятельности – 29,7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Дефицит высококвалифицированных кадров на предприятиях малого бизнес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вязи с развитием информационных технологий и автоматизации на предприятиях возрастают требования к сотрудникам, и увеличивается спрос на квалифицированные кад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ложные процедуры взаимодействия с организациями-монополистам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при взаимодействии с организациями-монополистами в качестве значимой проблемы, оказывающей сдерживающее влияние на развитие малого бизнеса в Каменоломненском городском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Недобросовестная конкуренция со стороны неформального сектор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Федеральной службы государственной статистики (Росстат) Ростовская область находится на 3-м месте среди субъектов Российской Федерации по численности занятых в неформальном секторе (579 тыс. занятых в возрасте 15 лет и старше или 28,6% к общей численности занятого населения по итогам 2017 года). Аналогичная ситуация характерна и для Каменоломненского городского поселения. «Теневой» сектор искажает конкурентные условия на рынке, предлагая продукцию с меньшими издержками в результате неуплаты налогов, несоблюдения действующих стандартов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тренды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роли в секторе малого и среднего предпринимательства в качестве основного носителя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и средние предприятия являются основными субъектами «креативных индустрий» (промышленный дизайн, архитектура, инжиниринг, информационно-коммуникационные технологии и др.). Именно малое и среднее предпринимательство аккумулируют творческий потенциал, способный создавать новые форматы, технологии и в конечном итоге новые потребности и рыночные ниш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глобальных рыночных возможностей для малого и среднего предпринимательства в результате развития электронной торгов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ое информационное пространство расширяет возможности выхода на российский рынок как производителей, так и потребителей. Электронная коммерция существенно повышает доступность товаров и услуг вне зависимости от территориального ф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ля МСП значительные возможности открываются за счет виртуальных торговых платформ. В большинстве случаев подобные электронные площадки берут на себя решение ключевых проблем – привлечение аудитории и логистику. Перспективным направлением становится развитие цифровой коммерции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му тренду активно способствует развитие мобильных технологий. В 2017 году каждая пятая покупка в интернет-магазинах оплачивалась с помощью смартфон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оциального предприним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едпринимательство – явление очень молодое. За рубежом оно существует порядка 30 лет, в России – меньше десятилетия. Несмотря на столь юный возраст, социальный бизнес уже сегодня занимает место в одном ряду с некоммерческими инициативами, благотворительностью, венчурной филантропией и корпоративной социальной ответственностью. С развитием данного направления, предприниматели будут не только развивать свой бизнес, но и оценивать свой социальный вклад и рассказывать о влиянии их бизнеса и производства на окружающий мир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амическая ц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сленности занятых в сфере малого и среднего предпринимательства, включая индивидуальных предпринимателей: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900 человек 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032 человек (рост на 14,7%)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од – 1332 человек (рост на 29,1%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ная ц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численности занятых на малых и средних предприятиях  по виду экономической деятельности «Обрабатывающие производства» в общей численности занятых в сфере малого и среднего предпринимательства (без учета индивидуальных предпринимателей):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8 %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9 %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од – 1,0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ритетные задачи и мероприятия: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Администрации Каменоломненского городского поселения Октябрьского района с Межрайонной инспекцией Федеральной налоговой службы №12 по Ростовской области (Межрайонной ИФНС №12 по Ростовской области)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существующих систем налогооблож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Межрайонной ИФНС №12 по Ростовской области с целью информирования предпринимателей о существующих налоговых режимах, порядке перехода с одного режима на другой, льгот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Координационных Советов с целью сокращения задолженности по налогам и налоговым платежам в консолидированный бюджет район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легальн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кращение неформальной занят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самозанятости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едпринимательской грамотности, информационное и консультационное сопровождение предпринимателей поселен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семинаров для предпринимателей совместно с Ростовским региональным агентством поддержки предпринимательства,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некоммерческим партнерством «Агентство поддержки малого и среднего бизнеса» Октябрьского района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информирования об изменениях в законодательстве, регулирующем ведение бизнес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, социальных сетей, общественных организаций, волонтерских организац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информационной системы по вопросу развития и поддержки малого бизнес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щение доступа субъектов малого и среднего предпринимательства, включая индивидуальных предпринимателей к льготному финансированию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убъектов малого и среднего бизнеса Каменоломненского городского поселения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ва Октябрьского района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 развитии  системы кооперации и субконтрактации малых и средних предприятий с целью </w:t>
      </w:r>
      <w:r>
        <w:rPr>
          <w:rFonts w:cs="Times New Roman" w:ascii="Times New Roman" w:hAnsi="Times New Roman"/>
          <w:sz w:val="28"/>
          <w:szCs w:val="28"/>
        </w:rPr>
        <w:t>оптимизации процесса производства и повышения конкурентоспособности, как на уровне предприятия, так и на уровне регион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трудниками Сбербанка России, проведение совместных мероприятий и семинаров по информированию предпринимателей об условиях и возможностях получения кредит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граждан в предпринимательскую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изация предпринимательской деятельности (в том числе через семинары, круглые столы, конференции, выставк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образа предпринимателя и спроса населения поселения на товары и услуги, производимые предприятиям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молодежного предпринимательства и активного участия молодежи в работе предпринимательского сектора района (в том числе привлечение Молодежного парламента при Собрании депутатов Октябрьского райо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социального предпринимательства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институтами развития в сфере социального предпринимательства (Общероссийская общественная организация МСП «Опора России»), а также с муниципальным Фондом поддержки гражданских инициатив «Содействие»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социального предпринимательства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убъектов МСП к участию в благотворительных акциях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бизнес – сред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ый кластер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лидером в Октябрьском районе по уровню развития малых и средних предприятий в сфере обрабатывающе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арамет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пециализации МСП в производстве продукции низкотехнологичных отраслей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я продукция, напитки;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жная и полиграфическ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пециализации МСП в производстве продукции высокотехнологичных отрасле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ка и энергосбережение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взаимодействия с федеральными и областными институтами развития в сфере социального предпринимательства. Участие в конкурсах и грантах Правительства Ростовской области по повышению имиджа социального предпринимательства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сленности занятых в сфере малого и среднего предпринимательства (с учетом индивидуальных предпринимателей), до 1332 человек к 2030 году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численности занятых на малых и средних предприятиях  по виду экономической деятельности «Обрабатывающие производства» в общей численности занятых в сфере МСП (без учета ИП) к 2030 году до 10,0 %.</w:t>
      </w:r>
    </w:p>
    <w:p>
      <w:pPr>
        <w:pStyle w:val="Heading3"/>
        <w:keepNext w:val="false"/>
        <w:widowControl w:val="false"/>
        <w:rPr>
          <w:sz w:val="28"/>
          <w:szCs w:val="28"/>
          <w:lang w:eastAsia="ru-RU"/>
        </w:rPr>
      </w:pPr>
      <w:bookmarkStart w:id="16" w:name="__RefHeading___Toc521678885"/>
      <w:bookmarkEnd w:id="16"/>
      <w:r>
        <w:rPr>
          <w:sz w:val="28"/>
          <w:szCs w:val="28"/>
          <w:lang w:eastAsia="ru-RU"/>
        </w:rPr>
        <w:t>3.1.4. Потребительский рынок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м звеном в системе товародвижения потребительского рынка является  розничная торговля. По данным территориального органа Федеральной статистики по Ростовской области, по итогам 2017г., оборот розничной торговли сложился из оборота крупных и средних предприятий (27%), субъектов малого предпринимательства (45,8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крупных, средних организаций и субъектов малого предпринимательства в обороте розничной торговли возросла с 38 % в 2011 году до 49 % в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орота розничной торговли и общественного питания за последние 7 лет в стоимостном выражении составил 164% и 154%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оборота розничной торговли Каменоломненского городского поселения отражена в таблиц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Таблица 7 - Динамик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борота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озничной торговли и общественного питания Каменоломненского городского поселения Октябрьского района в 2011-2017 го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02"/>
        <w:gridCol w:w="1002"/>
        <w:gridCol w:w="1033"/>
        <w:gridCol w:w="1005"/>
        <w:gridCol w:w="1005"/>
        <w:gridCol w:w="1005"/>
        <w:gridCol w:w="1007"/>
      </w:tblGrid>
      <w:tr>
        <w:trPr>
          <w:tblHeader w:val="true"/>
          <w:trHeight w:val="13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31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от розничной торговли, млн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7"/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0</w:t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ГП в 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131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от общественного питания, млн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8"/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ГП в 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Calibri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от общественного питания по итогам 2017 года составил 69,3 млн. рублей, или на 114,9% больше в сравнении с  аналогичным периодом 2016г. В расчете на душу населения оборот общественного питания в среднем по поселению сложился в размере 6026,0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на потребительском рынке фальсифицированной и некаче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 выявлению и пресечению производства и оборота </w:t>
      </w:r>
      <w:r>
        <w:rPr>
          <w:rFonts w:cs="Times New Roman" w:ascii="Times New Roman" w:hAnsi="Times New Roman"/>
          <w:sz w:val="28"/>
          <w:szCs w:val="28"/>
        </w:rPr>
        <w:t>фальсифицированной и некачественн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меноломненского город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Территориальным отделом Управления (ТОУ) Роспотребнадзора по Ростовской области в  г. Шахты, Усть-Донецком, Октябрьском (с) районах.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окий уровень теневого сектора в торгов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деятельность и полученный от нее доход, которые находятся за пределами системы государственного регулирования, налогообложения или надзора, представляют собой теневую экономику. По оценкам экспертов, на потребительском рынке России доля ненаблюдаемого сектора составляет 10-11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Интернет-торгов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трендом роста потребительского рынка становится цифровизация общества, появление культуры не только оплаты услуг и товаров онлайн, но и настройки автоплатежей на оплату услуг ЖКХ, мобильной связи и Интернета. </w:t>
      </w:r>
      <w:r>
        <w:rPr>
          <w:rFonts w:cs="Times New Roman" w:ascii="Times New Roman" w:hAnsi="Times New Roman"/>
          <w:sz w:val="28"/>
          <w:szCs w:val="24"/>
        </w:rPr>
        <w:t>По данным Росстата за 2016 год, доля пользователей сети Интернет в общей численности населения России составила 67,9% (то есть 99,7 млн. человек), четвертая часть из которых (25 млн. человек) используют сеть Интернет, в том числе для заказа товаров (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оссии сегмент Интернет-торговли, по экспертным оценкам, занимает 3-4% от всего объема оборота рознич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орота розничной торговли в Каменоломненском городском поселе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143,0 </w:t>
      </w:r>
      <w:r>
        <w:rPr>
          <w:rFonts w:cs="Times New Roman" w:ascii="Times New Roman" w:hAnsi="Times New Roman"/>
          <w:sz w:val="28"/>
          <w:szCs w:val="28"/>
        </w:rPr>
        <w:t>млн. рубл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764,45 млн. рублей (рост 15%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1495" w:firstLine="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4847,31 млн. рублей  (рост 17%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доли Интернет-торговл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товарооборота:</w:t>
      </w:r>
    </w:p>
    <w:p>
      <w:pPr>
        <w:pStyle w:val="Style18"/>
        <w:numPr>
          <w:ilvl w:val="0"/>
          <w:numId w:val="3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формата розничных рынков и ярмарок, сопровождение реализации инвестиционных проектов по строительству и реконструкции розничных рынков;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стационарной торговл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общественного пит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нвестиционных проектов в открытии предприятий, осуществляющих доставку продукции собственного производства по заказам потребителей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развитие новых, более эффективных методов обслуживания населения, таких, как организация бизнес-ланчей, реализация готовой продукции через отделы кулинари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дукции, поступающей на потребительский рынок посел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системы добровольной сертификации «Сделано на Дону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ведение мероприятий по обеспечению качества и безопасности пищевых продукт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</w:t>
        <w:tab/>
        <w:t>Внедрение цифровых технологий и развитие Интернет-торговли будет осуществляться путе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ведения мероприятий, направленных на популяризацию электронной торговли как современного, эффективного, отвечающего самым высоким стандартам и требованиям потребителя формата торговл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ый потребительский рыно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е населения качественными и безопасными товарами и услугами за счёт активного внедрения цифровых технологий и развития Интернет-торговл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ого цифрового реестра объектов потребительского рынка – это постоянно расширяющаяся информационная система, в которой есть интерактивная карта с объектами торговли, бытовых услуг, общественного питания, расположенными на территории Каменоломненского городского поселения Октябрьского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позволит лучше контролировать качество предоставляемых товаров и услуг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го сервиса для получения информации о товарах, объектах торговли, общественного питания и бытовых услуг.</w:t>
      </w:r>
    </w:p>
    <w:p>
      <w:pPr>
        <w:pStyle w:val="Heading3"/>
        <w:rPr>
          <w:sz w:val="28"/>
          <w:szCs w:val="28"/>
          <w:lang w:eastAsia="ru-RU"/>
        </w:rPr>
      </w:pPr>
      <w:bookmarkStart w:id="17" w:name="__RefHeading___Toc521678886"/>
      <w:r>
        <w:rPr>
          <w:sz w:val="28"/>
          <w:szCs w:val="28"/>
          <w:lang w:eastAsia="ru-RU"/>
        </w:rPr>
        <w:t>3.1.5. Бюджет и межбюджетные отношения</w:t>
      </w:r>
      <w:bookmarkEnd w:id="17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актически невозможно представить ни одного документа федерального, регионального и муниципального уровней, связанного с социально-экономическим развитием, без упоминания или ссылки на тему межбюджетных отно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201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бюджета Каменоломненского городского поселения Октябрьского района происходило в сложных условиях развития экономики. Бюджетная политика в поселении ориентирована на обеспечение сбалансированности и устойчивости бюджета Каменоломненского городского поселения Октябрьского района, повышение качества бюджетного планирования и исполнения бюджета,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 период с 2011 по 2016гг. наблюдалось неравномерное поступление доходов бюджета Каменоломненского городского поселения Октябрьского района (таблица №8)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8 - Динамика ключевых показателей исполнения бюджета Каменоломненского городского поселения </w:t>
      </w:r>
      <w:r>
        <w:rPr/>
        <w:t>Октябрь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1"/>
        <w:gridCol w:w="1021"/>
        <w:gridCol w:w="1021"/>
        <w:gridCol w:w="1021"/>
        <w:gridCol w:w="1021"/>
        <w:gridCol w:w="1021"/>
        <w:gridCol w:w="121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03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тупление собственных доходов в бюджет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млн.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ГП в ОР, 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sz w:val="28"/>
          <w:szCs w:val="28"/>
        </w:rPr>
        <w:t>Бюджетная политика в области расходов направлена на: сохранение социальной стабильности в поселении, совершенствование процедур предварительного и последующего контроля в области закупок, решение приоритетных задач социальной сферы, безусловное выполнение принятых обязательств, повышение эффективности и результативности бюджетных расходов, повышение качества управления муниципальными финансам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Главной составляющей бюджетной политики традиционно остается улучшение условий жизни жителей п. Каменоломни, решение социальных и экономических задач Каменоломненского городского поселения. Приоритетные направления расходов –  благоустройство, жилищно-коммунальное хозяйство и дорожное хозяй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ы на эти сферы ежегодно составляют около 80 % от общей суммы расходной части бюджета. Бюджетное планирование осуществлялось с учетом проведения эффективной и ответственной бюджетной политики, направленной на наращивание собственной доходной базы, обеспечение сбалансированности бюджета и проведение взвешенной долговой политики.</w:t>
      </w:r>
    </w:p>
    <w:p>
      <w:pPr>
        <w:pStyle w:val="Normal"/>
        <w:tabs>
          <w:tab w:val="clear" w:pos="708"/>
          <w:tab w:val="left" w:pos="877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2010 года бюджет Каменоломненского городского поселения Октябрьского района формируется и исполняется в программном формате - все выделяемые бюджетные средства взаимоувязаны с целями и задачами, реализуемыми в рамках муниципальных программ. В целом доля программных расходов ежегодно достигает свыше 95,0 процентов всех расхо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кращение налоговой составляющей, в связи с централизацией на федеральный и региональный уровень наиболее значимых налог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юджет Каменоломненского городского поселения Октябрьского района с 2015 года не поступает налог, взимаемый в связи с применением упрощенной системы налогообложения.</w:t>
      </w:r>
    </w:p>
    <w:p>
      <w:pPr>
        <w:pStyle w:val="Normal"/>
        <w:spacing w:lineRule="auto" w:line="240"/>
        <w:ind w:left="-284"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9 - Нормативы отчислений по федеральным и региональным налогам в бюджет Каменоломненского городского поселения Октябрьского района за 2012-2016гг</w:t>
      </w:r>
      <w:r>
        <w:rPr/>
        <w:t>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руктуре налоговых доходов бюджета Каменоломненского городского поселения Октябрьского района в 2016 году определяющее место занимает налог на доходы физ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ельный вес которого в общем объеме налоговых доходов бюджета составил в 2016 году 50,3%, что оказывает  наиболее существенное влияние на доходную часть бюджета в цело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табильность экономической ситуации, которая приводит к низким темпам роста доходной баз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ческие риски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гнозируемого уровня инфляци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ые темпы роста экономического развития;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инвестиционных планов хозяйствующих субъек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исимость бюджета от безвозмездных поступлений из бюджетов других уров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х для решения крупных инвестиционных проектов в сфере благоустройства, дорожно – транспортном хозяйстве и сфере ЖК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 тренды </w:t>
      </w:r>
    </w:p>
    <w:p>
      <w:pPr>
        <w:pStyle w:val="Style18"/>
        <w:numPr>
          <w:ilvl w:val="0"/>
          <w:numId w:val="33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сбалансированности и устойчивого исполнения бюджета Каменоломненского городского поселения.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. Основной тенденцией на протяжении нескольких лет остается создание условий для эффективного управления муниципальными финансами.</w:t>
      </w:r>
      <w:bookmarkStart w:id="18" w:name="643"/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направленные на обеспечение сбалансированности бюджета путем оптимизации расходов и увеличением собственной налоговой базы бюджета Каменоломненского городского поселения Октябрьского района, приведут к увеличению доходов сегодняшних налогоплательщиков  и привлечению новых налогоплательщиков, увеличат налоги в бюджет поселения и это в свою очередь позволит создать инфраструктуру для бизнеса еще более привлекательной, обеспечит дальнейший рост доходов бюджета  поселения.</w:t>
      </w:r>
      <w:bookmarkEnd w:id="18"/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Каменоломненского городского поселения за счет расширения базы налоговых поступлений всего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428" w:hanging="2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45,8 млн. рублей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428" w:hanging="2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,0 млн. рублей (рост в 1,01 раза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428" w:hanging="2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 47,6 млн. рублей (рост в 1,04 раз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юджета Каменоломненского городского поселения Октябрьского района собственными до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финансового состояния предприятий и организаций, осуществляющих деятельность на территории поселени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воевременности и полноты выплат заработной платы с начислениями на нее работникам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лноты уплаты налог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Каменоломненского городского поселения Октябрьского района и снижение недоимки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за поступлением доходов в бюджет Каменоломненского городского поселения Октябрьского район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ординационных Советов по собираемости налогов и снижению недоим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финансовых ресурсов в бюджет через расширение числа субъектов малого и среднего предпринимательств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712"/>
      <w:r>
        <w:rPr>
          <w:rFonts w:cs="Times New Roman" w:ascii="Times New Roman" w:hAnsi="Times New Roman"/>
          <w:sz w:val="28"/>
          <w:szCs w:val="28"/>
        </w:rPr>
        <w:t>создание благоприятного климата для развития предпринимательства</w:t>
      </w:r>
      <w:bookmarkEnd w:id="1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амозанят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межведомственного взаимодействия по снижению «теневого сектора» экономи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в полном объеме исполнение действующи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оставленной задачи планируется неустановление расходных  обязательств, не связанных с решением вопросов, отнесенных конституцией, федеральными законами, к полномочиям органов местного самоуправления. Четкая приоритизация расходных обязательств. Ужесточение контроля за расходованием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еспечение самодостаточности бюджета Каменоломненского городского поселения Октябрь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бюджет поселения сбалансированным и  устойчивым, не зависящим от вышестоящих бюджет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Style18"/>
        <w:numPr>
          <w:ilvl w:val="0"/>
          <w:numId w:val="54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бираемости налоговых платежей;</w:t>
      </w:r>
    </w:p>
    <w:p>
      <w:pPr>
        <w:pStyle w:val="Style18"/>
        <w:numPr>
          <w:ilvl w:val="0"/>
          <w:numId w:val="54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неналоговыми доходами;</w:t>
      </w:r>
    </w:p>
    <w:p>
      <w:pPr>
        <w:pStyle w:val="Style18"/>
        <w:numPr>
          <w:ilvl w:val="0"/>
          <w:numId w:val="5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;</w:t>
      </w:r>
    </w:p>
    <w:p>
      <w:pPr>
        <w:pStyle w:val="Style18"/>
        <w:numPr>
          <w:ilvl w:val="0"/>
          <w:numId w:val="5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доходов бюджета поселения за счет расширения базы налоговых поступлений до 2030 г.- 47,1 млн. рублей;</w:t>
      </w:r>
    </w:p>
    <w:p>
      <w:pPr>
        <w:pStyle w:val="Style18"/>
        <w:numPr>
          <w:ilvl w:val="0"/>
          <w:numId w:val="54"/>
        </w:numPr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я программных расходов в общей сумме расходов консолидирован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9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нтов.</w:t>
      </w:r>
    </w:p>
    <w:p>
      <w:pPr>
        <w:pStyle w:val="Heading3"/>
        <w:rPr>
          <w:sz w:val="28"/>
          <w:szCs w:val="28"/>
          <w:lang w:eastAsia="ru-RU"/>
        </w:rPr>
      </w:pPr>
      <w:bookmarkStart w:id="20" w:name="__RefHeading___Toc521678906"/>
      <w:bookmarkEnd w:id="20"/>
      <w:r>
        <w:rPr>
          <w:sz w:val="28"/>
          <w:szCs w:val="28"/>
          <w:lang w:eastAsia="ru-RU"/>
        </w:rPr>
        <w:t>3.1.6. Инвестиционное и  инновацион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е и инновационное развитие поселения играют ключевую роль в экономике, обеспечивая финансовые возможности расширения ее масштабов, увеличения темпов роста и изменения структуры, смены технологических у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0 – Динамика ключевых показателей инвестиционного развития Каменоломненского городского поселения Октябрьского района в 2011–2017 годах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Инвестиции в основной капитал по полному кругу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в фактически действовавших ценах; млн. 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9</w:t>
            </w:r>
          </w:p>
        </w:tc>
      </w:tr>
      <w:tr>
        <w:trPr>
          <w:trHeight w:val="4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ГП в ОР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источников инвестиций в основной капитал больший удельный вес приходится на привлеченные средства, в том числе среди привлеченных средств основная доля принадлежит бюджетным средст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, поступающие из областного бюджета, направлены на улучшение материальной базы социальной сферы и строительство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нвестиционного развития поселения является создание условий, формирующих благоприятный инвестиционный климат и обеспечение инвестиционной поддержки устойчивого сбалансированного социально-экономического развития поселения, а также высоких темпов роста качества и уровня  жизни Каменоломненского городского поселения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ый доступ предприятий к финансовым ресурсам </w:t>
      </w:r>
      <w:r>
        <w:rPr>
          <w:rFonts w:cs="Times New Roman" w:ascii="Times New Roman" w:hAnsi="Times New Roman"/>
          <w:sz w:val="28"/>
          <w:szCs w:val="28"/>
        </w:rPr>
        <w:t>связано преимущественно: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высокими процентными ставками по кредитам;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высокими требованиями к размерам залогов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В периоды экономической нестабильности качество банковских активов ухудшается и кредитные организации, наряду с повышением процентных ставок, ужесточают требования к финансовому положению заемщиков, их залоговой базы, отказываясь от кредитования компаний. Это приводит к замедлению роста кредитования или даже его сокращению в отдельных отраслях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ность привлечения собственных средств организаций в процессы инв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прибыли предполагает учет таких факторов, как планы дальнейшего развития предприят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м использования данного источника являются его ограниченная и изменяющаяся величина, сложность прогнозирования, а также зависимость от внешних, не поддающихся контролю со стороны менеджмента факторов (например, конъюнктура рынка, фаза экономического цикла, изменение спроса и цен и т. п.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ые меры  поддержки при реализации высокотехнологичных инвестиционных проектов и  инновационных компаний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ущественных инструментов государственной поддержки,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бая ориентация научно-исследовательской деятельности на потребности предприятий поселения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остаточная взаимная информированность о возможностях и потребностях в инновационных разработках и кадрах, отсутствие системы трансфера технологий сдерживает внедрение инноваций на всех этапах реализации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мировых центров инвестицион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ся страны, такие как Китай, Индия, Малайзия и Индонезия, становятся на мировом уровне ощутимыми инвестиционными донорами (особенно Китай). Согласно данным международной организации Baker McKenzie, суммарный объем китайских инвестиций в североамериканские и европейские проекты по итогам 2016 года составил 92,2 млрд долл. США, продемонстрировав рост в 130% по сравнению с значением предыдущего года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труктуры, инициируемые крупными развивающимися странами (Новый Банк развития БРИКС, Азиатский Банк инфраструктурных инвестиций, Евразийский банк развития), в первую очередь, ориентированы на инвестирование в экономики стран, являющихся их учредителями, и, соответственно, способствуют наращиванию прямых иностранных инвестиций (ПИИ)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т ПИИ в информационные технологии, агробизнес,  профессиональные услуги и устойчивое развитие территории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проса агентств по поощрению инвестиций (АПИ), проведенного ЮНКТАД в 2017 году, в качестве наиболее перспективных отраслей, в которые АПИ рассчитывают привлекать ПИИ в ближайшие годы, можно выделить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профессиональные услуги (юридические, бухгалтерские, налоговые, инженерные, архитектурные и другие виды услуг) – ключевые направления ПИИ в развитые страны;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экотехнологий и реализация программ в здравоохранении, производство альтернативной энергетики и эффективное использование природных ресурсов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по полному кругу организац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30,5 млн.рублей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500,0 млн. рублей</w:t>
      </w:r>
    </w:p>
    <w:p>
      <w:pPr>
        <w:pStyle w:val="Normal"/>
        <w:numPr>
          <w:ilvl w:val="0"/>
          <w:numId w:val="50"/>
        </w:numPr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560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к финансовым ресурса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ивлечении финансирования для организаций поселения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; </w:t>
      </w:r>
    </w:p>
    <w:p>
      <w:pPr>
        <w:pStyle w:val="Normal"/>
        <w:numPr>
          <w:ilvl w:val="0"/>
          <w:numId w:val="25"/>
        </w:numPr>
        <w:spacing w:lineRule="auto" w:line="240"/>
        <w:ind w:left="0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Агентством инвестиционного развития Ростовской области, Торгово-промышленной палатой Ростовской области, Региональной корпорацией развития Ростовской области путем заключения соглашений о сотрудничестве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административных барьеров для инвесторов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-ное достижение показателей целевых моделей улучшения инвестиционного климата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оломненское городское поселение - центр привлечения инвести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дерства в применении инструментов инвестиционно-финансового развития и инновацион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объемов привлечения частных инвестиций на создание объектов в сфере оказания услуг, производства тов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нкуренции среди участников рынка из числа представителей мало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spacing w:lineRule="auto" w:line="240"/>
        <w:rPr>
          <w:lang w:eastAsia="ru-RU"/>
        </w:rPr>
      </w:pPr>
      <w:bookmarkStart w:id="21" w:name="__RefHeading___Toc521678907"/>
      <w:bookmarkEnd w:id="21"/>
      <w:r>
        <w:rPr>
          <w:lang w:eastAsia="ru-RU"/>
        </w:rPr>
        <w:t xml:space="preserve">3.2. </w:t>
      </w:r>
      <w:r>
        <w:rPr/>
        <w:t xml:space="preserve"> </w:t>
      </w:r>
      <w:r>
        <w:rPr>
          <w:lang w:eastAsia="ru-RU"/>
        </w:rPr>
        <w:t>Стратегическое направление: Развитие человеческого капитала и социальной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сферы</w:t>
      </w:r>
    </w:p>
    <w:p>
      <w:pPr>
        <w:pStyle w:val="Heading3"/>
        <w:rPr/>
      </w:pPr>
      <w:bookmarkStart w:id="22" w:name="__RefHeading___Toc521678908"/>
      <w:r>
        <w:rPr>
          <w:sz w:val="28"/>
          <w:szCs w:val="28"/>
          <w:lang w:eastAsia="ru-RU"/>
        </w:rPr>
        <w:t xml:space="preserve">3.2.1.  Демографический потенциал и трудовые ресурсы </w:t>
      </w:r>
      <w:bookmarkEnd w:id="22"/>
      <w:r>
        <w:rPr>
          <w:sz w:val="28"/>
          <w:szCs w:val="28"/>
          <w:lang w:eastAsia="ru-RU"/>
        </w:rPr>
        <w:t xml:space="preserve">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на территории поселения в настоящее время характеризуется ежегодным снижением численности постоянного населения, преобладанием миграционного оттока. В прошедшие годы наметилась тенденция к ухудшению динамики естественной убыли населения, характеризующейся снижением рождаемости и роста смертности. Показатели, представляющие демографическую ситуацию в Каменоломненском городском поселении Октябрьском районе Ростовской области, представлены в таблице 1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аблица 11 -  Динамика ключевых показателей демографического развития Каменоломненского городского поселения Октябрьского района в 2011 – 2017 г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енность населения на 1 января текущего года, (тыс. чел.)</w:t>
            </w:r>
          </w:p>
        </w:tc>
      </w:tr>
      <w:tr>
        <w:trPr>
          <w:trHeight w:val="6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ломненское город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ГП в 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Естественный прирост (убыль) населе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 1 января текущего года, (человек)</w:t>
            </w:r>
          </w:p>
        </w:tc>
      </w:tr>
      <w:tr>
        <w:trPr>
          <w:trHeight w:val="6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ломненское город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ь естественного прироста (убыли) населения в 2017 году в Каменоломненском городском поеслении является отрицательным, что соответствует как общеобластной тенденции, так и показателю в целом по Октябрьскому району,  составил  -42 челове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грационный прирост населения является одним из главных показателей, демонстрирующих привлекательность поселения для трудовых ресурсов. Несмотря на сложившуюся в предыдущие годы тенденцию демонстрирующие миграционную убыль населения, в 2017 году этот показатель зафиксировал прирост и составил 30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Style18"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ость доступного жилья для молодых сем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ая проблема одна из самых важных для молодых семей. Это вызвано  и нехваткой жилищного строительства и недоступностью из-за дороговизны жилья на свободном рынке и свободных земельных участков.</w:t>
      </w:r>
    </w:p>
    <w:p>
      <w:pPr>
        <w:pStyle w:val="Style18"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устойчивой финансовой базы для содержания семь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й массе молодая семья является низкодоходной, а многие просто находятся за чертой бедности. Не востребованность молодого специалиста на рынке труда,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. </w:t>
      </w:r>
    </w:p>
    <w:p>
      <w:pPr>
        <w:pStyle w:val="Style18"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ценности института брака среди молодеж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лодые семьи откладывают рождение ребенка. Это, вероятно, показатель экономических и социальных процессов нашего общества, результат постепенной эмансипации женщин. У молодых женщин сегодня очень высока ценность профессиональной самореализации. В сложных социально-экономических условиях характеризующих российское общество, молодые люди, девушки, юноши, продолжают не только мечтать о создании семьи, рождении детей, но и делают определенные репетиционные  попытки создания семьи, считая, что в гражданском браке можно проверить свою совместимость, крепость отношений, привязанность, умение совместно решать возникающие проблемы различного характера. И только потом возможно создать крепкую, счастливую семью с обязательной регистрацией брака и рождением законных детей.</w:t>
      </w:r>
    </w:p>
    <w:p>
      <w:pPr>
        <w:pStyle w:val="Style18"/>
        <w:numPr>
          <w:ilvl w:val="0"/>
          <w:numId w:val="66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системного подхода к улучшению качества жизни пожилых людей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семестно наблюдается старение населения – рост доли лиц пожилого возраста.  Наиболее характерными социальными рисками пожилых граждан являются: бедность и материальное неблагополучие; ухудшение здоровья и риск преждевременной смерти; риск социальной изолированности (ненужности обществу); утрата родственных связ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лючевые тренды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 темпов миграции на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грация один из важнейших регуляторов численности трудоспособного населения, который стимулирует здоровую конкуренцию на рынк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ей силы</w:t>
        </w:r>
      </w:hyperlink>
      <w:r>
        <w:rPr>
          <w:rFonts w:cs="Times New Roman" w:ascii="Times New Roman" w:hAnsi="Times New Roman"/>
          <w:sz w:val="28"/>
          <w:szCs w:val="28"/>
        </w:rPr>
        <w:t>. Мобильность трудовых ресурсов требует как увеличения количества рабочих мест, так и расширения рынка жилья.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доли граждан ведущих здоровый образ жиз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системы здравоохранения и формирование системы профилактики заболеваний, через развитие физической культуры и спорта, формирование установок на ведение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 Каменоломненского городского поселения Октябрьского района</w:t>
      </w:r>
    </w:p>
    <w:p>
      <w:pPr>
        <w:pStyle w:val="Style18"/>
        <w:numPr>
          <w:ilvl w:val="0"/>
          <w:numId w:val="74"/>
        </w:numPr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2017 год – 10,5 тысяч человек</w:t>
      </w:r>
    </w:p>
    <w:p>
      <w:pPr>
        <w:pStyle w:val="Style18"/>
        <w:numPr>
          <w:ilvl w:val="0"/>
          <w:numId w:val="74"/>
        </w:numPr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2024 год -  10,7  тысяч человек</w:t>
      </w:r>
    </w:p>
    <w:p>
      <w:pPr>
        <w:pStyle w:val="Style18"/>
        <w:numPr>
          <w:ilvl w:val="0"/>
          <w:numId w:val="74"/>
        </w:numPr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 10,9 тысяч челове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нденции устойчивого миграционного прироста трудоспособного населения.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Style18"/>
        <w:numPr>
          <w:ilvl w:val="0"/>
          <w:numId w:val="8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трудовой деятельности женщин имеющих детей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трех лет;</w:t>
      </w:r>
    </w:p>
    <w:p>
      <w:pPr>
        <w:pStyle w:val="Style18"/>
        <w:numPr>
          <w:ilvl w:val="0"/>
          <w:numId w:val="10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и открытости информации о мерах государственной поддержи семьи, материнства и детства в Ростовской области.</w:t>
      </w:r>
    </w:p>
    <w:p>
      <w:pPr>
        <w:pStyle w:val="Style18"/>
        <w:numPr>
          <w:ilvl w:val="0"/>
          <w:numId w:val="8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татуса семьи, формирование в сознании молодежи ориентации на многодетную  семью:</w:t>
      </w:r>
    </w:p>
    <w:p>
      <w:pPr>
        <w:pStyle w:val="Style18"/>
        <w:numPr>
          <w:ilvl w:val="0"/>
          <w:numId w:val="8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мероприятий, направленных на пропаганду семейных ценностей, формирование ориентации у молодежи на более раннее рождение первого ребёнка (конкурс будущих мам "Мадонна", День семьи, любви и верности);</w:t>
      </w:r>
    </w:p>
    <w:p>
      <w:pPr>
        <w:pStyle w:val="Style18"/>
        <w:numPr>
          <w:ilvl w:val="0"/>
          <w:numId w:val="8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ля всех категорий и групп населения условий для занятий физической культурой и спортом, массовым спорт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е городское поселение - центр притяжения трудовых ресурс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в Каменоломненском городском поселении Октябрьского района молодого, трудоспособного на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Style18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территориальной трудовой мобильности, минимизация оттока местных трудовых ресурсов: </w:t>
      </w:r>
    </w:p>
    <w:p>
      <w:pPr>
        <w:pStyle w:val="Style18"/>
        <w:numPr>
          <w:ilvl w:val="0"/>
          <w:numId w:val="21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формальной занятости за счет развития рынка труда, содействия официальному трудоустройству, профессиональному обучению и переобучению незанятых граждан;</w:t>
      </w:r>
    </w:p>
    <w:p>
      <w:pPr>
        <w:pStyle w:val="Style18"/>
        <w:numPr>
          <w:ilvl w:val="0"/>
          <w:numId w:val="21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бочих мест, обеспечивающих рациональную структуру экономики, занятость и доходы населения;</w:t>
      </w:r>
    </w:p>
    <w:p>
      <w:pPr>
        <w:pStyle w:val="Style18"/>
        <w:numPr>
          <w:ilvl w:val="0"/>
          <w:numId w:val="21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нозирования перспективной кадровой потребности и налаженного взаимодействия системы профессионального образования и работодателей, обеспечение выпуска специалистов, по структуре и уровню профессиональной подготовки соответствующих перспективным потребностям развития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Heading3"/>
        <w:rPr>
          <w:sz w:val="28"/>
          <w:szCs w:val="28"/>
          <w:lang w:eastAsia="ru-RU"/>
        </w:rPr>
      </w:pPr>
      <w:bookmarkStart w:id="23" w:name="__RefHeading___Toc521678909"/>
      <w:r>
        <w:rPr>
          <w:sz w:val="28"/>
          <w:szCs w:val="28"/>
          <w:lang w:eastAsia="ru-RU"/>
        </w:rPr>
        <w:t>3.2.2.  Уровень доходов и трудовая занятость населения</w:t>
      </w:r>
      <w:bookmarkEnd w:id="23"/>
      <w:r>
        <w:rPr>
          <w:sz w:val="28"/>
          <w:szCs w:val="28"/>
          <w:lang w:eastAsia="ru-RU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необходимых трудовых ресурсов, соответствующих текущим и перспективным потребностям, является одним из ключевых факторов эффективного развития экономики Каменоломненского городского поселения Октябрьского райо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кущее состояние сферы труда и социального развития населения  Каменоломненского городского поселения Октябрьского района оценивается через систему показателей, представленных в таблице-12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2 - Динамика ключевых показателей занятости и уровня доходов населения Каменоломненского городского поселения Октябрьского района в 2011</w:t>
      </w:r>
      <w:r>
        <w:rPr/>
        <w:t xml:space="preserve">-2017 годах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вень регистрируемой безработицы к экономически активному населению (на конец года), процентов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еднемесячная начисленная заработная плата одного работника,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ootnoteReference w:id="14"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33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6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2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01 января 2018 на учете в центрах занятости населения состояли 48 безработных граждан или 0,7% от численности рабочей силы. Средняя продолжительность регистрируемой безработицы заметно сократилась за последний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уровня доходов населения позволяют дать количественную оценку уровня жизни населения. По итогам 2017 года среднемесячная номинальная заработная плата одного работника выросла к уровню 2016 года и составила 24533,7 рублей (в среднем по Ростовской области – 26689,1 руб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этом значительная часть населения живет за пределами черты бедности: численность населения с денежными доходами ниже величины прожиточного минимума составила 10,3% (в среднем по Ростовской области 13,9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роблемы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баланс рынка труда по квалификационному признаку, несоответствие уровня заработной платы вакансий ожиданиям соиск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рынке труда в Каменоломненском городском поселении наблюдается высокая потребность в рабочих профессиях. В составе потребности в рабочей силе, заявленной работодателями в службу занятости населения, доля вакансий по рабочим профессиям превышает 85% (374 из 437 вакансий)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квалифицированных рабочих на 01.01.2018 составила 449 человек, при этом на учете в службе занятости состояло только 48 безработных граждан, ранее работавших по рабочим профессиям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ая доля самозанятого населения (в том числе в личных подсобных хозяйствах) и «теневого» сектора эконом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баланса трудовых ресурсов Каменоломненского городского поселения Октябрьского района, численность лиц, занятых в домашнем хозяйстве производством товаров и услуг для реализации (включая личное подсобное хозяйство) в 2016 году составила около 300 человек, или 3 процентов от общей численности населения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ток трудоспособного населения, высококвалифицированных кадров за пределы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за пределы поселения выбыло 101 человек, из них 50 процентов  – население трудоспособного возраст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дление темпов роста реальной заработной платы</w:t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наблюдается снижение темпов роста номинальной начисленной заработной платы при сохранении высокого уровня инфляци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ючевые  тренды </w:t>
      </w:r>
    </w:p>
    <w:p>
      <w:pPr>
        <w:pStyle w:val="Style18"/>
        <w:numPr>
          <w:ilvl w:val="0"/>
          <w:numId w:val="108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 правовой грамотности населения в сфере труд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остом доходов населения, расширением среднего класса и распространением информационно-коммуникационных технологий увеличивается количество людей, осознающих свои права на безопасный труд. Правовое просвещение в сфере труда формирует класс людей, которые не готовы работать в условиях, ущемляющих их права, и способных активно защищать свои интересы. </w:t>
      </w:r>
    </w:p>
    <w:p>
      <w:pPr>
        <w:pStyle w:val="Style18"/>
        <w:numPr>
          <w:ilvl w:val="0"/>
          <w:numId w:val="108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дистанционной занят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ая занятость развивается одновременно с развитием цифровых технологий, которые позволяют обеспечивать гибкие формы занятости с нефиксированным рабочим временем, подходящие для инвалидов, родителей с несовершеннолетними детьми, студентов и низкооплачиваемых категорий работников (в качестве вторичной занятости).  </w:t>
      </w:r>
    </w:p>
    <w:p>
      <w:pPr>
        <w:pStyle w:val="Style18"/>
        <w:numPr>
          <w:ilvl w:val="0"/>
          <w:numId w:val="10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труктуре российского рынка труд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людается сокращение предложения труда ввиду демографического сокращения работоспособного населения, рост неформальной занят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трансформация структуры занятости в сторону увеличения доли третичного сектора (профессии, связанные с цифровизацией экономик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аспределение трудовых ресурсов из традиционных отраслей экономики в новые отрасли, которые создает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цифровая экономи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ие цели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табильно низкого уровня регистрируемой безработицы и его дальнейшее сниже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440" w:hanging="30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  -  1,2%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440" w:hanging="30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  -  0,7%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440" w:hanging="30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  -  0,5%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реднемесячной начисленной заработной платы одного работника (по полному кругу предприятий)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0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 - 24533,7 рубле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0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- 24800,0 рублей - рост к уровню 2017 года в 1,01 раза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0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 - 25100,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- рост к уровню 2017 года в 1,02 раз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ные це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табильно высокого уровня трудовой занятости насел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оста реальных денежных доходов насел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задачи и мероприятия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ава на труд и социальную защиту от безработицы, повышение гибкости рынка труда:</w:t>
      </w:r>
    </w:p>
    <w:p>
      <w:pPr>
        <w:pStyle w:val="Normal"/>
        <w:numPr>
          <w:ilvl w:val="0"/>
          <w:numId w:val="51"/>
        </w:numPr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овых информационных технологий, обеспечение   доступности информационных ресурсов в сфере занятости населения и трудовых отноше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ибких форм занятости населения, интеграция в трудовую деятельность лиц с ограниченными физическими возможностями, женщин, имеющих малолетних дете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 развитии малого предпринимательства, самозанятости населения.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трудовых ресурсов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нкурентоспособности граждан на рынке труда (система профессионального обучения, повышения квалификации и переквалификации)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играционной привлекательности поселения для трудоспособного населения, высококвалифицированных кадров, в том числе за счет создания новых рабочих мест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оста доходов населения посредством совершенствования социальной политики в сфере оплаты труда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числа занятых, чей доход не превышает прожиточный минимум («работающих бедных»);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предприятий в перспективных отраслях экономики с большим количеством высокоэффективных, высокооплачиваемых рабочих мест;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неформальной занятостью, неформальной оплатой тру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ализация занятости и трудовых доходов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трудовых ресурсов из неформального сектора в реальный сектор эконо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оломненское городское поселение – один из лидеров в сфере занятости и доходов населе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беспечения высокого уровня трудовой занятости и роста реальных денежных доходов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араметры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предприятий, новых высокооплачиваемых, высокоэффективных рабочих мест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действующих эффективных рабочих мест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ализация занятости и трудовых доходов населени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пережающих темпов роста заработной платы в сравнении  с ростом потребительских ц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3"/>
        <w:rPr>
          <w:sz w:val="28"/>
          <w:szCs w:val="28"/>
          <w:lang w:eastAsia="ru-RU"/>
        </w:rPr>
      </w:pPr>
      <w:bookmarkStart w:id="24" w:name="__RefHeading___Toc521678919"/>
      <w:bookmarkEnd w:id="24"/>
      <w:r>
        <w:rPr>
          <w:sz w:val="28"/>
          <w:szCs w:val="28"/>
          <w:lang w:eastAsia="ru-RU"/>
        </w:rPr>
        <w:t>3.2.3.  Обеспеченность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условием устойчивого развития Каменоломненского городского поселения является обеспечение безопасности его жизнедеятельности, создание условий для безопасной жизни личности, семьи,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действующим законодательством перед органами 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, охраны общественного порядка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3 -  Динамика ключевых показателей сферы  безопасности населения Каменоломненского городского поселения</w:t>
      </w:r>
      <w:r>
        <w:rPr/>
        <w:t xml:space="preserve"> в 2011 – 2017 годах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4"/>
        <w:gridCol w:w="1054"/>
        <w:gridCol w:w="1054"/>
        <w:gridCol w:w="1054"/>
        <w:gridCol w:w="1054"/>
        <w:gridCol w:w="1042"/>
        <w:gridCol w:w="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емость преступлений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ижение количества пожаров в поселении, 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зопасности жизнедеятельности населения на территории поселения действу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лиции №3 Межмуниципального управления МВД России «Новочеркасское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казачья дружина по охране общественного порядка Каменоломненского городского поселения, внесенная в региональный реестр народных дружин и общественных объединений правоохранительной направленности, 68-я пожарно – спасательная часть п. Каменоломни в составе 13-го отряда федеральной противопожарной службы МЧС Росс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общественного порядка и противодействию преступности способствует действующие под руководством главы Администрации поселения межведомственные комиссии по профилактике правонарушений и антитерр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инимаемых предупредительно-профилактических мер террористических актов, конфликтов на почве этнических или религиозных разногласий не допущ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сложилась стабильная межнациональная обстановка, не допущено совершения актов терроризма, массовых нарушений общественного порядка и ины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меноломненского городского поселения 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ландшафтных пожаров, сильных ветров, снегопадов, засу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у для населения Каменоломненского городского поселения представляют природные чрезвычайные ситуации, обусловленные ландшафтными пожа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роблем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ие системы «Безопасный город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олный охват техническими средствами населения Каменоломненского городского поселения обусловлен отсутствием комплексной информационной системы обеспечения общественной безопасности, правопорядка и безопасности среды обитания на территории поселения. Отсутствует аппаратно-программный комплекс, объединяющий в единое информационное пространство сведения о состоянии общественной безопасности, правопорядка и безопасности на территории поселения, для организации своевременного реагирования на возникающие угрозы экстренных оперативных служб и обеспечения их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такой системы снижает оперативность взаимодействия дежурных и диспетчерских служб при реагировании на возможные угрозы и качество мероприятий по прогнозированию и мониторингу оперативной обстановки на территории Каменоломненского городского поселени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ращение численности штата отдела пол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ежемесячному анализу результатов оперативно-служебной деятельности отдела полиции №3 Межмуниципального управления МВД России «Новочеркасское» идет рост преступлений, совершаемых в Октябрьском районе. Данный факт неразрывно связан с отсутствием патрульно-постовой службы, а так же сокращением штатных единиц в отделе полиции №3 МУ МВД РФ «Новочеркасское». В Каменоломненском городском поселении работают – 3 штатных участковых уполномоченных полиции (УУП). Этого количества недостаточно для полного покрытия территории, требуется 5 штатных единиц УУП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значительной распространенности нарком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ыявленных преступлений, связанных с незаконным оборотом наркотиков в 2017г. уменьшилось в сравнении с 2016г. на 8,3% с 24 до 2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злоупотребления наркотических средств и их незаконному обороту в Каменоломненском городском поселении активно проводитс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о проведение мониторинга распространенности психоактивных веществ в образовательных учреждениях, проведение мероприятий по предупреждению асоциального поведения несовершеннолетних, приобретение и распространение агитацион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редствах массовой информации регулярно освещались основные направления муниципальной политики по пропаганде здорового образа жизни, снижению уровня употребления алкоголя, по профилактике наркотической, алкогольной и табачной зависимости среди молодежи и подрос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паганды здорового образа жизни и профилактики среди населения пагубных привычек, целью которой является проведение разъяснительных работ с населением, Администрация Каменоломненского городского поселения регулярно проводит следующие мероприятия профилакт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агубное воздействие психоактивных веществ на организм подростк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Уголовная и административная ответственность за употребление наркотических средств, алкогольной продукции и табачных издели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филактика вредных привыче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следствия употребления ПА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Алкоголизм, курение, наркомания – как остановить это безумие?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филактика ВИЧ- инфекци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топ  СПИД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квартально сотрудниками администрации поселения проводится мониторинг территории поселка по выявлению и ликвидации незаконной рекламы на фасадах зданий и сооружений, надпис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ывающих на возможность приобрет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ов или их прекурсоров, а также новых потенциально опасных психоактивных веще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 же проводится мониторинг территории поселения на предмет незаконного культивирования жителями наркосодержащих растений. 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Style18"/>
        <w:numPr>
          <w:ilvl w:val="0"/>
          <w:numId w:val="9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современных технологий в системы безопасности обще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информационных технологий в большинство сфер современного общества оказывает влияние и на правоохранительные органы. Совершенствуется система управления и информационного обеспечения, возникают новые методы сбора и анализа информации, меняются облик и возможности специальных технических средств и т.п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/GPS, по уровню сигналов точек доступа WiFi, по номеру соты СеПГО в сети сотовой связи,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-адресу компьютера, приобрели важность геоинформационные системы МВД. Также в настоящее время в сфере обеспечения безопасности активно внедряются беспилотные технологии. По данным Росавиации, в 2016 г. введено в эксплуатацию более 1 млн. беспилотных авиационных систем. В рамках предупреждения чрезвычайных ситуаций также наблюдается процесс активного внедрения инновац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активно входят в эксплуатацию новые высокотехнологичные образ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. В ближайшее время в России будет осуществляться переход на роботизированные средства.</w:t>
      </w:r>
    </w:p>
    <w:p>
      <w:pPr>
        <w:pStyle w:val="Normal"/>
        <w:keepNext w:val="true"/>
        <w:numPr>
          <w:ilvl w:val="0"/>
          <w:numId w:val="92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борьбы с терроризмом и экстрем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превратился в одну из наиболее опасных по своим масштабам, непредсказуемости и последствиям общественно-политических проблем, с которыми человечество вошло в двадцать первое столети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террористических и экстремистских проявлений Администрацией Каменоломненского городского поселения в тесном взаимодействии с общественностью и отделом полиции №3 МУ МВД РФ «Новочеркасское» проводится планомерная работа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рейды по проверке жилого сектора с целью обнаружения бесхозного жилья, автотранспорта и определения его принадлежности, а также лиц, проживающих без прописки, в целях предупреждения террористической и экстремистской деятельнос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профилактическая работа в виде воспитательной, пропагандистской работы с населением, на информационных стендах поселка, в общественных местах, на официальном сайте Администрации Каменоломненского городского поселения в сети «Интернет» размещены памятки, материалы, направленные на предупреждение террористической и экстремистской деятельности, повышение бдительности, а также памятки по поведению в чрезвычайных ситуациях, вызванных действиями террористов, при обнаружении подозрительных предметов и лиц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пропаганда патриотизма, здорового образа жизни подростков, молодежи, их ориентации на духовные интерес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атриотическому воспитанию молодежи через организацию и проведение праздничных мероприятий, посвященных государственным праздникам России и проведение памятных мероприятий российской истории в рамках развития системы гражданского и патриотического воспитания населе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выполнению комплекса антитеррористических мероприятий в учреждениях культуры и образования (обслуживание тревожной сигнализации, системы видеонаблюдения, охрана объектов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их собраниях граждан и встречах организованы выступления о профилактике терроризма и экстремизма с раздачей памяток на тему борьбы с терроризм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антитеррористической безопасности граждан в период праздничных, культурных, спортивных мероприятий с массовым участием населения организовано дежурство членов народной казачьей дружин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массового скопления граждан (площадь 50-летия Победы) установлены камеры и ведется видеонаблюде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мероприятия по организации временной занятости подростков в свободное от учебы врем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публичные мероприятия проходят соглас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.Каменоломни межнациональные отношения стабильные. Бытовых конфликтов, происшествий, способных привести к столкновениям на национальной или религиозной почве, пропаганды экстремистских идей, разжигание расовой, национальной и религиозной розни не выявлено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астание бдительности граждан к вопросам личной и общественной безопасно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аличия значительного и все время расширяющегося числа рисков, связанных с угрозами жизни, здоровья, имуществу граждан (мошенничество, терроризм, киберпреступность, и т.д.) граждане проявляют все большую бдительность и гражданскую ответственность. Подобная тенденция наблюдается как в мире, так и в России. Так, например, во многих регионах России фиксируется рост бдительности населения в отношении вероятных рисков мошенничества, неуклонно возрастает степень ответственности людей в отношении подозрительных предметов, способных являться объектами террористической угрозы. В региональных центрах «112» отмечается, что граждане стали более ответственны в вопросах информирования о случаях провокационных экстремистских призывов, агитации против государственного строя России, конфликтах на национальной и религиозной почве и прочих преступлениях, угрожающих безопасности общества и его отдельных индивидов.</w:t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ижение количества пожаров на территории поселения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2160" w:hanging="10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3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2160" w:hanging="10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0 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2160" w:hanging="10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7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жизнедеятель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задачи и мероприя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развитие информационных систем обеспечения безопасности населения на всей территории посел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внедрение программного комплекса «Безопасный город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гражданской ответственности и толерантности, противодействие проявлениям экстремизма и ксенофобии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е городское поселение – безопасное поселение для жизн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 лидирующим поселение по обеспечению общественной безопасно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ппаратно-программного комплекса «Безопасный город» на территории поселения до 2030 г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внедрение системы предугадывания пожаров на основе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, которые позволят анализировать свежие и исторические данные относительно частоты возгораний в каждом из сегментированных квадратов территории, а также внедрение многокритериального статистического анализа риска возникновения пожаров (степень защищенности зданий от огня, наличие неблагополучных семей, демографические и геологические данны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 со стороны экстремистских и террористических организаций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экспертных работ по выявлению признаков экстремизма и пропаганды террористической идеологии в информационных материалах, в т.ч. доследственной проверки, предшествующей принятию решения о возбуждении уголовного дел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бильности и оперативности реагирования соответствующих служб на возникающие возгорания;</w:t>
      </w:r>
    </w:p>
    <w:p>
      <w:pPr>
        <w:pStyle w:val="Heading3"/>
        <w:spacing w:lineRule="auto" w:line="240"/>
        <w:rPr/>
      </w:pPr>
      <w:r>
        <w:rPr>
          <w:sz w:val="28"/>
          <w:szCs w:val="28"/>
          <w:lang w:eastAsia="ru-RU"/>
        </w:rPr>
        <w:t>3.2.4.   Молодежная политика</w:t>
      </w:r>
    </w:p>
    <w:p>
      <w:pPr>
        <w:pStyle w:val="Normal"/>
        <w:keepNext w:val="tru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традиционно выступает движущей силой воспроизводства социально-экономической системы. Показатель численности молодежи в поселении позволяет оценить ее текущий воспроизводственный потенциал, а показатель степени вовлеченности молодежи в общественные объединения характеризует ее активность и желание принимать участие в развитии поселения. </w:t>
      </w:r>
    </w:p>
    <w:p>
      <w:pPr>
        <w:pStyle w:val="Normal"/>
        <w:keepNext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4 – Динамика ключевых показателей сферы молодежи  Каменоломненского городского поселения </w:t>
      </w:r>
      <w:r>
        <w:rPr/>
        <w:t>Октябрьского района в 2011 – 2017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41"/>
        <w:gridCol w:w="1054"/>
        <w:gridCol w:w="1054"/>
        <w:gridCol w:w="1054"/>
        <w:gridCol w:w="1054"/>
        <w:gridCol w:w="1054"/>
        <w:gridCol w:w="940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исленность молодежи (15-29 лет) на 1 января, тыс. человек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/>
                <w:sz w:val="24"/>
                <w:szCs w:val="24"/>
                <w:vertAlign w:val="superscript"/>
                <w:lang w:eastAsia="ru-RU"/>
              </w:rPr>
              <w:footnoteReference w:id="16"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оля молодежи в общей численности населения, процентов</w:t>
            </w:r>
          </w:p>
        </w:tc>
      </w:tr>
      <w:tr>
        <w:trPr>
          <w:trHeight w:val="19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я социально-активной молодежи, проценто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численность молодежи в возрасте от 15 до 29 лет в Каменоломненском городском поселении составило 2,8 тыс. человек. Доля молодежи в общей численности населения Каменоломненского городского поселения составляет 26,7%. Вместе с тем доля молодежи в структуре населения Каменоломненского городского поселения устойчиво снижается. Доля социально-активной молодежи в 2017 году составила 30,0 %. Таким образом, практически 1/3 молодого поколения принимает участие в общественной жизни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сутствие возможности получения комплексной информации для самореализации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инфраструктуры молодежной политики, отсутствие информационно-консультативного центра, позволяющего получать комплексную информацию по всем направлениям для поддержки молодежи.</w:t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, выбору профессии, видов учебы, трудоустройству, организации отдыха, решению бытовых вопросов.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креативной самореализации молодежи сдерживаются, в том числе, отсутствием полномасштабной системы выявления и продвижения талантливой молодежи, механизмов вовлечения молодежи в инновационную деятельность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эффективной системы поддержки создает угрозу оттока талантливой и инициативной молодежи в другие поселения, города. Снижение численности молодежи ставит вопрос о необходимости ставки на кардинальное повышение  качества имеющегося молодежного человеческого ресурса, минимизацию физических и социальных потерь, максимально глубокую и эффективную социализацию молодых людей, формирование у них установок на самостоятельность и лидерских качеств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изкий уровень самоорганизации молодежи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, сегодня, является одной из психологических сложных клиентских групп населения, большинство членов этой группы не смотрят в будущее и живут одним дн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атия, безразличие ко всему, что выходит за предел очень ограниченного круга интересов (среди которых обычно интернет, модная в молодежной субкультуре музыка, изредка спорт). Прогрессирует утрата культурной  и национ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нтичности, низкая подкованность в вопросах истории и культуры. Молодежь утратила неразрывную связь между личностями, общей судьбой и общими целями, что несет в себе угрозу сокращения социальн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рженность молодежи асоциальному образу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едущих проблем остается охват молодого поколения асоциальными проявлениями и правонарушениями молодежи. Отсутствие сформированной культуры здорового образа жизни, потребление наркотиков, алкоголя и табакокурения, игромания, влияние преступных группировок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тре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зрастающая роль патриотического воспитания молодежи и формирование концепции любви к Род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ерспективных направлений реализации модернизационного сценария развития поселения является стимулирование и поддержка процессов формирования инновационных центров развития и воспроизводства человеческого капитала. Эффективным источником их формирования, нацеленным на интеграцию новых идей, технологий и человеческого потенциала, является процесс патриотического воспитания граждан. Он предполагает интеграцию, упорядочение и синхронизацию функционирования разобщенных субъектов образования, культуры, молодёжной политики, гражданско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развитие историко-туристического потенциала поселения, устойчивые традиции национально-культурного взаимодействия, межнационального и межконфессионального согласия, развитая сеть некоммерческих организаций, особенно ветеранских и молодёжных, участвующих в работе по патриотическому воспитанию привело к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ложительной динамике роста патриотизма в Каменоломненском городском поселе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ёжная политика Каменоломненского городского поселения направлена на поддержку молодёжных инициатив, опирается на поиск приоритетов и форм патриотического воспитания на сообщества и проектные группы, так или иначе выстраивающие образ своего места, своей перспективы, базовых региональных традиций, выстраивает образ патриотизма, не транслируемый молодёжи более старшими поколениями, а вырастающий из настроений самой инициативной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ст спроса на качественные технологии со стороны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лодежь представляет собой активную, динамичную группу потребителей. Ее отличают амбициозное стремление не только узнать, но и попробовать новые потребительские продукты или услуги и изменить с их помощью свое будущее. Молодежь, обладая таким социальными характеристиками, как восприимчивость к инновациям, максимализм, изменчивость ценностей, склонность к подражательству и другие, конструирует собственные стили и образы потребления, активно вовлекается в разнообразные потребительские практ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. От предыдущих поколений современную молодежь отличает то, что они с детства находятся в среде цифровых технологий и практически живут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Повышение социальной активности сред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молодых людей к самостоятельному участию в жизни общества и государства, к удовлетворению и реализации различных социальных потребностей и интересов ведут к возникновению разнообразных форм социальной активности. Молодежь активно участвует в добровольческой, благотворительной деятельности, в работе органов местного самоуправления,  в политической жизни общества, деятельности общественных организаций и проек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eastAsia="ru-RU"/>
        </w:rPr>
        <w:t>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. Молодёжь не только являются целевой аудиторией, активными потребителями продукции средств массовой информации, но и сами эффективно работают в этой области, расширяя возможности своего самовыражения и участвуя в подготовке информации, публикуемой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оциально-активной молодеж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0,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,0%(рост 10,0%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35,0%.(рост 16,7%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ей для роста и наращивания человеческого капитала молодежи, компенсирующего сокращение численности молодых граждан и обеспечивающего экономически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азвитие мер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ю качества имеющегося молодежного человеческого ресурса, формирование у них установок на самостоятельность и лидерских качеств: 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, развитие и дальнейшая профессиональная поддержка талантливой молодежи, проявившей выдающиеся способности в различных сферах деятельности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мероприятий по расширению представлений молодежи об избирательном праве, избирательных процедурах, направленных на повышение политической культуры молодежи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й деятельности, активное участие молодежи в мероприятиях политической направленности, участие в форумах международного масштаба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влекательных условий жизни для удержания талантливой молодёжи (создание системы карьерного лифта)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территории поселения добровольческих организаций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консультативного центра с привлечением специалистов всех служб для успешной социализации молодежи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жегодных мероприятий по патриотическому воспитанию молодежи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егативного девиантного поведения молодежи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подростков и молодёжи посредством привлечения их к добровольческой деятельности и участия в проектах патриотического направления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ицирования опасными заболеваниями среди молоде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е городское поселение – открытое молодеж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лидером среди муниципальных образований Октябрьского района по уровню социальной и экономической активности молодеж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«Молодежь Каменоломненского городского поселения Октябрьского района 2019-2030 гг.»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Каменоломненского городского поселения в современных формах организации рабочих пространств в Ростовской области, а именно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оркинг-центров;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х мастерских;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странств формата «Точки кипения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добровольческого пространства посредством привлечения волонтеров к решению задач в соответствии с актуальными потребностями. Задачи, решаемые с помощью волонтеров, включают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социальной адаптации лиц с ограниченными возможностями здоровья и попавших в трудную жизненную ситуацию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деятельность поисковых волонтерских отрядов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волонтерские отряды в сфере ликвидации последствий стихийных бедствий, иных чрезвычайных ситуаций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деятельность медицинских волонтерских отрядов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регионального, федерального и международного масштаба в различных сферах (спортивных, научных, культурных и других).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  <w:lang w:eastAsia="ru-RU"/>
        </w:rPr>
        <w:t>3.2.5. Развитие каз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е городское поселение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ерритория исторического проживания донских казаков. Особое внимание в поселении уделяется возрождению казачьей самобытной культуры, традиций и обычаев Донского казачества.  Здесь казачество, зародившись и развиваясь на протяжении многих веков, является субъектом общественно-политической жизни и в пределах своей компетенции успешно решает многие социально-политические вопросы, в том числе военно-патриотического и духовно-нравственного воспитания молодежи. </w:t>
      </w:r>
    </w:p>
    <w:p>
      <w:pPr>
        <w:pStyle w:val="Normal"/>
        <w:keepNext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5-  Динамика ключевых показателей развития казачества в Каменоломненском городском поселении</w:t>
      </w:r>
      <w:r>
        <w:rPr/>
        <w:t xml:space="preserve"> в 2011 – 2017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blHeader w:val="true"/>
          <w:trHeight w:val="35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75" w:hRule="exac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ормирование добровольных народных (казачьих) дружин</w:t>
            </w:r>
          </w:p>
        </w:tc>
      </w:tr>
      <w:tr>
        <w:trPr>
          <w:trHeight w:val="61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годня на территории Каменоломненского городского поселения осуществляет свою деятельность СКО «Максимовск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2017 году численность членов казачьего общества составило 107 каза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числа наиболее активных представителей казачества создана и осуществляет деятельность народная казачья дружина (НКД) по охране общественного порядка, состоящая из 24 человек. Члены народной казачьей дружины, совместно с сотрудниками правоохранительных органов обеспечивают охрану общественного порядка на культурно-массовых и спортивных мероприятиях поселка, охраняют памятники и объекты культуры, патрулируют территорию поселка, участвуют в рейдах и спецмеропри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лючевые проблемы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едостаточно широкое использование казачьего компонента в процессе обучения в дошкольных образовательных учреждениях и учебных заведениях Каменоломненского городского поселения Октябрьского район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настоящее время недостаточно развита система использования казачьего компонента, что влияет на сохранение казачьей самобытности, традиций и культуры. Необходимо оказывать содействие сохранению и развитию в поселении традиционной казачьей культуры, обычаев и обрядов казач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широкий круг детей и подростков в мероприятия, посвященные культурно-историческим традициям Донского каза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Недостаточная численность молодежи среди членов казачьих об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ая роль в казачьих обществах принадлежит молодежи как наиболее активной социальной группе, способной в перспективе обеспечить реализацию ключевых направлений развития донского казачества. Вовлечению молодежи в казачьи организации в значительной мере способствует выполняемый массив мероприятий, направленных на популяр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евых традиций отечественной армии, исторических ценностей донского казачьего войска, воспитание подрастающего поколения в духе патриотиз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ледствие недостаточного числа молодежи, стремящейся вступить в казачьи общества по достижению совершеннолетия, средний возраст членов казачьих обществ поступательно увел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лючевые тренды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здание благоприятной среды для вовлечения молодежи в развитие казачества</w:t>
      </w:r>
    </w:p>
    <w:p>
      <w:pPr>
        <w:pStyle w:val="Normal"/>
        <w:autoSpaceDE w:val="false"/>
        <w:spacing w:lineRule="auto" w:line="240" w:before="0" w:after="0"/>
        <w:ind w:hanging="14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>Патриотическое воспитание молодежи требует системного и комплексного решения. Сегодня одним из основных направлений патриотического воспитания молодежи является использование культуры и традиций казачества, накопленного веками богатейшего опыта народного образования и воспитания, для формирования военно-спортивного, культурно-патриотического воспитания молодежи достойными гражданами государства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ождение духовно-культурных основ казаче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зачество и его духовно-культурные традиции является важным элементом общественного сознания, как основы социальной системы. Характерной особенностью этих традиций всегда был и остается приоритет духовно-нравственных начал, патриотизм, глубокая религиозность. Возрождение духовно-культурных основ казачества в современных условиях может и должно способствовать тому, чтобы выявить все лучшие внутренние качества этой социально-культурной общности и, не разрушая при этом культурной преемственности и традиционных устоев казачьего быта, привносить в современную жизнь наиболее совершенные образцы духовности, веками культивировавшиеся в казачестве. </w:t>
      </w:r>
    </w:p>
    <w:p>
      <w:pPr>
        <w:pStyle w:val="Normal"/>
        <w:keepNext w:val="true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го состава дружины (по согласованию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КО «Максимовское»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 – 34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уховных и нравственных основ каз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проекта увеличение численного состава народной казачьей дружины через реализацию инициатив местного сообщества (казаков) при участии муниципального фонда местного развития и поддержки предпринимательства, администрации поселения, администрации района: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влечение казачества к выполнению задач по обеспечению безопасности и охране общественного порядка;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а, минимизация и ликвидация последствий проявления терроризма и экстремизма;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влечение казачества к обеспечению экологической и пожарной безопасности, к реализации мероприятий по предупреждению и ликвидации чрезвычайных ситуаций и ликвидации последствий стихийных бедствий, гражданской обороне, природоохранной деятельности;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;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работы с молодежью, ее военно-патриотическому, духовно-нравственному и физическому воспитанию, сохранению и развитию казачьей культуры:</w:t>
      </w:r>
    </w:p>
    <w:p>
      <w:pPr>
        <w:pStyle w:val="Normal"/>
        <w:numPr>
          <w:ilvl w:val="2"/>
          <w:numId w:val="5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казачьих молодежных центров в поддержку и развитие казачьих детских летних лагерей, патриотическое воспитание молодежи на основе исторических и традиционных ценностей российского казачества;</w:t>
      </w:r>
    </w:p>
    <w:p>
      <w:pPr>
        <w:pStyle w:val="Normal"/>
        <w:numPr>
          <w:ilvl w:val="2"/>
          <w:numId w:val="5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развития образовательных (учебных) учреждений (заведений) всех типов и видов, реализующих образовательные программы с использованием исторических и традиционных ценностей российского казачества, в том числе общеобразовательных учреждений, поддержка деятельности данных образовательных учреждений;</w:t>
      </w:r>
    </w:p>
    <w:p>
      <w:pPr>
        <w:pStyle w:val="Normal"/>
        <w:numPr>
          <w:ilvl w:val="2"/>
          <w:numId w:val="5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крепление материально-технической базы творческих казачьих коллективов, поддержку культурных мероприятий в области сохранения и развития казачьей культуры, научное, методическое, кадровое и информационное обеспечение сохранения и развития самобытной казачьей культуры, сохранение культурного наследия казачества, развитие казачьего фестивального движения;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 социально-значимой общественной деятельности казачьих обществ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о деятельности казачьего общества в средствах массовой информации, на официальном сайте Администрации Каменоломненского городского поселения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ье един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Normal"/>
        <w:autoSpaceDE w:val="false"/>
        <w:spacing w:lineRule="auto" w:line="240" w:before="0" w:after="0"/>
        <w:ind w:left="1418" w:hanging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казачьей самобытности, традиций и культуры.</w:t>
      </w:r>
    </w:p>
    <w:p>
      <w:pPr>
        <w:pStyle w:val="Normal"/>
        <w:autoSpaceDE w:val="false"/>
        <w:spacing w:lineRule="auto" w:line="240" w:before="0" w:after="0"/>
        <w:ind w:left="1418" w:hanging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сновные параметры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firstLine="21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свободных пространств для встреч на территории    образовательных (учебных) учреждений (заведений) со статусом «казачье» для проведения занятий – интерактивных уроков по развитию казачества, казачьей самобытности, традиций, культуры;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держка и развитие казачьих общественно полезных инициатив, направленных на развитие духовно-культурных основ казачества, семейных традиций, улучшение положения казачьих многодетных семей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1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казачьих центров военно-патриотического воспитания, спортивных казачьих секций и клубов (конный спорт, казачьи единоборства), летние учебно-оздоровительные казачьи лагер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1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и возрождение культурных традиций на базе казачьих фольклорных коллективов, казачьих музеев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1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выпуска информационных материалов в СМИ по актуальным вопросам развития казачьего компонента.</w:t>
      </w:r>
    </w:p>
    <w:p>
      <w:pPr>
        <w:pStyle w:val="Heading2"/>
        <w:keepNext w:val="false"/>
        <w:widowControl w:val="false"/>
        <w:spacing w:lineRule="auto" w:line="240" w:before="140" w:after="0"/>
        <w:rPr>
          <w:lang w:eastAsia="ru-RU"/>
        </w:rPr>
      </w:pPr>
      <w:bookmarkStart w:id="25" w:name="__RefHeading___Toc521678922"/>
      <w:bookmarkEnd w:id="25"/>
      <w:r>
        <w:rPr>
          <w:lang w:eastAsia="ru-RU"/>
        </w:rPr>
        <w:t xml:space="preserve">3.3. Стратегическое направление: Пространственное развитие территории Каменоломненского городского поселения Октябрьского района. </w:t>
      </w:r>
    </w:p>
    <w:p>
      <w:pPr>
        <w:pStyle w:val="Heading3"/>
        <w:keepNext w:val="false"/>
        <w:widowControl w:val="false"/>
        <w:spacing w:lineRule="auto" w:line="240" w:before="140" w:after="0"/>
        <w:rPr>
          <w:sz w:val="28"/>
          <w:szCs w:val="28"/>
          <w:lang w:eastAsia="ru-RU"/>
        </w:rPr>
      </w:pPr>
      <w:bookmarkStart w:id="26" w:name="__RefHeading___Toc521678923"/>
      <w:bookmarkEnd w:id="26"/>
      <w:r>
        <w:rPr>
          <w:sz w:val="28"/>
          <w:szCs w:val="28"/>
          <w:lang w:eastAsia="ru-RU"/>
        </w:rPr>
        <w:t>3.3.1.  Система транспо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орожно-транспортной инфраструктуры представляет собой комплекс направлений, призванных обеспечивать условия нормальной жизнедеятельности населения, функционирование различных структур и постоянное круглогодичное транспортное сообщение, одновременно являясь важнейшей частью территориальной инфраструктуры, определяющей дорожно-транспортное обеспечение населения, от которого зависит социальное состояние жителей.</w:t>
      </w:r>
      <w:r>
        <w:rPr>
          <w:rFonts w:cs="Times New Roman" w:ascii="Times New Roman" w:hAnsi="Times New Roman"/>
          <w:sz w:val="28"/>
          <w:szCs w:val="24"/>
        </w:rPr>
        <w:t xml:space="preserve"> Показатели, характеризующие текущее состояние дорожно-транспортной инфраструктуры Каменоломненского город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, представлены в таблице 16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bookmarkStart w:id="27" w:name="_Ref501651481"/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</w:t>
      </w:r>
      <w:bookmarkEnd w:id="27"/>
      <w:r>
        <w:rPr>
          <w:rFonts w:cs="Times New Roman" w:ascii="Times New Roman" w:hAnsi="Times New Roman"/>
          <w:b/>
          <w:bCs/>
          <w:sz w:val="28"/>
          <w:szCs w:val="28"/>
        </w:rPr>
        <w:t xml:space="preserve">16 – Динамика ключевых показателей развития дорожно-транспортной инфраструктуры Каменоломненского городского поселения </w:t>
      </w:r>
      <w:r>
        <w:rPr/>
        <w:t xml:space="preserve"> в 2011-2017 годах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9"/>
        <w:gridCol w:w="949"/>
        <w:gridCol w:w="949"/>
        <w:gridCol w:w="949"/>
        <w:gridCol w:w="949"/>
        <w:gridCol w:w="949"/>
        <w:gridCol w:w="999"/>
      </w:tblGrid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59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ы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17"/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41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ертность в результате дорожно-транспортных происшествий, чел.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район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Каменоломненского городского поселения общая протяженность автомобильных дорог составляет 51,3 к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общая протяженность автомобильных дорог имеющих твердое покрытие составляет 49,7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ания автомобильных дорог в нормативном состоянии, в том числе для повышения безопасности дорожного движения на территории Каменоломненского городского поселения, ежегодно выполняются мероприятия по ремонту и содержанию автомобильных дорог, в которые входят: ремонт дорожного покрытия, устранение деформаций дорожного покрытия, планирование дорожного покрытия, добавление нового материала и уплотнение, восстановление и замена дорожных знаков, нанесение и обновление дорожной разметки, установка и ремонт искусственных дорожных неровностей, обустройство освещения, пешеходных ограждений и тротуаров, оборудование светофор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7 года,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33 %, в 2016 году данный показатель составлял 33 %, что указывает на стабильное развитие и повышение качества дорожно-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поселковые маршруты регулярных пассажирских перевозок на территории поселения осуществляет ООО «Октябрьское». Согласно проведенному опросу жителей Каменоломненского городского поселения в 2017 году, на 93% отвечаю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есоответствие существующей сети автомобильных дорог необходимым эксплуатационным показателям (нормативным требован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меноломненском городском поселении 100% составляют дороги IV категории (не скоростные дороги обычного типа с общим количеством полос не более двух), а также вне категориальные дороги. Прочностные характеристики дорожной одежды преимущественно не соответствуют современным нагрузкам и составу дви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рог с твердым покрытием в общей длине автомобильных дорог общего пользования составил 96,8% в 2016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, что выше уровня регионов-лидеров по данному показателю (например, Мурманская область – 95,3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едостаточный уровень комплексного обустройства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имеет место низкий уровень инженерного обустройства дорог. Дополнительно требуется до 1,7  километров устройства линий электроосвещения, горизонтальная разметка дорожного полотна термопластичными материалами. Сдерживающим фактором является дефицит средств дорож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сутствие на объектах дорожного хозяйства средств фото - и видеофиксации нарушений правил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ОГИБДД МУ МВД России «Новочеркасское» за 2017 год на территории поселения зафиксировано 5 ДТП, что на 6% ниже зафиксированных ДТП в 2016 году (8 случаев). В большинстве случаев, порядка 70%, причинами ДТП являются нарушения правил дорожного движения.  Средства фото- и видеофиксации являются механизмом привлечения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автоматизированных, интеллектуальных дорожно-транспортных систем и новых систем управления в сфере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ифровых и интернет-технологий, искусственного интеллекта в сферу дорожно-транспортного хозяйства – глобальный тренд, меняющий парадигму мировой транспортной системы. ИКТ - технологии выводят сферу управления транспортом на качественно новый уровень. Обеспечивается безопасность и предсказуемость перевозочного процесса. Минимизир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ры за счет заблаговременного перенаправления транспортных потоков, оптимизации маршрутов следования и исключения «человеческого фактора». Повышается емкость и пропускная способность транспортной системы на 15-20% без привлечения капитальных вложений в строительство и реконструкцию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м элементом интеллектуальных транспортных систем являются «умные» дороги – комплексные системы, реализующие концепцию взаимодействия человека и транспорта с дорогой и самой дороги с окружающей средой (способны обеспечить генерацию электроэнергии, беспроводную зарядку электроавтомобиля, защиту от мороза и таяния снега и т.п.)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требований к безопасности в сфере дорожно-транспорт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0,0% случаев основной причиной аварии является человеческий фактор. Его нивелирование возможно за счет широкого внедрения технологий автономного вождения и систем помощи водителю. По данным исследования Intel и Strategy Analytics, проведенного в начале 2017 года, переход на автономные машины за период 2035-2045 годов сохранит полмиллиона жизней людей по всему миру. Повсеместное применение на автомобильных дорогах систем фото- и видеофиксации позволит снизить уровень нарушений правил дорожного движения и, соответственно, случаев ДТ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мире активно развиваются системы мониторинга, контроля и надзора за обеспечением безопасности на транспорте, внедряются средства и системы повышения безопасности на всех видах транспорта, а также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30% случаев ДТП происходит по причине дефектов дорожного полотна и несоответствия автомобильных дорог нормативным требованиям к транспортно-эксплуатационным показателям.</w:t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ыми автомобильными дорогами и пассажирскими перевозками с приоритетом безопасности транспортного сообщ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,0 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32,0 %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40" w:before="0" w:after="0"/>
        <w:ind w:left="2127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30,0 %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 результате дорожно-транспортных происшествий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чел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 чел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 ч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населения качеством автомобильных дорог и транспортных услуг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автомобильных дорог общего пользования, не соответствующих нормативным требованиям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автомобильных дорог местного значения и искусственных сооружений на них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экономического стимулирования сохранности автомобильных дорог местного зна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огибших в результате ДТП на дорожной сети поселени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элементов обустройства автомобильных дорог (в т.ч. в рамках приоритетного проекта «Безопасные и качественные дороги»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на автомобильных дорогах, как у водителей, так и у пешеходов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мест концентрации дорожно-транспортных происшествий (аварийно-опасных участков) на дорожной се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транспортная система Каменоломненского городского поселения Октябрь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ь: </w:t>
      </w:r>
      <w:r>
        <w:rPr>
          <w:rFonts w:cs="Times New Roman" w:ascii="Times New Roman" w:hAnsi="Times New Roman"/>
          <w:sz w:val="28"/>
          <w:szCs w:val="28"/>
        </w:rPr>
        <w:t>Стать одним из лидеров среди муниципальных образований Октябрьского района по уровню качества автомобильных дорог и транспортного обслуживани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матизированной системы управления транспортными потокам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селения поселения качественными автомобильными дорогами и транспортными услуг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необходимого количества стояночных мест на территории поселении, в том числе парковочных мест для инвали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служивания транспортных средств, использующих альтернативное топливо / электричество, по всей территории поселения.</w:t>
      </w:r>
    </w:p>
    <w:p>
      <w:pPr>
        <w:pStyle w:val="Heading3"/>
        <w:rPr/>
      </w:pPr>
      <w:r>
        <w:rPr>
          <w:sz w:val="28"/>
          <w:szCs w:val="28"/>
          <w:lang w:eastAsia="ru-RU"/>
        </w:rPr>
        <w:t>3.3.2. Развитие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е самоуправление в Каменоломненском городском поселении осуществляетс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муниципального управления внедрены административные регламенты, апробированы механизмы оказа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создано 34 некоммерческих организаций, осуществляющих свою деятель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оохранения, </w:t>
      </w:r>
      <w:r>
        <w:rPr>
          <w:rFonts w:cs="Times New Roman" w:ascii="Times New Roman" w:hAnsi="Times New Roman"/>
          <w:sz w:val="28"/>
          <w:szCs w:val="28"/>
        </w:rPr>
        <w:t xml:space="preserve"> пропаганды здорового образа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 культуры, спорта, туризма, религии, психологии, патриотического воспитания, благотворительности, социальной защиты, эк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е пробле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дры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текучести кадров на муниципальной служб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кучести кадров на муниципальной службе обусловлен следующими факторами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муниципальных служащих условиями прохождения муниципальной службы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ивной системы мотивации муниципальных служащих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муниципальных служащих темпами карьерного и профессионального роста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о эффективная система непрерывного профессионального развития муниципальных служащих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загруженность муниципальных служащих, низкая мотивация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мероприятий по дополнительному профессиональному образованию муниципальных служащих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качество образовательных услуг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связь дополнительного профессионального образования с практическими потребностями муниципального служащего и муниципальной службы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цессы управлен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ая эффективность системы муниципаль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функций между исполнител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ерсональной ответственности исполнителей за конечный результат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системы проектного управления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ученных муниципальных служащих проектному управлени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полнительной мотивации для участников проектной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</w:p>
    <w:p>
      <w:pPr>
        <w:pStyle w:val="Style19"/>
        <w:numPr>
          <w:ilvl w:val="0"/>
          <w:numId w:val="115"/>
        </w:numPr>
        <w:spacing w:lineRule="auto" w:line="240" w:before="0" w:after="0"/>
        <w:ind w:left="0" w:firstLine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ая степень эффектив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 автоматизации и цифровизации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развитие цифровизации в муниципальном управлении;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темпы модернизации компьютерного, сетевого и офисного оборудования;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нформационной безопасности;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сокая доля отечественного программного и аппаратного обеспечения;</w:t>
      </w:r>
    </w:p>
    <w:p>
      <w:pPr>
        <w:pStyle w:val="Style19"/>
        <w:numPr>
          <w:ilvl w:val="0"/>
          <w:numId w:val="65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 развита автоматизация процессов накопления цифровых данных.</w:t>
      </w:r>
    </w:p>
    <w:p>
      <w:pPr>
        <w:pStyle w:val="Style19"/>
        <w:numPr>
          <w:ilvl w:val="0"/>
          <w:numId w:val="115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ый уровень развития информационного, технологического и аналитического обеспечения муниципального управления</w:t>
      </w:r>
    </w:p>
    <w:p>
      <w:pPr>
        <w:pStyle w:val="Style18"/>
        <w:numPr>
          <w:ilvl w:val="0"/>
          <w:numId w:val="9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знаний населения Каменоломненском городском поселении в сфере использования возможностей цифровых технологий;</w:t>
      </w:r>
    </w:p>
    <w:p>
      <w:pPr>
        <w:pStyle w:val="Style18"/>
        <w:numPr>
          <w:ilvl w:val="0"/>
          <w:numId w:val="9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штатной численности некоторой части бюджетных организаций ИТ-специалистов;</w:t>
      </w:r>
    </w:p>
    <w:p>
      <w:pPr>
        <w:pStyle w:val="Style18"/>
        <w:numPr>
          <w:ilvl w:val="0"/>
          <w:numId w:val="9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команды программистов, способной создавать собственные информационные ресурсы;</w:t>
      </w:r>
    </w:p>
    <w:p>
      <w:pPr>
        <w:pStyle w:val="Style18"/>
        <w:numPr>
          <w:ilvl w:val="0"/>
          <w:numId w:val="9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сокая заработная плата ИТ-специалистов по сравнению с рынком тру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е самоуправление</w:t>
      </w:r>
    </w:p>
    <w:p>
      <w:pPr>
        <w:pStyle w:val="Style18"/>
        <w:numPr>
          <w:ilvl w:val="0"/>
          <w:numId w:val="11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влечение населения в деятельность органов ТОС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в деятельность органов ТОС большего количества населения для реализации проектов инициатив местных сообществ.</w:t>
      </w:r>
    </w:p>
    <w:p>
      <w:pPr>
        <w:pStyle w:val="Style18"/>
        <w:numPr>
          <w:ilvl w:val="0"/>
          <w:numId w:val="11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ие финансовых средств в бюджетах посе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оддержку социально-активных сообществ:</w:t>
      </w:r>
    </w:p>
    <w:p>
      <w:pPr>
        <w:pStyle w:val="Style18"/>
        <w:numPr>
          <w:ilvl w:val="0"/>
          <w:numId w:val="6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выделяются на поощрение активных жителей преимущественно из бюджета поселения к праздничным мероприятиям;</w:t>
      </w:r>
    </w:p>
    <w:p>
      <w:pPr>
        <w:pStyle w:val="Style18"/>
        <w:numPr>
          <w:ilvl w:val="0"/>
          <w:numId w:val="1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ие регистрации органов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юридических лиц.</w:t>
      </w:r>
    </w:p>
    <w:p>
      <w:pPr>
        <w:pStyle w:val="Style18"/>
        <w:numPr>
          <w:ilvl w:val="0"/>
          <w:numId w:val="11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ие единой диалоговой и творческой площадки для всех социально-активных сооб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ъединений, волонтерских отрядов;</w:t>
      </w:r>
    </w:p>
    <w:p>
      <w:pPr>
        <w:pStyle w:val="Style18"/>
        <w:numPr>
          <w:ilvl w:val="0"/>
          <w:numId w:val="11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зкий уровень координации деятельности некоммерческого с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заимодействия представителей власти, бизнеса, СМИ и общества в решении социально значимых проблем.</w:t>
      </w:r>
    </w:p>
    <w:p>
      <w:pPr>
        <w:pStyle w:val="Normal"/>
        <w:tabs>
          <w:tab w:val="clear" w:pos="708"/>
          <w:tab w:val="left" w:pos="1134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услуги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ие возможности получения наиболее востребованных и социально значимых услуг полностью в электронном виде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ханизма юридически значимого электронного подтверждения  гражданином правильности сведений о себе и связанных с ним субъектах и объект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министративных регламентов, удобных и понятных для заявителя, которые могут перейти в электронную юридически значимую форму и быть внесены в единый информационный ресур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семестная автоматизация сбора, анализа и предоставления данных за счет внедрения цифров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ифровые технологии внедряются на всех уровнях власти,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цифровых технологий и систем автоматизации является приоритетным направлением для органов государственной и муниципальной власти, поэтому особое значение приобретает электронный документообор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 анализа и обработки больших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 развитие цифровых технологий позволяет накапливать разнообразные данные, объем которых ежедневно растет и требует новых подходов к методам хранения, обработки и анализа. Строятся современные центры обработки данных, разрабатываются новые программные средства, проводится подготовка узконаправленных специалистов. Поэтому в цифровых технологиях выделено отдельное направление по работе с большими данными. Эта тенденция затронет и муниципальные образования, в которых только начинается процесс накопления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центра местной активности,  объединяющего граждан для участия в решении проблем социального и общественного назна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зарегистрированных социально-ориентированных некоммерческих организа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 4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рганов местного самоуправления с  насел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оритетные задачи и мероприят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текучести кадров на муниципальной служб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тбора, адаптации, наставничества муниципальных служащих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родвижения кадров на муниципальной служб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ых гарантий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териальной и моральной мотивации муниципальных служащи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непрерывного профессионального развития муниципальных служащих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планирования мероприятий по профессиональному развитию муниципальных служащих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проведения мероприятий по обмену опыто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пектра форм обучен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учающего портала для муниципальных служащих и его дальнейшее развитие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тажировок в других органах местного самоуправлен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опытом между сотрудниками различных органов исполнительной власт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программного обеспечения обучения муниципальных служащих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ка общедоступных электронных образовательных ресурсов профессионального обучения муниципальных служащих.</w:t>
        <w:tab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ектного управления в Администрации поселения.</w:t>
      </w:r>
    </w:p>
    <w:p>
      <w:pPr>
        <w:pStyle w:val="Style18"/>
        <w:numPr>
          <w:ilvl w:val="0"/>
          <w:numId w:val="8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для муниципальных служащих по проектному управлению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е менее 90% муниципальных служащи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здел на официальном сайте Администрации поселения по проектному управлению для размещения образовательных онлайн-программ, методик, законов, стандартов, анонсов мероприятий и конференций, ведения общей библиотеки успешных кейсов и т. д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развития информационного, технологического и аналитического обеспечения муниципального управл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овременных информационно-аналитических програм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фикация информационных систем и ресурсов во всех структурных подразделениях органов вла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валифицированных ИТ-специалистов в органы власти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униципальной кавортинговой площадки для актива населения путем создания рабочих мест и обеспечения современной компьютерной техникой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инансовой стабильности некоммерческого сектора путем развития краудфандинговой платформы, привлечения социальных инвестиций, участия  в конкурсах на привлечение грантов и субсидий на развитие гражданского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ческая муниципальная цифровая плат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одним из лидеров в Октябрьском районе по уровню цифровизации муниципа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араметры:</w:t>
      </w:r>
    </w:p>
    <w:p>
      <w:pPr>
        <w:pStyle w:val="Style18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 кадровой документации в цифровую форму. </w:t>
      </w:r>
    </w:p>
    <w:p>
      <w:pPr>
        <w:pStyle w:val="Style18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автоматизированной программы «Кадры».</w:t>
      </w:r>
    </w:p>
    <w:p>
      <w:pPr>
        <w:pStyle w:val="Style18"/>
        <w:numPr>
          <w:ilvl w:val="0"/>
          <w:numId w:val="4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программного обеспечения организации учебного процесса.</w:t>
      </w:r>
    </w:p>
    <w:p>
      <w:pPr>
        <w:pStyle w:val="Style18"/>
        <w:numPr>
          <w:ilvl w:val="0"/>
          <w:numId w:val="4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электронного архива.</w:t>
      </w:r>
    </w:p>
    <w:p>
      <w:pPr>
        <w:pStyle w:val="Style18"/>
        <w:numPr>
          <w:ilvl w:val="0"/>
          <w:numId w:val="4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бумажного документооборота и перевод процессов в цифровую форму после их качественного реинжиниринга.</w:t>
      </w:r>
    </w:p>
    <w:p>
      <w:pPr>
        <w:pStyle w:val="Style18"/>
        <w:numPr>
          <w:ilvl w:val="0"/>
          <w:numId w:val="4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автоматизированных технологий принятия решений и максимальное устранение человеческого фактора (ошибок, коррупции).</w:t>
      </w:r>
    </w:p>
    <w:p>
      <w:pPr>
        <w:pStyle w:val="Style18"/>
        <w:numPr>
          <w:ilvl w:val="0"/>
          <w:numId w:val="4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й экосистемы, в которой граждане и бизнес взаимодействуют с государством в режиме мультиканальности с использованием различных мобильных устройств.</w:t>
      </w:r>
    </w:p>
    <w:p>
      <w:pPr>
        <w:pStyle w:val="Style18"/>
        <w:numPr>
          <w:ilvl w:val="0"/>
          <w:numId w:val="4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.</w:t>
      </w:r>
    </w:p>
    <w:p>
      <w:pPr>
        <w:pStyle w:val="Style18"/>
        <w:numPr>
          <w:ilvl w:val="0"/>
          <w:numId w:val="4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ой скорости внесения изменений в процессы управлени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на основе данных в реальном времен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центра местной активности как единой диалоговой и творческой площадки,  которая объединит, структурирует и обобщит опыт работы с общественными объединениями и организациями, объединив в своей работе представителей власти, бизнеса, СМИ и общества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раудфандинговой  интернет платформы с целью сбора денежных средств на реализацию социально-значимых проектов некоммерческого сектора Каменоломненского городского поселения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изнес-школы начинающего предпринимателя, с организацией тренингов, семинаров и мастер-классов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зарегистрированных социально-ориентированных некоммерческих организаций до 40 к 2030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rPr>
          <w:sz w:val="28"/>
          <w:szCs w:val="28"/>
          <w:lang w:eastAsia="ru-RU"/>
        </w:rPr>
      </w:pPr>
      <w:bookmarkStart w:id="28" w:name="__RefHeading___Toc521678930"/>
      <w:bookmarkEnd w:id="28"/>
      <w:r>
        <w:rPr>
          <w:sz w:val="28"/>
          <w:szCs w:val="28"/>
          <w:lang w:eastAsia="ru-RU"/>
        </w:rPr>
        <w:t>4.  Этапы реализации Страте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я развития Каменоломненского городского поселения Октябрьского района до 2030 года рассчитана на 12 лет (с 2019 до 2030 года), предполагает </w:t>
      </w:r>
      <w:r>
        <w:rPr>
          <w:rFonts w:cs="Times New Roman" w:ascii="Times New Roman" w:hAnsi="Times New Roman"/>
          <w:b/>
          <w:sz w:val="28"/>
        </w:rPr>
        <w:t>2 горизонта стратегирования и делится на три этап</w:t>
      </w:r>
      <w:r>
        <w:rPr>
          <w:rFonts w:cs="Times New Roman" w:ascii="Times New Roman" w:hAnsi="Times New Roman"/>
          <w:sz w:val="28"/>
        </w:rPr>
        <w:t>а. Среднесрочное стратегирование нацелено на снятие ограничений роста на горизонте до 6 лет за счет постановки приоритетных задач.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один раз в три года будет проходить корректировка, а во время второго этапа – обновление Стратегии. Этапы реализации различаются по условиям, факторам, рискам социально-экономического развития и приоритетам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вый этап (2019-2021 гг.)</w:t>
      </w:r>
      <w:r>
        <w:rPr>
          <w:rFonts w:cs="Times New Roman" w:ascii="Times New Roman" w:hAnsi="Times New Roman"/>
          <w:sz w:val="28"/>
        </w:rPr>
        <w:t xml:space="preserve"> нацелен на снятие ограничений роста и базируется на реализации тех конкурентных преимуществ, которыми обладает экономика поселения с целью повышения эффективности и управляемости экономики, роста качества человеческого капитала, обеспечения социального благополуч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торой этап (2022-2024 гг.)</w:t>
      </w:r>
      <w:r>
        <w:rPr>
          <w:rFonts w:cs="Times New Roman" w:ascii="Times New Roman" w:hAnsi="Times New Roman"/>
          <w:sz w:val="28"/>
        </w:rPr>
        <w:t xml:space="preserve"> продолжает снятие ограничений роста и базируется на расширении конкурентных преимуществ, которыми обладает экономика поселения, и создании новых с целью повышения эффективности и управляемости экономики, значительного роста качества человеческого капитала, обеспечения социального благополучия населения и значительного роста конкурент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тий этап (2025-2030 гг.)</w:t>
      </w:r>
      <w:r>
        <w:rPr>
          <w:rFonts w:cs="Times New Roman" w:ascii="Times New Roman" w:hAnsi="Times New Roman"/>
          <w:sz w:val="28"/>
        </w:rPr>
        <w:t xml:space="preserve"> нацелен на реализацию возможностей развития за счет реализации стратегических проектных инициатив. Должен произойти  рывок в повышении конкурентоспособности экономики, будут созданы условия достижения глобальной конкурентоспособности поселения в рамках стратегических направлений, существенное воздействие на развитие окажет реализация научно-технологического потенциала, в результате которого произойдет запуск ряда инновационных проектов. </w:t>
      </w:r>
    </w:p>
    <w:p>
      <w:pPr>
        <w:pStyle w:val="Heading1"/>
        <w:spacing w:lineRule="auto" w:line="240"/>
        <w:jc w:val="both"/>
        <w:rPr>
          <w:sz w:val="28"/>
          <w:szCs w:val="28"/>
          <w:lang w:eastAsia="ru-RU"/>
        </w:rPr>
      </w:pPr>
      <w:bookmarkStart w:id="29" w:name="__RefHeading___Toc521678931"/>
      <w:bookmarkEnd w:id="29"/>
      <w:r>
        <w:rPr>
          <w:sz w:val="28"/>
          <w:szCs w:val="28"/>
          <w:lang w:eastAsia="ru-RU"/>
        </w:rPr>
        <w:t>5.  Оценка финансовых ресурсов, необходимых  для реализации Страте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 Стратегии  будет  осуществляться  за  счет средств  бюджета  Каменоломненского городского поселения Октябрьского района,  федерального и областного бюджетов, внебюджетных источников,  собственных средств предприятий,  организаций,  а также привлекаемых инвестиций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ложившихся  условиях  основным  приоритетом  в  сфере 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ми  финансами поселения является  обеспечение  финансовыми  ресурсами  задач  по  развитию  экономики  и  обеспечению  социальной стабильности  в  поселении,  при  сохранении  сбалансированности  бюджетной  системы  и  выполнении  обязательств,  предусмотренных  соглашениями о предоставлении из  областного бюджета дотаций на выравнивание бюджетной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 целью  налоговой  политики  в  долгосрочном периоде, как и в прежние годы, является сохранение, укрепление и расширение доходного потенциала поселения, в том числе за счет формирования благоприятного  инвестиционного  климата,  развития  отраслей  экономики,  малого  и среднего предпринимательства, легализации налоговой базы, повышения качества администрирования  доходных источ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 Каменоломненского городского поселения Октябрьского района будут формироваться за счет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налогов -  земельного налога и налога на имущество  физических лиц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й по нормативам, предусмотренных действующим федеральным и региональным законодательством  (налога  на  доходы  физических  лиц,  государственной пошлины,  единого  сельскохозяйственного  налога и от уплаты акцизов)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алоговых доходов  -  доходов  от продажи  и использования земл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 доходов  от  оказания  платных  услуг,  штрафов, санкций, возмещения ущерб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бюджета по  налоговым  и  неналоговым  доходам  на  очередной финансовый год будет осуществляться исходя из ожидаемого объема поступлений в текущем году, прогнозируемых показателей социально-экономического развития поселения, в условиях действующего бюджетного и налогового законодательства, а также с учетом планируемых его изменений.</w:t>
      </w:r>
    </w:p>
    <w:p>
      <w:pPr>
        <w:pStyle w:val="Heading1"/>
        <w:keepNext w:val="false"/>
        <w:widowControl w:val="false"/>
        <w:spacing w:lineRule="auto" w:line="240"/>
        <w:rPr/>
      </w:pPr>
      <w:bookmarkStart w:id="30" w:name="__RefHeading___Toc521678932"/>
      <w:r>
        <w:rPr>
          <w:sz w:val="28"/>
          <w:szCs w:val="28"/>
          <w:lang w:eastAsia="ru-RU"/>
        </w:rPr>
        <w:t>6. Основные механизмы реализации Стратегии развития Каменоломненского городского поселения Октябрьского района</w:t>
      </w:r>
      <w:bookmarkEnd w:id="30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Стратегии развития поселения являются механизмы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посредственное управление реализацией Стратегии развития Каменоломненского городского поселения Октябрьского района осуществляется Администрацие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ами реализации основных стратегических направлений развития, соответствующих целевых показателей, программ и проектов являются должностные лица, ответственные за реализацию соответствующих стратегических направлений развит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управления стратегическим развитием поселения и исполнения Страте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Стратегии предусматривает системное исполнение функций стратегического планирования, организации, мотивации и контроля при максимальном вовлечении в данный процесс всех заинтересованны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113030</wp:posOffset>
                </wp:positionV>
                <wp:extent cx="226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113030</wp:posOffset>
                </wp:positionV>
                <wp:extent cx="204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113030</wp:posOffset>
                </wp:positionV>
                <wp:extent cx="22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        ПЛАНИРОВАНИЕ         ОРГАНИЗ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133985</wp:posOffset>
                </wp:positionV>
                <wp:extent cx="236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            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Стратегии предусматрива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>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блок стратегирования связан с анализом, целеполаганием и обоснованием развития поселения по трем компонентам: 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качество текущего развития;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енность (неудовлетворенность) уровнем развития и перспективы будущего состояние поселения; 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жел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выступает как инструмент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я ограничений в развитии Каменоломненского городского поселения, на пути его роста, за счет выявления ограничений и концентрации ресурсов, использования возможностей и преодоления угроз;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указания, а также оценки правильности прошлых и будущих управленческих решений, как на уровне муниципального управления, так и отдельных предприятий и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, их источников и требуемой эффективности использования для достижения стратегически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Орган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тратегии основывается на организационном механизме ее реализации, включа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о реализации Стратегии с указанием ответ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й  и  ожидаемых  результа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муниципальных программ и отдельных про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заимоувязки между собой и с программами федерального и  областного уровн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кадровых, финансовых и временных ресурсов между направлениями развития, программами и проектам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сех заинтересованных сторон (власть, население, бизнес, социальная сфера) в процесс исполнения Стратегии, в том числе через коммуникационно-информационное взаимодействи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ответствующего нормативного и прав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разработаны механизмы включения всех указанных субъектов в формирование и реализацию приоритетных стратегических направлений и целей, а также вовлечения их в реализацию для создания действенной и непрерывной системы реализации Страт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Мотив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задач Стратегии должно быть обеспечено системой стимулирования эффективной работы каждого субъекта реализации социально – экономической политики с ориентацией их деятельности на достижение стратегическ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, обеспечена их связь с системой поощрения и санкций в соответствующем органе управления на основе мониторинга социально-экономически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система мотивации должна быть интегрирована в систему проектного управления реализацией Стратегии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контроля реализации целей и задач, обозначенных в настоящей Стратегии, должен функционировать мониторинг Системы сбалансированных показателей, базирующийся на оценке степени достижения его целевых показателей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 исполнение осуществляется службой экономикой и финансов Администрации поселения на основании информации, предоставленной ответственными специалистами за достижение це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зультатов реализации отдельных этапов Стратегии, а также изменений внешних факторов развития поселения и в  целях обеспечения гибкости Стратегии предусмотрена возможность её корректировки и акту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 актуализации, корректировки и обновления (при необходимости) – регулярные процессы: один раз в год проводится актуализация, один раз в три года – корректировка и один раз в шесть лет – обновление набора стратегиче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76" w:right="851" w:gutter="0" w:header="0" w:top="851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rPr>
          <w:sz w:val="28"/>
          <w:szCs w:val="28"/>
          <w:lang w:eastAsia="ru-RU"/>
        </w:rPr>
      </w:pPr>
      <w:bookmarkStart w:id="31" w:name="__RefHeading___Toc521678934"/>
      <w:bookmarkEnd w:id="31"/>
      <w:r>
        <w:rPr>
          <w:sz w:val="28"/>
          <w:szCs w:val="28"/>
          <w:lang w:eastAsia="ru-RU"/>
        </w:rPr>
        <w:t>Приложение 1 «Основные целевые показатели Стратегии развития Каменоломненского городского поселения Октябрьского района на 2019-203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tbl>
      <w:tblPr>
        <w:tblW w:w="10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4"/>
        <w:gridCol w:w="992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Стратегическое направление: Устойчивый рост экономики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Агропромышленный компл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производства валовой продукции сельского хозяйства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экспорта сельскохозяйственной продукци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Промыш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вокупного объема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мышленной продукции в общем объеме отгруженных товаров, выполненных работ и услуг собственными силами до 2030 года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Предпринимательство и малый бизнес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численности занятых на малых и средних предприятиях  по виду экономической деятельности «Обрабатывающие производства» в общей численности занятых в сфере МСП (без учета индивидуальных предпринимателей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 Потребительский ры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розничной торговли в поселении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. Бюджет и межбюджет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Каменоломненского городского поселения за счет расширения базы налоговых поступлений всего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6. Инвестиционное и  инновацион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полному кругу организаций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Стратегическое направление: Развитие человеческого капитала и социаль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.  Демографический потенциал и трудовые ресурсы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Каменоломненского городского по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 Уровень доходов и трудовая занятость населения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бильно низкого уровня регистрируемой безработицы и его дальнейшее снижение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начисленной заработной платы одного работника по полному кругу предприят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 Обеспеченность безопасност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в населенных пункт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  Молодежн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оциально-активной молодеж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азвитие каз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ружин (по согласованию с ВКО «Всевеликое войско Донское»),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Стратегическое направление: Пространственное развитие территории Каменоломненского городского поселения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  Система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в результате дорожно-транспортных происшествий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 Развитие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регистрированных социально-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0" w:top="85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rPr/>
      </w:pPr>
      <w:bookmarkStart w:id="32" w:name="__RefHeading___Toc521678935"/>
      <w:r>
        <w:rPr>
          <w:sz w:val="28"/>
          <w:szCs w:val="28"/>
          <w:lang w:eastAsia="ru-RU"/>
        </w:rPr>
        <w:t>Приложение 2  « Перечень муниципальных программ Каменоломненского городского поселения Октябрьского района»</w:t>
      </w:r>
      <w:r>
        <w:fldChar w:fldCharType="begin"/>
      </w:r>
      <w:r>
        <w:rPr>
          <w:sz w:val="28"/>
          <w:szCs w:val="28"/>
          <w:lang w:eastAsia="ru-RU"/>
        </w:rPr>
        <w:instrText xml:space="preserve"> LINK Excel.Sheet.12 "D:\\Обмен\\ТАБЛИЦЫ и РАСЧЕТЫ к СТРАТЕГИИ 2030\\муниципальные программы.xlsx" Лист1!R5C1:R33C9 \a \f 4 \h  \* MERGEFORMAT </w:instrText>
      </w:r>
      <w:bookmarkStart w:id="33" w:name="_1599302858"/>
      <w:bookmarkStart w:id="34" w:name="_1591452191"/>
      <w:bookmarkStart w:id="35" w:name="_1591452149"/>
      <w:bookmarkEnd w:id="32"/>
      <w:bookmarkEnd w:id="33"/>
      <w:bookmarkEnd w:id="34"/>
      <w:bookmarkEnd w:id="35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/>
      <w:r>
        <w:rPr>
          <w:sz w:val="28"/>
          <w:szCs w:val="28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34"/>
        <w:gridCol w:w="1617"/>
        <w:gridCol w:w="3118"/>
        <w:gridCol w:w="1193"/>
        <w:gridCol w:w="2268"/>
        <w:gridCol w:w="1359"/>
        <w:gridCol w:w="992"/>
        <w:gridCol w:w="1134"/>
      </w:tblGrid>
      <w:tr>
        <w:trPr>
          <w:trHeight w:val="8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ействующих муниципальных програм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утвержденных муниципальных програ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овых муниципальных программ (принимаемых на этапе реализации Стратеги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новых муниципальны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аменоломненского городского поселения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действия по этапам реализации стратегии</w:t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-2030</w:t>
            </w:r>
          </w:p>
        </w:tc>
      </w:tr>
      <w:tr>
        <w:trPr>
          <w:trHeight w:val="9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правления, 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службы в Каменоломненском городском поселен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правления, 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службы в Каменоломненском городском поселен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6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8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населения и территор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 чрезвычайных ситуаций,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ой безопасности и безопасности людей на водных объект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населения и территор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 чрезвычайных ситуаций,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ой безопасности и безопасности людей на водных объек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физ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физ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 и спорт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5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5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ранспортной систе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ранспортной систем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5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ь Каменоломненского город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25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Формирование современной городской среды на территории Каменоломненского город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5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76" w:right="851" w:gutter="0" w:header="0" w:top="85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ab/>
    </w:r>
  </w:p>
  <w:p>
    <w:pPr>
      <w:pStyle w:val="Footer"/>
      <w:tabs>
        <w:tab w:val="left" w:pos="1365" w:leader="none"/>
        <w:tab w:val="left" w:pos="1440" w:leader="none"/>
        <w:tab w:val="center" w:pos="4677" w:leader="none"/>
        <w:tab w:val="right" w:pos="9355" w:leader="none"/>
        <w:tab w:val="right" w:pos="977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ab/>
    </w:r>
  </w:p>
  <w:p>
    <w:pPr>
      <w:pStyle w:val="Footer"/>
      <w:tabs>
        <w:tab w:val="left" w:pos="1365" w:leader="none"/>
        <w:tab w:val="left" w:pos="1440" w:leader="none"/>
        <w:tab w:val="center" w:pos="4677" w:leader="none"/>
        <w:tab w:val="right" w:pos="9355" w:leader="none"/>
        <w:tab w:val="right" w:pos="977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ab/>
    </w:r>
  </w:p>
  <w:p>
    <w:pPr>
      <w:pStyle w:val="Footer"/>
      <w:tabs>
        <w:tab w:val="left" w:pos="1365" w:leader="none"/>
        <w:tab w:val="left" w:pos="1440" w:leader="none"/>
        <w:tab w:val="center" w:pos="4677" w:leader="none"/>
        <w:tab w:val="right" w:pos="9355" w:leader="none"/>
        <w:tab w:val="right" w:pos="977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ab/>
    </w:r>
  </w:p>
  <w:p>
    <w:pPr>
      <w:pStyle w:val="Footer"/>
      <w:tabs>
        <w:tab w:val="left" w:pos="1365" w:leader="none"/>
        <w:tab w:val="left" w:pos="1440" w:leader="none"/>
        <w:tab w:val="center" w:pos="4677" w:leader="none"/>
        <w:tab w:val="right" w:pos="9355" w:leader="none"/>
        <w:tab w:val="right" w:pos="977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032" w:leader="none"/>
        </w:tabs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о данным Территориального органа Федеральной службы государственной статистики по Ростовской области http://rostov.gks.ru/wps/wcm/connect/rosstat_ts/rostov/ru/municipal_statistics/main_indicators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Территориального органа Федеральной службы государственной статистики по Ростов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ostov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ps</w:t>
      </w:r>
      <w:r>
        <w:rPr/>
        <w:t>/</w:t>
      </w:r>
      <w:r>
        <w:rPr>
          <w:lang w:val="en-US"/>
        </w:rPr>
        <w:t>wcm</w:t>
      </w:r>
      <w:r>
        <w:rPr/>
        <w:t>/</w:t>
      </w:r>
      <w:r>
        <w:rPr>
          <w:lang w:val="en-US"/>
        </w:rPr>
        <w:t>connect</w:t>
      </w:r>
      <w:r>
        <w:rPr/>
        <w:t>/</w:t>
      </w:r>
      <w:r>
        <w:rPr>
          <w:lang w:val="en-US"/>
        </w:rPr>
        <w:t>rosstat</w:t>
      </w:r>
      <w:r>
        <w:rPr/>
        <w:t>_</w:t>
      </w:r>
      <w:r>
        <w:rPr>
          <w:lang w:val="en-US"/>
        </w:rPr>
        <w:t>ts</w:t>
      </w:r>
      <w:r>
        <w:rPr/>
        <w:t>/</w:t>
      </w:r>
      <w:r>
        <w:rPr>
          <w:lang w:val="en-US"/>
        </w:rPr>
        <w:t>rostov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unicipal</w:t>
      </w:r>
      <w:r>
        <w:rPr/>
        <w:t>_</w:t>
      </w:r>
      <w:r>
        <w:rPr>
          <w:lang w:val="en-US"/>
        </w:rPr>
        <w:t>statistics</w:t>
      </w:r>
      <w:r>
        <w:rPr/>
        <w:t>/</w:t>
      </w:r>
      <w:r>
        <w:rPr>
          <w:lang w:val="en-US"/>
        </w:rPr>
        <w:t>main</w:t>
      </w:r>
      <w:r>
        <w:rPr/>
        <w:t>_</w:t>
      </w:r>
      <w:r>
        <w:rPr>
          <w:lang w:val="en-US"/>
        </w:rPr>
        <w:t>indicators</w:t>
      </w:r>
      <w:r>
        <w:rPr/>
        <w:t>/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ru-RU"/>
        </w:rPr>
        <w:t>Вестник СПбГУ. Сер. 7. 2014. Вып. 4  УДК 911.37 А. А. Анохин, Д. В. Житин , А. И. Краснов , С. С. Лачинский, Современные тенденции динамики численности населения городов России, Санкт-Петербургский государственный университет,  http://vestnik.spbu.ru/html14/s07/s07v4/13.pdf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ая служба государственной статистики. Структура ВРП по видам экономической деятельности. </w:t>
      </w:r>
      <w:r>
        <w:rPr>
          <w:lang w:val="en-US"/>
        </w:rPr>
        <w:t>URL: http://www.gks.ru/wps/wcm/connect/rosstat_main/rosstat/ru/statistics/accounts/#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Министерства экономического развития Ростовской области, портал малого и среднего бизнеса Дона, http://mbdon.ru/informatsiya/statistika.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департамента потребительского рынка Ростовской области  http://www.dprro.ru/index.php4?mod=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 данным департамента потребительского рынка Ростовской области  http://www.dprro.ru/index.php4?mod=6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Министерства финансов Ростовской области  http://www.minfin.donland.ru/docs/s/43</w:t>
      </w:r>
    </w:p>
  </w:footnote>
  <w:footnote w:id="1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  <w:lang w:val="en-US"/>
          </w:rPr>
          <w:t>http://rostov.gks.ru/wps/wcm/connect/rosstat_ts/rostov/resources/ed435f0042b49e139697df6ab3b46521/%D0%A1%D0%B1%D0%BE%D1%80%D0%BD%D0%B8%D0%BA_%D0%B3%D0%BE%D1%80%D0%BE%D0%B4%D0%B0+%D0%B8+%D1%80%D0%B0%D0%B9%D0%BE%D0%BD%D1%8B.pdf</w:t>
        </w:r>
      </w:hyperlink>
      <w:r>
        <w:rPr>
          <w:lang w:val="en-US"/>
        </w:rPr>
        <w:t xml:space="preserve">  (Google)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Объем инвестиций КНР в экономики США и Европы удвоился по итогам 2016 года. Информационное агентство </w:t>
      </w:r>
      <w:r>
        <w:rPr>
          <w:lang w:val="en-US"/>
        </w:rPr>
        <w:t>REGNUM</w:t>
      </w:r>
      <w:r>
        <w:rPr/>
        <w:t xml:space="preserve">. </w:t>
      </w:r>
      <w:r>
        <w:rPr>
          <w:lang w:val="en-US"/>
        </w:rPr>
        <w:t>URL</w:t>
      </w:r>
      <w:r>
        <w:rPr/>
        <w:t>: https://regnum.ru/news/economy/2236472.htm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о мировых инвестициях за 2017 год. Инвестиции и цифровая экономика: основные тенденции и общий обзор. Организация Объединенных Наций. URL: http://unctad.org/en/PublicationsLibrary/wir2017_overview_ru.pdf</w:t>
      </w:r>
    </w:p>
  </w:footnote>
  <w:footnote w:id="1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ru-RU"/>
          </w:rPr>
          <w:t>http://rostov.gks.ru/wps/wcm/connect/rosstat_ts/rostov/resources/ed435f0042b49e139697df6ab3b46521/%D0%A1%D0%B1%D0%BE%D1%80%D0%BD%D0%B8%D0%BA_%D0%B3%D0%BE%D1%80%D0%BE%D0%B4%D0%B0+%D0%B8+%D1%80%D0%B0%D0%B9%D0%BE%D0%BD%D1%8B.pdf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Google)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http://rostov.gks.ru/wps/wcm/connect/rosstat_ts/rostov/resources/ed435f0042b49e139697df6ab3b46521/%D0%A1%D0%B1%D0%BE%D1%80%D0%BD%D0%B8%D0%BA_%D0%B3%D0%BE%D1%80%D0%BE%D0%B4%D0%B0+%D0%B8+%D1%80%D0%B0%D0%B9%D0%BE%D0%BD%D1%8B.pdf  (Google)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ГКУ РО «Центр занятости населения г. Новочеркасска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ая служба государственной статистики (Росстат). </w:t>
      </w:r>
      <w:r>
        <w:rPr>
          <w:lang w:val="en-US"/>
        </w:rPr>
        <w:t>URL</w:t>
      </w:r>
      <w:r>
        <w:rPr/>
        <w:t>: http://www.gks.ru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о реализации муниципальной программы Каменоломненского городского поселения «Развитие транспортной системы»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оставлены ОГИБДД МУ МВД России «Новочеркасское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color w:val="000000"/>
            <w:lang w:val="en-US"/>
          </w:rPr>
          <w:t>http://rostov.gks.ru/wps/wcm/connect/rosstat_ts/rostov/resources/ed435f0042b49e139697df6ab3b46521/%D0%A1%D0%B1%D0%BE%D1%80%D0%BD%D0%B8%D0%BA_%D0%B3%D0%BE%D1%80%D0%BE%D0%B4%D0%B0+%D0%B8+%D1%80%D0%B0%D0%B9%D0%BE%D0%BD%D1%8B.pdf</w:t>
        </w:r>
      </w:hyperlink>
      <w:r>
        <w:rPr>
          <w:lang w:val="en-US"/>
        </w:rPr>
        <w:t xml:space="preserve"> (Google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ый орган Федеральной службы государственной статистики по Ростовской области (Ростовстат), форма статистической отчетности 1-ДГ (информация предоставлена Министерством транспорта Ростовской области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служба государственной статистики (Росстат, форма отчетности 3-ДГ (мо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служба государственной статистики (Росстат).URL: http://www.gks.ru/wps/wcm/connect/rosstat_main/rosstat/ru/statistics/enterprise/transport/#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1495" w:hanging="360"/>
      </w:pPr>
      <w:rPr>
        <w:rFonts w:ascii="Vrinda" w:hAnsi="Vrinda" w:cs="Vrinda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41"/>
    <w:lvlOverride w:ilvl="0">
      <w:startOverride w:val="1"/>
    </w:lvlOverride>
  </w:num>
  <w:num w:numId="1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rinda" w:hAnsi="Vrinda" w:cs="Vrind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rinda" w:hAnsi="Vrinda" w:cs="Vrind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Vrinda" w:hAnsi="Vrinda" w:cs="Vrind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Times New Roman" w:hAnsi="Times New Roman" w:eastAsia="Calibri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5">
    <w:name w:val="Подзаголовок 15 Знак"/>
    <w:qFormat/>
    <w:rPr>
      <w:rFonts w:ascii="Times New Roman" w:hAnsi="Times New Roman" w:cs="Times New Roman"/>
      <w:b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51">
    <w:name w:val="Подзаголовок 15"/>
    <w:basedOn w:val="Style19"/>
    <w:qFormat/>
    <w:pPr>
      <w:keepNext w:val="true"/>
      <w:spacing w:lineRule="auto" w:line="360" w:before="0" w:after="0"/>
      <w:ind w:left="0" w:firstLine="567"/>
      <w:contextualSpacing/>
      <w:jc w:val="both"/>
    </w:pPr>
    <w:rPr>
      <w:rFonts w:ascii="Times New Roman" w:hAnsi="Times New Roman" w:eastAsia="Calibri" w:cs="Times New Roman"/>
      <w:b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69" w:leader="dot"/>
      </w:tabs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0" w:after="100"/>
      <w:ind w:left="220" w:hanging="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69" w:leader="dot"/>
      </w:tabs>
      <w:spacing w:before="0" w:after="100"/>
      <w:ind w:left="44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prf.ru/zaymy/komplektuyushchie-izdeliya/" TargetMode="External"/><Relationship Id="rId4" Type="http://schemas.openxmlformats.org/officeDocument/2006/relationships/hyperlink" Target="https://ru.wikipedia.org/wiki/&#1056;&#1072;&#1073;&#1086;&#1095;&#1072;&#1103;_&#1089;&#1080;&#1083;&#1072;" TargetMode="External"/><Relationship Id="rId5" Type="http://schemas.openxmlformats.org/officeDocument/2006/relationships/hyperlink" Target="https://ru.sputniknews.kz/tags/keyword_cifrovaja_ehkonomik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ostov.gks.ru/wps/wcm/connect/rosstat_ts/rostov/resources/ed435f0042b49e139697df6ab3b46521/&#1057;&#1073;&#1086;&#1088;&#1085;&#1080;&#1082;_&#1075;&#1086;&#1088;&#1086;&#1076;&#1072;+&#1080;+&#1088;&#1072;&#1081;&#1086;&#1085;&#1099;.pdf" TargetMode="External"/><Relationship Id="rId2" Type="http://schemas.openxmlformats.org/officeDocument/2006/relationships/hyperlink" Target="http://rostov.gks.ru/wps/wcm/connect/rosstat_ts/rostov/resources/ed435f0042b49e139697df6ab3b46521/&#1057;&#1073;&#1086;&#1088;&#1085;&#1080;&#1082;_&#1075;&#1086;&#1088;&#1086;&#1076;&#1072;+&#1080;+&#1088;&#1072;&#1081;&#1086;&#1085;&#1099;.pdf" TargetMode="External"/><Relationship Id="rId3" Type="http://schemas.openxmlformats.org/officeDocument/2006/relationships/hyperlink" Target="http://rostov.gks.ru/wps/wcm/connect/rosstat_ts/rostov/resources/ed435f0042b49e139697df6ab3b46521/&#1057;&#1073;&#1086;&#1088;&#1085;&#1080;&#1082;_&#1075;&#1086;&#1088;&#1086;&#1076;&#1072;+&#1080;+&#1088;&#1072;&#1081;&#1086;&#1085;&#1099;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3:00Z</dcterms:created>
  <dc:creator>Отдел инвестиций</dc:creator>
  <dc:description/>
  <cp:keywords/>
  <dc:language>en-US</dc:language>
  <cp:lastModifiedBy>Katya</cp:lastModifiedBy>
  <cp:lastPrinted>2019-11-19T09:19:00Z</cp:lastPrinted>
  <dcterms:modified xsi:type="dcterms:W3CDTF">2019-11-19T06:19:00Z</dcterms:modified>
  <cp:revision>212</cp:revision>
  <dc:subject/>
  <dc:title/>
</cp:coreProperties>
</file>