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</w:t>
        <w:tab/>
        <w:t xml:space="preserve">                №  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5-2027 годы, составления проекта бюджета поселения на 2025 год 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», в целях обеспечения разработки прогноза социально-экономического развития поселения на 2025 – 2027 годы, составления проекта бюджета поселения на 2025 год, руководствуясь Уставом муниципального образования «Каменоломненского городского поселения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Главному специалисту-экономисту Администрации Каменоломненского городского поселения Л.С. Коваль  организовать разработку прогноза социально-экономического развития поселения на 2025-2027 годы, составления проекта бюджета поселения на 2025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аспоряжения возложить на начальника службы экономики и финансов Н.А. Том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ряжение вносит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 экономист</w:t>
      </w:r>
    </w:p>
    <w:tbl>
      <w:tblPr>
        <w:tblW w:w="3785" w:type="dxa"/>
        <w:jc w:val="left"/>
        <w:tblInd w:w="5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31.05.2024 № 93</w:t>
            </w:r>
          </w:p>
        </w:tc>
      </w:tr>
    </w:tbl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2977"/>
        <w:gridCol w:w="2976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                   Л.С. Ков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.А. Томилова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ономист                               Л.С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6:00Z</dcterms:created>
  <dc:creator>1111</dc:creator>
  <dc:description/>
  <cp:keywords/>
  <dc:language>en-US</dc:language>
  <cp:lastModifiedBy>admin</cp:lastModifiedBy>
  <cp:lastPrinted>2024-06-04T10:51:00Z</cp:lastPrinted>
  <dcterms:modified xsi:type="dcterms:W3CDTF">2025-02-12T12:55:00Z</dcterms:modified>
  <cp:revision>38</cp:revision>
  <dc:subject/>
  <dc:title>                                                                     </dc:title>
</cp:coreProperties>
</file>