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44"/>
          <w:szCs w:val="32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2023                  </w:t>
        <w:tab/>
        <w:t xml:space="preserve"> </w:t>
        <w:tab/>
        <w:t xml:space="preserve">                № ____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4-2025 годы, составления проекта бюджета поселения на 2023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4 – 2025 годы, составления проекта бюджета поселения на 2023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Л.С. Коваль организовать разработку прогноза социально-экономического развития поселения на 2024-2025 годы, составления проекта бюджета поселения на 202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______ № ____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Л.С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admin</cp:lastModifiedBy>
  <cp:lastPrinted>2023-05-15T14:04:00Z</cp:lastPrinted>
  <dcterms:modified xsi:type="dcterms:W3CDTF">2023-05-15T11:04:00Z</dcterms:modified>
  <cp:revision>36</cp:revision>
  <dc:subject/>
  <dc:title>                                                                     </dc:title>
</cp:coreProperties>
</file>