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ab/>
        <w:t xml:space="preserve">      № 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на 2018-2019 годы, составления проекта бюджета поселения на 2017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, в целях  обеспечения разработки прогноза социально-экономического развития поселения на 2018-2019 годы, составления проекта бюджета поселения на 2017 год, Уставом муниципального образования «Каменоломненское городское поселение»:</w:t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 Порядок и сроки разработки прогноза социально-экономического развития поселения на 2018-2019 годы,  составления проекта бюджета поселения на 2017 год (далее – Порядок) согласно приложению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аспоряжения возложить на начальника  службы экономики и финансов О. Г. Калмы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В.П.Какол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разработки прогноза социально-экономического развития поселения на 2018-2019 годы, составления проекта бюджета поселения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данных по фонду оплаты труда по Каменоломненскому городскому поселени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селения на 2017-2019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 Администрацией Каменоломненского городского поселе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7-2019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7-2019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5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6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лужбы экономики и финансов администрации Каменоломненского городского поселения О. Г. Калмы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на 2017-2019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17-2019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 поселению на 2017-2019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6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17-2019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плановый период 2018-2019 годы, проект бюджета поселения на 2017 г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Каменоломненского городского поселения О. Г. Калмы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17 и на плановый период 2018 и 2019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земельных, имущественных отношений, бытового обслуживания и торговли Е. А. Чантемир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Каменоломненского городского поселения за 5 месяцев 2016 года и ожидаемых итогов социально-экономического развития Каменоломненского городского поселения за 2016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 распорядителей средств бюджета поселения и представление в ФЭУ Администрации Октябрьск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1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2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                                         Шаповалов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Katya</cp:lastModifiedBy>
  <cp:lastPrinted>2016-06-23T13:12:00Z</cp:lastPrinted>
  <dcterms:modified xsi:type="dcterms:W3CDTF">2016-07-26T12:56:00Z</dcterms:modified>
  <cp:revision>102</cp:revision>
  <dc:subject/>
  <dc:title>                                                                     </dc:title>
</cp:coreProperties>
</file>