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.2017                  </w:t>
        <w:tab/>
        <w:t xml:space="preserve">              №  _____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на 2019-2020 годы, составления проекта бюджета поселения на 2018 год 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Каменоломненского городского поселения от 23.09.2013 г. № 42 «Об утверждении положения о бюджетном процессе в Каме-ноломненском городском поселении»», в целях обеспечения разработки прогноза социально-экономического развития поселения на 2019 – 2020 годы, составления проекта бюджета поселения на 2018 год, руководствуясь Уставом муниципального образования «Каменоломненского городского поселения»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Специалистам Администрации Каменоломненского городского поселения организовать разработку прогноза социально-экономического развития поселения на 2019-2020 годы, составления проекта бюджета поселения на 2018 год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настоящего распоряжения возложить на начальника службы экономики и финансов О. Г. Калмы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М.С.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5" w:type="dxa"/>
        <w:jc w:val="left"/>
        <w:tblInd w:w="5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______ № _____</w:t>
            </w:r>
          </w:p>
        </w:tc>
      </w:tr>
    </w:tbl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8"/>
        <w:gridCol w:w="2977"/>
        <w:gridCol w:w="2692"/>
      </w:tblGrid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О. Г. Калмыкова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предпринима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экономики и финансов О. Г. Калмыкова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Потребительский ры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- специалист                               Н.С.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6:00Z</dcterms:created>
  <dc:creator>1111</dc:creator>
  <dc:description/>
  <cp:keywords/>
  <dc:language>en-US</dc:language>
  <cp:lastModifiedBy>Katya</cp:lastModifiedBy>
  <cp:lastPrinted>2017-07-11T13:55:00Z</cp:lastPrinted>
  <dcterms:modified xsi:type="dcterms:W3CDTF">2018-02-20T06:22:00Z</dcterms:modified>
  <cp:revision>15</cp:revision>
  <dc:subject/>
  <dc:title>                                                                     </dc:title>
</cp:coreProperties>
</file>