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.2016                  </w:t>
        <w:tab/>
        <w:t xml:space="preserve"> </w:t>
        <w:tab/>
        <w:t xml:space="preserve">    №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18-2019 годы, составления проекта бюджета поселения на 2017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-ноломненском городском поселении»», в целях обеспечения разработки прогноза социально-экономического развития поселения на 2018 – 2019 годы, составления проекта бюджета поселения на 2017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Специалистам Администрации Каменоломненского городского поселения организовать разработку прогноза социально-экономического развития поселения на 2018-2019 годы, составления проекта бюджета поселения на 2017 год, согласно прилож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692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Я.С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Katya</cp:lastModifiedBy>
  <cp:lastPrinted>2016-08-12T16:04:00Z</cp:lastPrinted>
  <dcterms:modified xsi:type="dcterms:W3CDTF">2017-02-28T08:49:00Z</dcterms:modified>
  <cp:revision>10</cp:revision>
  <dc:subject/>
  <dc:title>                                                                     </dc:title>
</cp:coreProperties>
</file>