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1" w:hanging="0"/>
        <w:jc w:val="both"/>
        <w:rPr/>
      </w:pPr>
      <w:r>
        <w:rPr>
          <w:b/>
          <w:sz w:val="28"/>
        </w:rPr>
        <w:t xml:space="preserve">______.2019                 </w:t>
        <w:tab/>
        <w:t xml:space="preserve">      № ____       </w:t>
        <w:tab/>
        <w:t xml:space="preserve">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меноломненского городского поселения Октябрьского района на 2020 год  и на плановый период 2021 и 2022 г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обеспечения составления проекта бюджета Каменоломненского городского поселения Октябрьского района на 2020 год и на плановый период 2021 и 2022 годов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spacing w:lineRule="auto" w:line="276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составления проекта бюджета Каменоломненского городского поселения Октябрьского района на 2020 год и на плановый период 2021 и 2022 годов (далее – Порядок) согласно прилож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 службы экономики и финансов О. Г. Калмыков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Симисенко</w:t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ind w:left="20" w:hanging="0"/>
        <w:rPr/>
      </w:pPr>
      <w:r>
        <w:rPr/>
        <w:t>специалист - экономист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.2019 № ____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Каменоломненского городского поселения Октябрьского района на 2020 год и на плановый период 2021 и 2022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е экономическое управление Октябрьского района прогноза социально-экономического развития поселения на 2020-2022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 решением Собрания депутатов Каменоломненского городского поселения по земельному налогу и налогу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0-2022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20-2022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20-2022 годы,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селения на 2020-2022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6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20-2022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начальником службы экономики и  финансов проектов муниципальных программ, предлагаемых к финансированию начиная с 2020 года, а также проектов изменений в ранее утвержденные муниципальные программы Администрации Каменоломненского город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20 год и плановый период 2021 и 2022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7 месяцев 2019 года и ожидаемых итогов социально-экономического развития Каменоломненского городского поселения за 2019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ономист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20 и на плановый период 2021 и 2022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земельно-имущественных отношений, бытового обслуживания и торгов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 экономист                                                 Н.С.Дорошенко</w:t>
      </w:r>
    </w:p>
    <w:sectPr>
      <w:footerReference w:type="defaul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(3)_"/>
    <w:qFormat/>
    <w:rPr>
      <w:sz w:val="19"/>
      <w:szCs w:val="19"/>
      <w:shd w:fill="FFFFFF" w:val="clear"/>
      <w:lang w:val="en-US"/>
    </w:rPr>
  </w:style>
  <w:style w:type="character" w:styleId="Style12">
    <w:name w:val="Колонтитул_"/>
    <w:qFormat/>
    <w:rPr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19"/>
      <w:szCs w:val="19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Katya</cp:lastModifiedBy>
  <cp:lastPrinted>2019-06-21T15:27:00Z</cp:lastPrinted>
  <dcterms:modified xsi:type="dcterms:W3CDTF">2020-02-11T12:30:00Z</dcterms:modified>
  <cp:revision>133</cp:revision>
  <dc:subject/>
  <dc:title>                                                                     </dc:title>
</cp:coreProperties>
</file>