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ab/>
      </w:r>
      <w:r>
        <w:rPr>
          <w:szCs w:val="24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05.2019                  </w:t>
        <w:tab/>
        <w:t xml:space="preserve"> </w:t>
        <w:tab/>
        <w:t xml:space="preserve">               №  66</w:t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1-2022 годы, составления проекта бюджета поселения на 2020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1 – 2022 годы, составления проекта бюджета поселения на 2020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на 2021-2022 годы, составления проекта бюджета поселения на 2020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2.05.2019 № 66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специалист                               Н.С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Katya</cp:lastModifiedBy>
  <cp:lastPrinted>2019-07-02T17:20:00Z</cp:lastPrinted>
  <dcterms:modified xsi:type="dcterms:W3CDTF">2019-07-02T14:20:00Z</dcterms:modified>
  <cp:revision>19</cp:revision>
  <dc:subject/>
  <dc:title>                                                                     </dc:title>
</cp:coreProperties>
</file>