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сарай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6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6057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, д. 188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Богер Сергей Владимирович  02.07.1976 г.р. место рождения…..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Ростовская область, Октябрьский р-н, п. Каменоломни, ул. Мокроусова, 188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Богер Сергей Владимирович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02.02.2023 № 538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/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Заведующему сектором ЖКХ, архитектуры, строительства, благоустройства,  транспортного обслуживания населения и реализации инициативных проектов.  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20"/>
        <w:ind w:left="0" w:right="0" w:hanging="0"/>
        <w:rPr>
          <w:rFonts w:eastAsia="Arial Unicode MS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8</w:t>
      </w:r>
      <w:r>
        <w:rPr>
          <w:color w:val="000000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2» феврал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02 февраля 2023  г в 10ч 0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мотра объекта недвижимости (здания) – сарай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br/>
        <w:t>61:28:0000000:6057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л. Мокроусова,188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1:110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 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b/>
          <w:sz w:val="24"/>
          <w:szCs w:val="24"/>
          <w:u w:val="single"/>
        </w:rPr>
        <w:t xml:space="preserve">ул. Мокроусова,188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02.02.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 xml:space="preserve">Октябрьский район, р.п. Каменоломни, </w:t>
      </w:r>
      <w:r>
        <w:rPr>
          <w:b/>
          <w:sz w:val="24"/>
          <w:szCs w:val="24"/>
          <w:u w:val="single"/>
        </w:rPr>
        <w:t>ул. Мокроусова,188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6260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2-02T07:31:00Z</dcterms:modified>
  <cp:revision>110</cp:revision>
  <dc:subject/>
  <dc:title> </dc:title>
</cp:coreProperties>
</file>