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ПРОЕКТ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2020                  </w:t>
        <w:tab/>
        <w:t xml:space="preserve"> </w:t>
        <w:tab/>
        <w:t xml:space="preserve">                №  ____ </w:t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22-2023 годы, составления проекта бюджета поселения на 2021 год 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ноломненском городском поселении»», в целях обеспечения разработки прогноза социально-экономического развития поселения на 2022 – 2023 годы, составления проекта бюджета поселения на 2021 год, руководствуясь Уставом муниципального образования «Каменоломненского городского поселения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Специалисту Администрации Каменоломненского городского поселения организовать разработку прогноза социально-экономического развития поселения на 2022-2023 годы, составления проекта бюджета поселения на 2021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распоряжения возложить на начальника службы экономики и финансов О. Г. Калмы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М.С.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поряжение вносит г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- экономист</w:t>
      </w:r>
    </w:p>
    <w:tbl>
      <w:tblPr>
        <w:tblW w:w="3785" w:type="dxa"/>
        <w:jc w:val="left"/>
        <w:tblInd w:w="5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______2020 № ___</w:t>
            </w:r>
          </w:p>
        </w:tc>
      </w:tr>
    </w:tbl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8"/>
        <w:gridCol w:w="2977"/>
        <w:gridCol w:w="2692"/>
      </w:tblGrid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предприним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специалист                               Н.С.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6:00Z</dcterms:created>
  <dc:creator>1111</dc:creator>
  <dc:description/>
  <cp:keywords/>
  <dc:language>en-US</dc:language>
  <cp:lastModifiedBy>User</cp:lastModifiedBy>
  <cp:lastPrinted>2020-05-26T15:22:00Z</cp:lastPrinted>
  <dcterms:modified xsi:type="dcterms:W3CDTF">2020-12-28T08:46:00Z</dcterms:modified>
  <cp:revision>23</cp:revision>
  <dc:subject/>
  <dc:title>                                                                     </dc:title>
</cp:coreProperties>
</file>