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_______2020                 </w:t>
        <w:tab/>
        <w:t xml:space="preserve">      №____       </w:t>
        <w:tab/>
        <w:t xml:space="preserve">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1 год  и на плановый период 2022 и 2023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1 год и на плановый период 2022 и 2023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1 год и на плановый период 2022 и 2023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у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2020 № ____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1 год и на плановый период 2022 и 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1-2023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1-2023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1-2023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21-2023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1-2023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1-2023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 финансов проектов муниципальных программ, предлагаемых к финансированию начиная с 2021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1 год и плановый период 2022 и 2023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20 года и ожидаемых итогов социально-экономического развития Каменоломненского городского поселения за 2020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1 и на плановый период 2022 и 2023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 экономист                                                 Н.С.Дорошенко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User</cp:lastModifiedBy>
  <cp:lastPrinted>2020-05-26T15:32:00Z</cp:lastPrinted>
  <dcterms:modified xsi:type="dcterms:W3CDTF">2020-12-28T08:45:00Z</dcterms:modified>
  <cp:revision>136</cp:revision>
  <dc:subject/>
  <dc:title>                                                                     </dc:title>
</cp:coreProperties>
</file>