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№ </w:t>
      </w:r>
      <w:r>
        <w:rPr/>
        <w:t xml:space="preserve">  </w:t>
      </w:r>
      <w:r>
        <w:rPr>
          <w:b/>
        </w:rPr>
        <w:tab/>
        <w:tab/>
        <w:tab/>
        <w:t xml:space="preserve">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30" w:hRule="atLeast"/>
        </w:trPr>
        <w:tc>
          <w:tcPr>
            <w:tcW w:w="4776" w:type="dxa"/>
            <w:tcBorders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Об утверждении Плана мероприятий по повышению поступлений налоговых и неналоговых доходов, а также по сокращению недоимки в  бюджет Каменоломненского городского поселения на 2016-2018 годы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аменоломненского городского поселения, руководствуясь Уставом муниципального образования «Каменоломненского городского поселения»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твердить план мероприятий по повышению поступлений налоговых и неналоговых доходов, а также сокращения недоимки в  бюджет Каменоломненского городского поселения на 2016-2018 годы (далее – План мероприятий)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Специалистам Каменоломненского городского поселения обеспечить выполнение настоящего постановления и представления информации о ходе выполнения Плана мероприятий в службу экономики и финансов Администрации Каменоломненского городского поселения до 25-го числа месяца, следующего за отчетным квартал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: Постановление Администрации Каменоломненского городского поселения   от 02.03.2015  № 71 «</w:t>
      </w:r>
      <w:r>
        <w:rPr/>
        <w:t>Об утверждении П</w:t>
      </w:r>
      <w:r>
        <w:rPr>
          <w:szCs w:val="28"/>
        </w:rPr>
        <w:t>лана мероприятий по повышению поступлений налоговых и неналоговых доходов, а также сокращения недоимки в  бюджет Каменоломненского городского поселения на 2015-2017 годы 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лужбы экономики и финансов Калмыкову О. Г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 xml:space="preserve">городского  </w:t>
      </w:r>
      <w:r>
        <w:rPr>
          <w:b/>
        </w:rPr>
        <w:t>поселения</w:t>
      </w:r>
      <w:r>
        <w:rPr/>
        <w:tab/>
      </w:r>
      <w:r>
        <w:rPr>
          <w:b/>
          <w:szCs w:val="28"/>
        </w:rPr>
        <w:t xml:space="preserve">                                             В.П. Каколевский</w:t>
      </w:r>
    </w:p>
    <w:p>
      <w:pPr>
        <w:pStyle w:val="Normal"/>
        <w:tabs>
          <w:tab w:val="clear" w:pos="708"/>
          <w:tab w:val="left" w:pos="4678" w:leader="none"/>
        </w:tabs>
        <w:ind w:right="5073" w:hanging="0"/>
        <w:jc w:val="both"/>
        <w:rPr/>
      </w:pPr>
      <w:r>
        <w:rPr/>
        <w:t xml:space="preserve">           </w:t>
      </w:r>
    </w:p>
    <w:p>
      <w:pPr>
        <w:pStyle w:val="Normal"/>
        <w:ind w:right="112" w:hanging="0"/>
        <w:jc w:val="both"/>
        <w:rPr/>
      </w:pPr>
      <w:r>
        <w:rPr/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53.9pt;mso-position-vertical-relative:text;margin-left:5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повышению поступлений налоговых и неналоговых доходов, а также по сокращению недоимки в   бюджет Каменоломненского городского поселения на 2016-2018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Мероприятия по увеличению налогооблагаемой базы и доходов  бюджета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работы по мобилизации доходного потенциала бюдже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а муниципальной собственности на объекты недвижи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 февраля 2016г., до 1 февраля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ониторинга  на муниципальных предприятиях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я заработной платы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лженности по заработной плате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 , 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контроля по своевременному и полному перечислению в бюджет Каменоломненского городского поселения государствен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аменоломненского городского поселения, в бюджет по месту нахождения обособленных подразделений на территори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создания на интернет-сайте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сокращению задолженности по налоговым и неналоговым платежам в бюджет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2 недел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 бюджет Каменоломненского город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тензионно - исковой работы в отношении арендаторов имущества, находящего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Инспектор по обеспечению исполнения доходной части бюдж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начальник службы экономики и финансов, специалисты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анализа обоснованности и эффективности применения налоговых льгот в Каменоломненском город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7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8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7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8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отерь от фактически реализованных местных налоговых льгот по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7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8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 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7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8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7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8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правовых актов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квартал 2016г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квартал 2017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с хозяйствующими субъектами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финансово- хозяйственной деятельности муниципальных предприятий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инспектор по обеспечению исполнения доходной части бюдж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платы налогов в бюджеты всех уровней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, Межрайонная ИФНС №12 по Ростовской области (по согласованию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ущий 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                                                                 Я.С.Шаповал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6:00Z</dcterms:created>
  <dc:creator>Таня</dc:creator>
  <dc:description/>
  <cp:keywords/>
  <dc:language>en-US</dc:language>
  <cp:lastModifiedBy>Katya</cp:lastModifiedBy>
  <cp:lastPrinted>2016-04-14T17:09:00Z</cp:lastPrinted>
  <dcterms:modified xsi:type="dcterms:W3CDTF">2016-07-26T12:54:00Z</dcterms:modified>
  <cp:revision>24</cp:revision>
  <dc:subject/>
  <dc:title> </dc:title>
</cp:coreProperties>
</file>