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…                 </w:t>
      </w:r>
      <w:r>
        <w:rPr>
          <w:b/>
          <w:sz w:val="28"/>
        </w:rPr>
        <w:tab/>
        <w:t xml:space="preserve">                  №   …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2 квартал 2014года по доходам в сумме 33149,6 тыс. рублей, по расходам в сумме 32261,6 тыс. рублей с превышением доходов над расходами (профицита бюджета поселения) в сумме 888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2 квартала 2014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14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 xml:space="preserve">от  г. №  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 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 2014года составило по доходам в сумме 33149,6 тыс</w:t>
      </w:r>
      <w:r>
        <w:rPr>
          <w:sz w:val="28"/>
        </w:rPr>
        <w:t>. рублей</w:t>
      </w:r>
      <w:r>
        <w:rPr>
          <w:sz w:val="28"/>
          <w:szCs w:val="28"/>
        </w:rPr>
        <w:t>, или 26,4 процентов к  годовому плану и по расходам  в сумме  32261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5,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4года </w:t>
      </w:r>
      <w:r>
        <w:rPr>
          <w:sz w:val="28"/>
        </w:rPr>
        <w:t xml:space="preserve">составил 888,0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3115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 расходов на -13456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14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текущего года налоговые и неналоговые доходы бюджета поселения исполнены в сумме 18490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0,9 процента к годовым плановым назначениям, что выше уровня соответствующего показателя прошлого года на  1094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465,6 тыс. рублей или 39,3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2 квартал 2014ода составили  14195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1844,9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26568,2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87,9 тыс.руб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2 квартал 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4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49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3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8490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56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6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86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4,0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3,7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3,2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658,9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58,9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5,7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8043,3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261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8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26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74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33301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80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413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3-04-10T08:47:00Z</cp:lastPrinted>
  <dcterms:modified xsi:type="dcterms:W3CDTF">2015-01-27T08:51:00Z</dcterms:modified>
  <cp:revision>26</cp:revision>
  <dc:subject/>
  <dc:title>АДМИНИСТРАЦИЯ РОСТОВСКОЙ ОБЛАСТИ</dc:title>
</cp:coreProperties>
</file>