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b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34"/>
        <w:gridCol w:w="3342"/>
      </w:tblGrid>
      <w:tr>
        <w:trPr/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.2021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__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.п. Каменоломн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Каменоломненского городского поселения от 15.09.2016 №156  «О денежном содержании и дополнительных выплатах социального характера главы Администрации Каменоломненского городского поселения, осуществляющего свои полномочия на контрактной основе и муниципальных служащих Каменоломненского городского поселения Октябрьского района»     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от 06.10.2003 года № 131-ФЗ «Об общих принципах  организации местного самоуправления в  Российской Федерации», от  02.03.2007 года № 25-ФЗ «О муниципальной службе в Российской Федерации»,  Областным законом от 09.10.2007 года №  786-ЗС «О муниципальной службе в Ростовской области», </w:t>
      </w:r>
      <w:r>
        <w:rPr>
          <w:kern w:val="2"/>
        </w:rPr>
        <w:t xml:space="preserve">Областным законом от 28.10.2021 </w:t>
      </w:r>
      <w:hyperlink r:id="rId2">
        <w:r>
          <w:rPr>
            <w:rStyle w:val="InternetLink"/>
            <w:kern w:val="2"/>
          </w:rPr>
          <w:t>№ 582-ЗС</w:t>
        </w:r>
      </w:hyperlink>
      <w:r>
        <w:rPr>
          <w:kern w:val="2"/>
        </w:rPr>
        <w:t xml:space="preserve"> «О внесении изменений в отдельные Областные законы»</w:t>
      </w:r>
      <w:r>
        <w:rPr/>
        <w:t xml:space="preserve">, постановлением Правительства  Ростовской области от 10.11.2011 года 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ч. 4 ст. 135, ст. 372 Трудового кодекса Российской Федерации от 30.12.2001 № 197-ФЗ, руководствуясь п. 7 ст. 46 Устава муниципального образования «Каменоломненское городское поселение»,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обрание депутатов Каменолом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решило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1. Вести изменения в решение Собрания депутатов Каменоломненского городского поселения от 15.09.2016 № 156 «О денежном содержании и дополнительных выплатах социального характера главы Администрации Каменоломненского городского поселения, осуществляющего свои полномочия на контрактной основе и муниципальных служащих Каменоломненского городского поселения Октябрьского района»: </w:t>
      </w:r>
    </w:p>
    <w:p>
      <w:pPr>
        <w:pStyle w:val="Normal"/>
        <w:ind w:firstLine="708"/>
        <w:jc w:val="both"/>
        <w:rPr/>
      </w:pPr>
      <w:r>
        <w:rPr/>
        <w:t>1.1. Часть 2 статьи 3  Положения о денежном содержании и дополнительных выплатах социального характера  главы Администрации Каменоломненского городского поселения, осуществляющего свои полномочия на контрактной основе и муниципальных служащих  Каменоломненского городского поселения Октябрьского район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 Коэффициенты, применяемые при исчислении размеров должностных окладов денежного содержания муниципальным служащим  устанавливаются в максимальных предельных размерах, установленных  пунктом 6 Приложения № 1 к постановлению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.»</w:t>
      </w:r>
    </w:p>
    <w:p>
      <w:pPr>
        <w:pStyle w:val="Normal"/>
        <w:ind w:firstLine="708"/>
        <w:jc w:val="both"/>
        <w:rPr/>
      </w:pPr>
      <w:r>
        <w:rPr/>
        <w:t>1.2. Абзац второй статьи 8 Положения о денежном содержании и дополнительных выплатах социального характера  главы Администрации Каменоломненского городского поселения, осуществляющего свои полномочия на контрактной основе и муниципальных служащих  Каменоломненского городского поселения Октябрьского район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Коэффициенты, применяемые при исчислении размеров денежного поощрения, устанавливаются в максимальных предельных размерах, установленных  пунктом 6 Приложения № 2 к постановлению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. » </w:t>
      </w:r>
    </w:p>
    <w:p>
      <w:pPr>
        <w:pStyle w:val="Normal"/>
        <w:ind w:firstLine="708"/>
        <w:jc w:val="both"/>
        <w:rPr/>
      </w:pPr>
      <w:r>
        <w:rPr/>
        <w:t xml:space="preserve">1.3. Приложение №  1 к Положению о денежном содержании и дополнительных выплатах социального характера  главы Администрации Каменоломненского городского поселения, осуществляющего свои полномочия на контрактной основе и муниципальных служащих  Каменоломненского городского поселения Октябрьского района признать утратившим силу. </w:t>
      </w:r>
    </w:p>
    <w:p>
      <w:pPr>
        <w:pStyle w:val="Normal"/>
        <w:ind w:firstLine="708"/>
        <w:jc w:val="both"/>
        <w:rPr/>
      </w:pPr>
      <w:r>
        <w:rPr/>
        <w:t>2. Установить, что с 1 октября 2021 года по 31 декабря 2021 года размер единовременной выплаты, предусмотренной частью 1 статьи 10 Положения о денежном содержании и дополнительных выплатах социального характера главы Администрации Каменоломненского городского поселения, осуществляющего свои полномочия на контрактной основе и муниципальных служащих  Каменоломненского городского поселения Октябрьского района, определяется исходя из размеров должностного оклада, установленных на 30 сентября 2021 года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бнародования и распространяется на правоотношения, возникшие с 1 октября 2021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редседатель Собрания депутатов –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глава Каменоломненского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городского поселения</w:t>
        <w:tab/>
        <w:tab/>
        <w:tab/>
        <w:tab/>
        <w:t xml:space="preserve">                              Е.А. Луговая</w:t>
      </w:r>
    </w:p>
    <w:p>
      <w:pPr>
        <w:pStyle w:val="Normal"/>
        <w:tabs>
          <w:tab w:val="clear" w:pos="708"/>
          <w:tab w:val="left" w:pos="3465" w:leader="none"/>
        </w:tabs>
        <w:ind w:firstLine="43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firstLine="43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firstLine="43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firstLine="43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firstLine="4395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4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1627B2742A702A47F77E73394B8BABE7E0BEB160216AC7EE632F131EF817DBEE7C6E0DE0468A64C4C35743442DEDA2F2YDf7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32:00Z</dcterms:created>
  <dc:creator>Таня</dc:creator>
  <dc:description/>
  <cp:keywords/>
  <dc:language>en-US</dc:language>
  <cp:lastModifiedBy>User</cp:lastModifiedBy>
  <cp:lastPrinted>2021-11-23T08:57:00Z</cp:lastPrinted>
  <dcterms:modified xsi:type="dcterms:W3CDTF">2021-11-25T19:36:00Z</dcterms:modified>
  <cp:revision>58</cp:revision>
  <dc:subject/>
  <dc:title> </dc:title>
</cp:coreProperties>
</file>