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_________                 </w:t>
        <w:tab/>
        <w:t xml:space="preserve">      № …     </w:t>
        <w:tab/>
        <w:t xml:space="preserve">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3 год  и на плановый период  2024 и 2025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3 год и на плановый период 2024 и 2025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3 год и на плановый период 2024 и 2025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3.05.2022 № 192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3 год и на плановый период 2024 и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3-2025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3-202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3-202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23-2025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3-2025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3-2025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 финансов проектов муниципальных программ, предлагаемых к финансированию начиная с 2023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3 год и плановый период 2024 и 2025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22 года и ожидаемых итогов социально-экономического развития Каменоломненского городского поселения за 2022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1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3 и на плановый период 2024 и 2025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1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экономист                                               Л.С. Коваль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3:00Z</dcterms:created>
  <dc:creator>1111</dc:creator>
  <dc:description/>
  <cp:keywords/>
  <dc:language>en-US</dc:language>
  <cp:lastModifiedBy>User</cp:lastModifiedBy>
  <cp:lastPrinted>2022-05-24T14:55:00Z</cp:lastPrinted>
  <dcterms:modified xsi:type="dcterms:W3CDTF">2023-01-27T12:13:00Z</dcterms:modified>
  <cp:revision>2</cp:revision>
  <dc:subject/>
  <dc:title>                                                                     </dc:title>
</cp:coreProperties>
</file>