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.2018                 </w:t>
        <w:tab/>
        <w:t xml:space="preserve">      №        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и прогноза социально-экономического развития поселения на 2020-2021 годы, составления проекта бюджета поселения на 2019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 со статьями 169,173,184 Бюджетного кодекса Российской Федерации, Решением Собрания депутатов Каменоломненского городского поселения от 23.09.2013 г. № 42 «Об утверждении Положения о бюджетном процессе в Каменоломненском городском поселении», в целях  обеспечения разработки прогноза социально-экономического развития поселения на 2020-2021 годы, составления проекта бюджета поселения на 2019 год, руководствуясь Уставом муниципального образования «Каменоломненское городское поселение»,</w:t>
      </w:r>
    </w:p>
    <w:p>
      <w:pPr>
        <w:pStyle w:val="TextBody"/>
        <w:tabs>
          <w:tab w:val="clear" w:pos="708"/>
          <w:tab w:val="left" w:pos="4485" w:leader="none"/>
        </w:tabs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485" w:leader="none"/>
        </w:tabs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4485" w:leader="none"/>
        </w:tabs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рядок и сроки разработки прогноза социально-экономического развития поселения на 2020-2021 годы,  составления проекта бюджета поселения на 2019 год (далее – Порядок) согласно приложению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пециалистам Администрации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 службы экономики и финансов О. Г. Калмык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М.С.Симис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.2018 № 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оки разработки прогноза социально-экономического развития поселения на 2020-2021 годы, составления проекта бюджета поселения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5"/>
        <w:gridCol w:w="2269"/>
        <w:gridCol w:w="269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ЭУ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очнение данных по фонду оплаты труда по Каменоломненскому городскому поселению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 Дорошенко Н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а социально-экономического развития поселения на 2019-2021 годы, в соответствии с формами, доведенными министерством экономического развития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 Дорошенко Н.С.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 Администрацией Каменоломненского городского поселения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– экономист Дорошенко Н.С.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9-2021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– экономист Дорошенко Н.С.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на 2019-2021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– экономист Дорошенко Н.С.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ЭУ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овых реестров расходных обязательств распорядителей средств бюджета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6.201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лужбы экономики и финансов Калмыкова О.Г.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на 2019-2021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6.201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по обеспечению исполнению доходной части бюджета Чаленко А.В.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 по поселению на 2019-2021 годы, по формам, утвержденным министерством финансов области по следующим доходным источ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у на имущество физически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9.06.2018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9.06.2018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9.06.2018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9.06.2018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9.06.2018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9.06.2018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 Дорошенко Н.С.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 по поселению на 2019-2021 годы по формам, утвержденным министерством финансов обла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9.06.201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 Дорошенко Н.С.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остановления Администрации Каменоломненского городского поселения «Об основных направлениях бюджетной и налоговой политики Каменоломненского городского поселения на 2019-2021 го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11.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Калмыкова О.Г.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решения «О бюджете Каменоломненского городского поселения на 2019 год и плановый период 2020 и 2021 год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Калмыкова О.Г.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несение на рассмотрение Собрания депутатов проекта решения «О прогнозном плане (программе) приватизации муниципального имущества Каменоломненского городского поселения на 2019 и на плановый период 2020 и 2021 годов» с пояснительной записко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11.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земельных, имущественных отношений, бытового обслуживания и торговли Чантемирова Е. А.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несение на рассмотрение Собрания депутатов предварительных итогов социально-экономического развития  Каменоломненского городского поселения за 7 месяцев 2018 года и ожидаемых итогов социально-экономического развития Каменоломненского городского поселения за 2018 го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ономист Дорошенко Н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– экономист                                                 Н.С.Дорошенко</w:t>
      </w:r>
    </w:p>
    <w:sectPr>
      <w:footerReference w:type="default" r:id="rId2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.dot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02:00Z</dcterms:created>
  <dc:creator>1111</dc:creator>
  <dc:description/>
  <cp:keywords/>
  <dc:language>en-US</dc:language>
  <cp:lastModifiedBy>User</cp:lastModifiedBy>
  <cp:lastPrinted>2017-07-11T13:51:00Z</cp:lastPrinted>
  <dcterms:modified xsi:type="dcterms:W3CDTF">2019-02-19T08:02:00Z</dcterms:modified>
  <cp:revision>116</cp:revision>
  <dc:subject/>
  <dc:title>                                                                     </dc:title>
</cp:coreProperties>
</file>