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5.2017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80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индивидуальный дом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ий индивидуальный дом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5 мая 2017 года по 15 июня 2017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ий индивидуальный дом» 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ий индивидуальный дом» 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ий индивидуальный до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по вопросам ЖКХ, архитектуры, строительства, транспорта, связи, природных ресурсов Тимошиной Ю.А. ознакомить с Положением о конкурсе председателей уличных ком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по делопроизводству и архивной работе Шаповаловой Я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5.2017 №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ий индивидуальный дом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домов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жителей дома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 жителями д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двора и придомовой территории в надлежащем санитарном состоянии, отсутствие мусора, грязи, сухой растительности возле дома, заб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дворовой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дома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бытовых отхо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16.06.2017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индивидуальный дом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индивидуальный дом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Я.С. Шаповалов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7 №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ведению итогов конкурса на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sz w:val="28"/>
          <w:szCs w:val="28"/>
        </w:rPr>
        <w:t>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а Ю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ина Е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Я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Я.С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5.2017 №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рес 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Я.С. Шаповалов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Яна Сергеевна</cp:lastModifiedBy>
  <cp:lastPrinted>2017-05-12T17:22:00Z</cp:lastPrinted>
  <dcterms:modified xsi:type="dcterms:W3CDTF">2017-05-12T14:24:00Z</dcterms:modified>
  <cp:revision>18</cp:revision>
  <dc:subject/>
  <dc:title>РОССИЙСКАЯ ФЕДЕРАЦИЯ</dc:title>
</cp:coreProperties>
</file>