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_____.2023                 </w:t>
        <w:tab/>
        <w:t xml:space="preserve">      № ____      </w:t>
        <w:tab/>
        <w:t xml:space="preserve">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4 год  и на плановый период  2025 и 2026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4 год и на плановый период 2025 и 2026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4 год и на плановый период 2025 и 2026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О. Г. Калмык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___ № _____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4 год и на плановый период 2025 и 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3-2025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4-202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4-202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поселению на 2024-2026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5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4-2026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5.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4-2026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финансов проектов муниципальных программ, предлагаемых к финансированию начиная с 2024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4 год и плановый период 2025 и 2026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3 и на плановый период 2024 и 2025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экономист                                               Л.С. Коваль</w:t>
      </w:r>
    </w:p>
    <w:sectPr>
      <w:footerReference w:type="defaul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admin</cp:lastModifiedBy>
  <cp:lastPrinted>2023-05-15T13:56:00Z</cp:lastPrinted>
  <dcterms:modified xsi:type="dcterms:W3CDTF">2023-05-15T10:56:00Z</dcterms:modified>
  <cp:revision>143</cp:revision>
  <dc:subject/>
  <dc:title>                                                                     </dc:title>
</cp:coreProperties>
</file>