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___.2021                                     № __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10.01.2020 № 23 «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 на 2020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частью 9 статьи 46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 Приложение к постановлению Администрации Каменоломненского городского поселения от 10.01.2020 № 23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заведующего сектором по управлению делами, связью с общественностью и социальным вопросам Кузнецову Т.А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__.2021 № 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835"/>
        <w:gridCol w:w="3119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83"/>
        <w:gridCol w:w="317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 проведение официальных комплексных мероприятий для всех категорий населения поселка Каменоломни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ных групп и слоев населения поселка Каменоломни к занятиям по физической культуре и спор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жителей 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занимающихся  физической культурой и спортом.100% обеспечены наградной атрибутикой все проводимые спортивные мероприят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2.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за участие команды п.Каменоломни по футболу среди команд Ростовской области, из средств бюджета поселен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2.1.3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анспортные услуги за перевозку спортсмен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управлению делами, связью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спортсменов п. Каменоломни в различного рода соревнова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 проведение и участие в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жителей </w:t>
            </w:r>
            <w:r>
              <w:rPr>
                <w:spacing w:val="-2"/>
                <w:sz w:val="24"/>
                <w:szCs w:val="24"/>
              </w:rPr>
              <w:t>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тойчивое развитие физической культуры и спорта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ведующий сектором по управлению делами, связью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 общественностью и социальным вопросам                                                                        Т.А. Кузнецо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8:00Z</dcterms:created>
  <dc:creator>Русанов</dc:creator>
  <dc:description/>
  <cp:keywords/>
  <dc:language>en-US</dc:language>
  <cp:lastModifiedBy>юрист</cp:lastModifiedBy>
  <cp:lastPrinted>2021-04-01T12:00:00Z</cp:lastPrinted>
  <dcterms:modified xsi:type="dcterms:W3CDTF">2021-11-26T08:42:00Z</dcterms:modified>
  <cp:revision>15</cp:revision>
  <dc:subject/>
  <dc:title> </dc:title>
</cp:coreProperties>
</file>