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___.2021                                     № __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Молодежь Каменоломненского городского поселения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Молодежь Каменоломненского городского поселения» на 2021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ведующего сектором по управлению делами, связью с общественностью и социальным вопросам Кузнецову Т.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___.2021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3402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552"/>
        <w:gridCol w:w="3402"/>
        <w:gridCol w:w="1275"/>
        <w:gridCol w:w="1134"/>
        <w:gridCol w:w="1080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ддержка молодежных инициа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 Проведение </w:t>
            </w:r>
            <w:r>
              <w:rPr>
                <w:bCs/>
                <w:sz w:val="24"/>
                <w:szCs w:val="24"/>
              </w:rPr>
              <w:t>мероприятий по вовлечению молодежи в социальную практику, поддержке молодежных 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овлечению молодежи в социальную практику, поддержке молодежных 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Формирование патриотизма в молодеж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формированию «российской идентич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</w:t>
              <w:softHyphen/>
              <w:t xml:space="preserve">ческому воспитанию молодых людей </w:t>
            </w:r>
            <w:r>
              <w:rPr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Spacing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</w:t>
              <w:softHyphen/>
              <w:t>сами в части вопросов реализации муниципальной програм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атриотических мероприятий проводимых в Каменоломненском город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едующий сектором по управлению делами, связью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 общественностью и социальным вопросам                                                                        Т.А. Кузнецова</w:t>
      </w:r>
    </w:p>
    <w:sectPr>
      <w:footerReference w:type="default" r:id="rId3"/>
      <w:type w:val="nextPage"/>
      <w:pgSz w:orient="landscape" w:w="16838" w:h="11906"/>
      <w:pgMar w:left="1440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юрист</cp:lastModifiedBy>
  <cp:lastPrinted>2018-11-14T11:24:00Z</cp:lastPrinted>
  <dcterms:modified xsi:type="dcterms:W3CDTF">2021-11-26T09:01:00Z</dcterms:modified>
  <cp:revision>31</cp:revision>
  <dc:subject/>
  <dc:title> </dc:title>
</cp:coreProperties>
</file>