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___.2021                                     № __</w:t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аменоломненского городского поселения от 10.01.2020 № 29 «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  <w:sz w:val="28"/>
                <w:szCs w:val="28"/>
              </w:rPr>
              <w:t>«Молодежь Каменоломненского городского поселения» на 2020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частью 9 статьи 46 Устава муниципального образования «Каменоломненское город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 Приложение к постановлению Администрации Каменоломненского городского поселения от 10.01.2020 № 29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заведующего сектором по управлению делами, связью с общественностью и социальным вопросам Кузнецову Т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56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  <w:r>
        <w:rPr>
          <w:b/>
          <w:caps/>
          <w:sz w:val="32"/>
          <w:szCs w:val="32"/>
        </w:rPr>
        <w:t xml:space="preserve"> </w:t>
      </w:r>
      <w:r>
        <w:br w:type="page"/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10206" w:right="-57" w:hanging="0"/>
        <w:jc w:val="center"/>
        <w:rPr>
          <w:sz w:val="28"/>
        </w:rPr>
      </w:pPr>
      <w:r>
        <w:rPr>
          <w:sz w:val="28"/>
        </w:rPr>
        <w:t>от ___.2021 № 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kern w:val="2"/>
          <w:sz w:val="28"/>
          <w:szCs w:val="28"/>
        </w:rPr>
        <w:t xml:space="preserve">«Молодежь Каменоломненского городского поселения» </w:t>
      </w:r>
      <w:r>
        <w:rPr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552"/>
        <w:gridCol w:w="3402"/>
        <w:gridCol w:w="1275"/>
        <w:gridCol w:w="1134"/>
        <w:gridCol w:w="1080"/>
        <w:gridCol w:w="1260"/>
        <w:gridCol w:w="1260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552"/>
        <w:gridCol w:w="3402"/>
        <w:gridCol w:w="1275"/>
        <w:gridCol w:w="1134"/>
        <w:gridCol w:w="1080"/>
        <w:gridCol w:w="126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ддержка молодежных инициа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Обеспечение проведения мероприятий по вовлечению молодежи в социальную практику, поддержке молодежных инициа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во</w:t>
              <w:softHyphen/>
              <w:t>влечению в со</w:t>
              <w:softHyphen/>
              <w:t>циальную прак</w:t>
              <w:softHyphen/>
              <w:t>тику и информи</w:t>
              <w:softHyphen/>
              <w:t>рованию о по</w:t>
              <w:softHyphen/>
              <w:t>тенциальных возможностях собствен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 Проведение </w:t>
            </w:r>
            <w:r>
              <w:rPr>
                <w:bCs/>
                <w:sz w:val="24"/>
                <w:szCs w:val="24"/>
              </w:rPr>
              <w:t>мероприятий по вовлечению молодежи в социальную практику, поддержке молодежных  инициа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вовлечению молодежи в социальную практику, поддержке молодежных 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«Формирование патриотизма в молодежной сре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мероприятий по содействию гражданско-патриотическому воспитанию молодых людей Каменоломне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у молодежи чувства патриотизма и гражданской активности, привитие гражданских ценностей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</w:t>
              <w:softHyphen/>
              <w:t>ленности молодых людей, принимающих участие в меро</w:t>
              <w:softHyphen/>
              <w:t>приятиях по формированию «российской идентич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 Проведение мероприятий по содействию патриоти</w:t>
              <w:softHyphen/>
              <w:t xml:space="preserve">ческому воспитанию молодых людей </w:t>
            </w:r>
            <w:r>
              <w:rPr>
                <w:kern w:val="2"/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Spacing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содержание и обеспечение деятельности молодежной политики Каменоломненского городского поселения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и финан</w:t>
              <w:softHyphen/>
              <w:t>сами в части вопросов реализации муниципальной программ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Проведение на территории поселения различного рода патриотических мероприят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атриотических мероприятий проводимых в Каменоломненском городском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Заведующий сектором по управлению делами, связью</w:t>
      </w:r>
    </w:p>
    <w:p>
      <w:pPr>
        <w:pStyle w:val="Normal"/>
        <w:shd w:fill="FFFFFF" w:val="clear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с общественностью и социальным вопросам                                                                        Т.А. Кузнецова</w:t>
      </w:r>
    </w:p>
    <w:p>
      <w:pPr>
        <w:pStyle w:val="Normal"/>
        <w:shd w:fill="FFFFFF" w:val="clea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shd w:fill="FFFFFF" w:val="clea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sz w:val="28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0:00Z</dcterms:created>
  <dc:creator>Русанов</dc:creator>
  <dc:description/>
  <cp:keywords/>
  <dc:language>en-US</dc:language>
  <cp:lastModifiedBy>юрист</cp:lastModifiedBy>
  <cp:lastPrinted>2021-03-11T16:09:00Z</cp:lastPrinted>
  <dcterms:modified xsi:type="dcterms:W3CDTF">2021-11-26T08:59:00Z</dcterms:modified>
  <cp:revision>35</cp:revision>
  <dc:subject/>
  <dc:title> </dc:title>
</cp:coreProperties>
</file>