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…                 </w:t>
      </w:r>
      <w:r>
        <w:rPr>
          <w:b/>
        </w:rPr>
        <w:tab/>
        <w:t xml:space="preserve">                    № …</w:t>
      </w:r>
      <w:r>
        <w:rPr/>
        <w:t xml:space="preserve"> </w:t>
      </w:r>
      <w:r>
        <w:rPr>
          <w:b/>
        </w:rPr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», от 21.12.1994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24.04.1995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животном мире»,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п.10 ч.1 ст.30 Устава муниципального образования «Каменоломненское городское поселение» и в целях предотвращения выжигания сухой растительности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1 апреля 2015 года и до особого распоряж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о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 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, провести профилактическую работу с асоциальными и многодетными семьями по вопросам соблюдения правил противо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введ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szCs w:val="28"/>
        </w:rPr>
        <w:t>Подготовить для возможного использования имеющуюся  в наличии водовозную и землерой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председателям уличных комитетов Каменоломненского городского поселения организовать патрулирование наиболее пожароопасных участков, подверженных возникновению ландшафтных пожаров, силами местного на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6.  Информацию о введении особого противопожарного режима довести до сведения населения городского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по предупреждению населения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B0F5B4277B9358DCA99FCBD3F1A741E6FC70C03386461947E78E427tBe6L" TargetMode="External"/><Relationship Id="rId4" Type="http://schemas.openxmlformats.org/officeDocument/2006/relationships/hyperlink" Target="consultantplus://offline/ref=88CB0F5B4277B9358DCA99FCBD3F1A741E6FC701073E6461947E78E427tB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9:00Z</dcterms:created>
  <dc:creator>Таня</dc:creator>
  <dc:description/>
  <cp:keywords/>
  <dc:language>en-US</dc:language>
  <cp:lastModifiedBy>1</cp:lastModifiedBy>
  <cp:lastPrinted>2015-04-09T15:14:00Z</cp:lastPrinted>
  <dcterms:modified xsi:type="dcterms:W3CDTF">2015-08-05T07:47:00Z</dcterms:modified>
  <cp:revision>3</cp:revision>
  <dc:subject/>
  <dc:title> </dc:title>
</cp:coreProperties>
</file>