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___.2021                 </w:t>
        <w:tab/>
        <w:t xml:space="preserve">  </w:t>
        <w:tab/>
        <w:t xml:space="preserve">             № __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02.11.2018 № 384 «Об утверждении муниципальной программы Каменоломненского город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филактика правонарушен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77.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02.11.2018 № 384 «Об утверждении муниципальной программы Каменоломненского город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филактика правонарушен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сновных мероприятий муниципальной программы Каменоломненского городского поселения Октябрьского района «Обеспечение общественного порядка и профилактика правонарушений», 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,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02.11.2018г. № </w:t>
      </w:r>
      <w:r>
        <w:rPr>
          <w:bCs/>
          <w:sz w:val="28"/>
          <w:szCs w:val="28"/>
        </w:rPr>
        <w:t>№ 384 «Об утверждении муниципальной программы Каменоломненского городского поселения Октябрь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    Приложение к постановлению Администрации Каменоломненского городского поселения от 02.11.2018г. № 384 изложить в редакции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главного специалиста по вопросам пожарной безопасности, ГО и ЧС – Коваленко М.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М.С. Симисенко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2021 № 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sz w:val="28"/>
                <w:szCs w:val="28"/>
              </w:rPr>
              <w:t xml:space="preserve">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 xml:space="preserve">профилактика </w:t>
            </w:r>
            <w:r>
              <w:rPr>
                <w:spacing w:val="-4"/>
                <w:kern w:val="2"/>
                <w:sz w:val="28"/>
                <w:szCs w:val="28"/>
              </w:rPr>
              <w:t>правонарушений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организационно-правовой и кадровой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главный 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Каменоломненского город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Каменоломненском город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Каменоломненском город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Каменоломненском город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Каменоломненского город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Каменоломненского город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аменоломненского город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Каменоломненского город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Каменоломненском город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Каменоломненском город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Каменоломненского город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Каменоломненского город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, подпрограмм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</w:t>
      </w:r>
      <w:r>
        <w:rPr>
          <w:spacing w:val="-4"/>
          <w:sz w:val="28"/>
          <w:szCs w:val="28"/>
        </w:rPr>
        <w:t xml:space="preserve">и профилактика правонарушений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. Мух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ка и профилактика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филактика правонарушений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 /10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м город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аменоломненского городского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ка и профилактика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 Подпрограмма «Противодействие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</w:tblGrid>
            <w:tr>
              <w:trPr>
                <w:trHeight w:val="920" w:hRule="atLeast"/>
              </w:trPr>
              <w:tc>
                <w:tcPr>
                  <w:tcW w:w="28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Совершенствование нормативного правового регулирования в сфере противодействия коррупции, в том числе по вопросам деятельности комиссии по координации работы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 противодействию коррупции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в Администрации Каменоломненского городского поселения  (далее –комиссия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федеральным законодательством, устранение имеющихся в них пробелов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ротиворечий, в том числ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вопросам деятельности комиссии; расширение практики участия в работе комиссии представителей институтов гражданского общества, экспертно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учного сооб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, обеспечение соблюдения должностными лицами антикоррупционных требований, обязанностей, ограничений, запретов,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прета на их участие в управлении коммерческих или некоммерческих организац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Обеспечение соблюдения лицами, замещающими отдельные должности муниципальной службы Администрации Каменоломненского городского поселения (далее должностные лица) антикоррупционных норм,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роведение мероприятий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профессиональному развитию муниципальных служащих Администрации Каменоломненского городского поселения в области противодействия коррупции, включая их обучение по  дополнительным профессиона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должностными лицами антикоррупционных требований, обязанностей, ограничений, запретов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нтикоррупционного поведения; профессиональное развитие муниципальных служащих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ессиональному развитию муниципальных служащих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  <w:r>
              <w:rPr>
                <w:sz w:val="24"/>
                <w:szCs w:val="24"/>
              </w:rPr>
              <w:t xml:space="preserve"> в области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учетом мониторинга соответствующей правоприменительной практики, практики участия в антикоррупционной экспертизе независимых экспертов, уполномоченных на проведение антикоррупционной экспертиз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; служба экономики и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го город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аменоломненского городского поселения мер по вопросам противодействия коррупции, своевременное получение информации о фактах коррупции в органах местного самоуправления Каменоломненского город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Каменоломненском город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Каменоломненского город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Каменоломненском город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тивирование жителей Каменоломненского город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; главный специалист по вопросам пожарной безопасности, ГО и ЧС; главный специалист по работе с молодежью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аменоломненском город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Изготовление и распространение информационных материалов по вопросам противодействия коррупции в Каменоломненском город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аменоломненском город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аменоломненского городского поселения Октябрьского района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филактик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Каменоломненском город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 С.Н. Мухина </w:t>
      </w:r>
    </w:p>
    <w:sectPr>
      <w:footerReference w:type="default" r:id="rId3"/>
      <w:type w:val="nextPage"/>
      <w:pgSz w:orient="landscape" w:w="16838" w:h="11906"/>
      <w:pgMar w:left="1276" w:right="9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Пасечникова Виктория Владимировна</dc:creator>
  <dc:description/>
  <cp:keywords/>
  <dc:language>en-US</dc:language>
  <cp:lastModifiedBy>юрист</cp:lastModifiedBy>
  <cp:lastPrinted>2018-11-14T09:27:00Z</cp:lastPrinted>
  <dcterms:modified xsi:type="dcterms:W3CDTF">2021-11-26T11:10:00Z</dcterms:modified>
  <cp:revision>59</cp:revision>
  <dc:subject/>
  <dc:title/>
</cp:coreProperties>
</file>