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…  </w:t>
      </w:r>
      <w:r>
        <w:rPr>
          <w:b/>
        </w:rPr>
        <w:t xml:space="preserve">г.                         № … </w:t>
      </w:r>
      <w:r>
        <w:rPr/>
        <w:t xml:space="preserve"> 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по повышению поступлений </w:t>
      </w:r>
    </w:p>
    <w:p>
      <w:pPr>
        <w:pStyle w:val="Normal"/>
        <w:jc w:val="both"/>
        <w:rPr/>
      </w:pPr>
      <w:r>
        <w:rPr/>
        <w:t>налоговых и неналоговых доходов,</w:t>
      </w:r>
    </w:p>
    <w:p>
      <w:pPr>
        <w:pStyle w:val="Normal"/>
        <w:jc w:val="both"/>
        <w:rPr/>
      </w:pPr>
      <w:r>
        <w:rPr/>
        <w:t>а также по сокращению недоимки</w:t>
      </w:r>
    </w:p>
    <w:p>
      <w:pPr>
        <w:pStyle w:val="Normal"/>
        <w:jc w:val="both"/>
        <w:rPr/>
      </w:pPr>
      <w:r>
        <w:rPr/>
        <w:t xml:space="preserve">в  бюджет Каменоломненского </w:t>
      </w:r>
    </w:p>
    <w:p>
      <w:pPr>
        <w:pStyle w:val="Normal"/>
        <w:jc w:val="both"/>
        <w:rPr/>
      </w:pPr>
      <w:r>
        <w:rPr/>
        <w:t>городского поселения на 2015-2017 годы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аменоломненского городского поселения, руководствуясь с ч.8 ст. 47 Устава муниципального образования «Каменоломненское городское поселение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план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5-2017 годы (далее – План мероприятий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Специалистам Каменоломненского город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аменоломненского городского поселения до 25-го числа месяца, следующего за отчетным кварт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/>
        <w:t xml:space="preserve">                  </w:t>
      </w:r>
      <w:r>
        <w:rPr/>
        <w:t>поселения</w:t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… г. №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53.9pt;mso-position-vertical-relative:text;margin-left:5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… г. №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повышению поступлений налоговых и неналоговых доходов, а также по сокращению недоимки в   бюджет Каменоломненского городского поселения на 2015-2017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Мероприятия по увеличению налогооблагаемой базы и доходов  бюджета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ты по мобилизации доходного потенциала бюдже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 февраля 2015г., до 1 февраля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 на муниципальных предприятиях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я заработной платы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и по заработной плате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 , 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по своевременному и полному перечислению в бюджет Каменоломненского городского поселения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аменоломненского городского поселения, в бюджет по месту нахождения обособленных подразделений на территори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здания на интернет-сайте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по сокращению задолженности по налоговым и неналоговым платежам в бюджет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 недел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 бюджет Каменоломненского 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тензионно - исковой работы в отношении арендаторов имущества, находящего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Инспектор по обеспечению исполнения доходной части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начальник службы экономики и финансов, специалисты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уществление анализа обоснованности и эффективности применения налоговых льгот в Каменоломненском город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 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квартал 2015г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квартал 2016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с хозяйствующими субъектами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 хозяйственной деятельности муниципальных предприятий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инспектор по обеспечению исполнения доходной части бюдж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платы налогов в бюджеты все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, Межрайонная ИФНС №12 по Ростовской области (по согласованию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                                                            Я.С.Шаповал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Таня</dc:creator>
  <dc:description/>
  <cp:keywords/>
  <dc:language>en-US</dc:language>
  <cp:lastModifiedBy>1</cp:lastModifiedBy>
  <cp:lastPrinted>2015-03-02T11:58:00Z</cp:lastPrinted>
  <dcterms:modified xsi:type="dcterms:W3CDTF">2015-08-03T07:31:00Z</dcterms:modified>
  <cp:revision>21</cp:revision>
  <dc:subject/>
  <dc:title> </dc:title>
</cp:coreProperties>
</file>