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  <w:szCs w:val="20"/>
        </w:rPr>
        <w:tab/>
        <w:t xml:space="preserve">      №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отчету об исполнении бюджета Каменоломненского городского поселения Октябрьского района за 2015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населения Каменоломненского городского поселения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аменоломненского городского поселения Октябрьского района за 2015 год на 30.03.2016 года в 14.00 часов в зале заседаний Администрации Каменоломненского городского поселения по адресу Ростовская область, Октябрьский район, р.п. Каменоломни, ул. Крупской 28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5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Каменоломненского городского поселения Отчет об исполнении бюджета Каменоломненского городского поселения Октябрьского района за 2015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городского                                              В. П. Какол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378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Отчету об исполнения бюджета Каменоломненского городского поселен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аменоломненского городского поселения Октябрьского района за 2015 год проводятся публичные слушания в соответствии с настоящим порядком и статьей 13 Устава муниципального образования «Каменоломнен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ормой проведения публичных слушаний определить заседание «Круглого ст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 публичных слушаниях председательствует Глава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Каменоломненского городского поселения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Главой Каменоломненского городского поселения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Я. С. Шаповалова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51:00Z</dcterms:created>
  <dc:creator>Козарова</dc:creator>
  <dc:description/>
  <cp:keywords/>
  <dc:language>en-US</dc:language>
  <cp:lastModifiedBy>Katya</cp:lastModifiedBy>
  <cp:lastPrinted>2013-02-27T14:14:00Z</cp:lastPrinted>
  <dcterms:modified xsi:type="dcterms:W3CDTF">2016-07-26T13:36:00Z</dcterms:modified>
  <cp:revision>42</cp:revision>
  <dc:subject/>
  <dc:title>АДМИНИСТРАЦИЯ РОСТОВСКОЙ ОБЛАСТИ</dc:title>
</cp:coreProperties>
</file>