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/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.2021                                          № ___                                   р.п. Каменолом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   утверждении     гим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меноломненское городское поселение»</w:t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п.7 ст.46 Устава муниципального образования «Каменоломненское городское поселение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аменоломненского городского поселения 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шило: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оложение о гимне муниципального образования 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аменоломнен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Октябрьского района Ростовской области 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. Контроль за исполнением решения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озлож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постоянную комиссию по местному самоуправлению, социальной политике и охране общественного порядка.</w:t>
      </w:r>
    </w:p>
    <w:p>
      <w:pPr>
        <w:pStyle w:val="Normal"/>
        <w:shd w:fill="FFFFFF" w:val="clear"/>
        <w:ind w:firstLine="79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9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еноломненского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С.Ю. Пшеничник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 </w:t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оломненского городского</w:t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2021 г.  №__</w:t>
      </w:r>
    </w:p>
    <w:p>
      <w:pPr>
        <w:pStyle w:val="Normal"/>
        <w:ind w:left="35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ГИМНЕ 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АМЕНОЛОМНЕНСКОЕ ГОРОДСКОЕ ПОСЕЛЕНИЕ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ОС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Настоящее Положение устанавливает текст, музыкальную редакцию и порядок официального использования гимна муниципального образования "Каменоломненское городское поселение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Гимн муниципального образования "Каменоломненское городское поселение"  является официальным символом муниципального образования "Каменоломненское городское поселение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 муниципального образования "Каменоломненское городское поселение"  представляет собой музыкально-поэтическое произведение, исполняемое в случаях, предусмотренных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 муниципального образования "Каменоломненское городское поселение" 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 муниципального образования "Каменоломненское городское поселение"  должен исполняться в точном соответствии с утвержденными музыкальной редакцией и текс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 Текст и музыкальная редакция гимна муниципального образования "Каменоломненское городское поселение" помещены в приложениях 1, 2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 Гимн муниципального образования "Каменоломненское городское поселение" исполн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ступлении в должность Главы Каменоломненского городского поселения - после принесения им прися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м и последнем заседании Собрания депутатов Каменоломненского городского поселения очередного созы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крытии и закрытии очередного заседания Собрания депутатов Каменоломнен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 Гимн муниципального образования "Каменоломненское городское поселение" может исполня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 официальной церемонии подъема флага муниципального образования "Каменоломненское городское поселение" и других официальных церемо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крытии памятников и памятных зна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крытии и закрытии торжественных собраний, посвященных государственным, областным, районным праздни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общеобразовательными учреждениями торжествен-ных линеек, торжественных мероприятий, посвященных началу (концу) учебного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иных торжественных мероприятий, проводимых органами местного самоуправления, предприятиями, учреждениями, организациями независимо от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. Гимн муниципального образования "Каменоломненское городское поселение" исполняется при проведении официальных церемоний во время спортивных соревнований на территории муниципального образования "Каменоломненское городское поселение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. При официальном исполнении гимна муниципального образования "Каменоломненское городское поселение" присутствующие выслушивают его стоя, мужчины - без головных уб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сполнение гимна муниципального образования "Каменоломненское городское поселение" сопровождается поднятием флага муниципального образования "Каменоломненское городское поселение", присутствующие поворачиваются к нему лиц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Использование гимна муниципального образования "Каменоломненское городское поселение" в других музыкальных произведениях и иных произведениях искусства,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9. Исполнение и использование гимна муниципального образования "Каменоломненское городское поселение" с нарушением настоящего Положения, а также надругательство над гимном муниципального образования "Каменоломненское городское поселение" влечет за собой ответственность в соответствии с законодательством Российской Федерации и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оломненского городского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.2021 г. №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ТЕКСТ ГИМ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МЕНОЛОМНЕНСКОЕ ГОРОД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Сергей Даштамиров</w:t>
      </w:r>
    </w:p>
    <w:p>
      <w:pPr>
        <w:pStyle w:val="Normal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 Александр Непушк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- КУПЛЕТ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е полотнище дн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осёлком моим разлилос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одней уголка для меня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е земли не нашлос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и, Каменоломни!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бою и в труде закалённый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ё имя на сердце легло мне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и, Каменоломни!</w:t>
      </w:r>
    </w:p>
    <w:p>
      <w:pPr>
        <w:pStyle w:val="Style22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- КУПЛЕТ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ьем железных дорог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ечен на карте стран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рабочий твой чёток и строг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ы традициям предков верн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и, Каменоломни!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бою и в труде закалённый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ё имя на сердце легло мне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и, Каменоломни!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- КУПЛЕТ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от тебя вдалек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знакомом тоскую краю –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овозном протяжном гудк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вой отеческий зов узна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и, Каменоломни!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бою и в труде закалённый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ё имя на сердце легло мне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аменоломни, Каменоломни!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оломненского городского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2021 г. №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ЗЫКАЛЬНАЯ РЕДАКЦИЯ ГИМ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МЕНОЛОМНЕНСКОЕ ГОРОД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СКОГО РАЙОНА РОСТОВСКОЙ ОБЛАСТИ</w:t>
      </w:r>
    </w:p>
    <w:p>
      <w:pPr>
        <w:pStyle w:val="Normal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 Александр Непушк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9:00Z</dcterms:created>
  <dc:creator>alex</dc:creator>
  <dc:description/>
  <cp:keywords/>
  <dc:language>en-US</dc:language>
  <cp:lastModifiedBy>User</cp:lastModifiedBy>
  <cp:lastPrinted>2021-07-01T11:24:00Z</cp:lastPrinted>
  <dcterms:modified xsi:type="dcterms:W3CDTF">2021-11-25T18:30:00Z</dcterms:modified>
  <cp:revision>11</cp:revision>
  <dc:subject/>
  <dc:title/>
</cp:coreProperties>
</file>