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   </w:t>
        <w:tab/>
        <w:t>№   …                              р.п. Каменоломни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антитеррористической комиссии Каменоломненского городского поселения </w:t>
      </w:r>
    </w:p>
    <w:p>
      <w:pPr>
        <w:pStyle w:val="Normal"/>
        <w:ind w:right="4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3.2006г. № 35-ФЗ «О противодействии терроризму», постановлением Правительства Ростовской области № 223 от 09.12.2011 г. «Об антитеррористической комиссии Ростовской области", руководствуясь ст.30 ч.1 п.8 Устава муниципального образования «Каменоломненское городское поселение», в целях координации деятельности организаций, предприятий и учреждений, а также общественных объединений по предупреждению и пресечению террористических действий, экстремистских проявлений на территории Каменоломненского город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нтитеррористическую комиссию Каменоломненского городского поселения, утвердить её состав (приложение №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оложение об антитеррористической комиссии Каменоломненского городского поселения» (приложение № 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Главы Каменоломненского городского поселения от 27.02.2009 г № 28 «О создании, утверждении состава и положения антитеррористической комиссии Каменоломненского городского поселения», постановление Администрации Каменоломненского городского поселения от 03.09.2013г. №267 «О внесении изменений в постановление Главы Каменоломненского городского поселения от 27.02.2009 г № 28 «О создании, утверждении состава и положения антитеррористической комиссии Каменоломненского городского поселения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И.о. Главы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селения                                                              Б.А. Колиниченк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поселения № …  от … год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360" w:hRule="atLeast"/>
        </w:trPr>
        <w:tc>
          <w:tcPr>
            <w:tcW w:w="1020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133" w:hanging="13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иченко Борис Анатолье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селения 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right="-70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right="-70" w:hanging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вопросам пожарной безопасности, ГО и ЧС администрации поселения     </w:t>
            </w:r>
          </w:p>
        </w:tc>
      </w:tr>
      <w:tr>
        <w:trPr>
          <w:trHeight w:val="391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napToGrid w:val="false"/>
              <w:ind w:left="133" w:right="-70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ина Юл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вопросам ЖКХ, архитектуры, строительства, транспорта, связи, природных ресурсов </w:t>
            </w:r>
          </w:p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вопросам земельных, имущественных отношений, бытового обслуживания и торговли</w:t>
            </w:r>
          </w:p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атья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33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работе с молодежью 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ГКУ «13 отряд ФПС по РО»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езнодорожная станция Каменоломни (по согласованию)</w:t>
            </w:r>
          </w:p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икова Любовь Никола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ОУ гимназия № 20 (по согласованию)</w:t>
            </w:r>
          </w:p>
        </w:tc>
      </w:tr>
      <w:tr>
        <w:trPr>
          <w:trHeight w:val="151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зачество ст. Максимовской (по согласованию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персональных изменениях в составе комиссии обязанности членов замещаются по должно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и архивной работе                                                    </w:t>
        <w:tab/>
        <w:t>Я.С. Шаповалов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поселения № …  от … год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террорис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Каменоломненского городского поселения (далее - Комиссия) является органом, обеспечивающим взаимодействие на территории муниципального образования "Каменоломненское городское поселение" Администрации поселения, предприятий, организаций и общественных объединений по профилактике экстремизма, терроризма, минимизации и ликвидации последствий их про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Ф, постановлениями и распоряжениями Администраций Ростовской области, Октябрьского района, Каменоломненского городского поселения, иными нормативными правовыми актами и законами Российской Федерации, решениями областной и районной антитеррористических комиссий, Уставом муниципального образования "Каменоломненское городское поселение"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заместитель глав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по решению председателя Комиссии могут включаться должностные лица федеральных органов исполнительной власти (по согласованию), Администрации поселения и представители организаций и общественных объединений (с их согла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итогам деятельности за год информирует межведомственную антитеррористическую комиссию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реализации на территории муниципального образования "Каменоломненское городское поселение" государственной политики в сфере противодействия терроризму, экстремизму и подготовка предложений межведомственной антитеррористической комиссии Октябрьского района по совершенствованию нормативных актов в эт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Администрации поселения по профилактике экстремизма, терроризма, минимизации и ликвидации последствий его про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иторинг политических, социально-экономических и иных процессов в муниципальном образовании "Каменоломненское городское поселение", оказывающих влияние на ситуацию в сфере противодействия терро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мер по противодействию терроризму, устранению причин и условий, способствующих его проявлению, в том числе мер по обеспечению защищенности потенциальных объектов от возможных террористических посягательств, и контроль за реализацией эт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оектов правовых актов Главы Администрации по координации деятельности Администрации городского поселения, организаций и общественных объединений в целях повышения эффективности принимаемых ими мер по предупреждению и профилактике террористических, экстремистских проявлений, минимизации и ликвидаци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нализ эффективности работы Администрации городского поселения, общественных объединений и организаций в сфере противодействия терроризму, экстремизму и подготовка предложений по совершенствованию эт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готовка предложений по обеспечению социальной защиты лиц, осуществляющих борьбу с терроризмом и (или) привлекаемых к этой деятельности, и социальной реабилитации лиц, пострадавших от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, экстрем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Администрации городского поселения и иных организаций в сфере противодействия терроризму, и осуществлять контроль за их ис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кать для участия в работе Комиссии должностных лиц, специалистов федеральных органов исполнительной власти (по согласованию), Администрации поселения, представителей организаций и общественных объединений (с их соглас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осить в установленном порядке в межведомственную антитеррористическую комиссию Октябрьского района предложения по вопросам, требующим решения Главы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на плановой основе в соответствии с рекомендациями межведомственной антитеррористической комисс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ем Комиссии либо в его отсутствие – членом комиссии, котиорый вёл заседание, и секретарем Комисс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председателем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ными задачами секретаря и членов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анализ информации о состоянии и тенденциях террористических угроз на территории муниципального образования "Каменоломненское городское поселение", выработка предложений по их лок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ппаратом межведомственной антитеррористической комиссии Октябр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делопроизводств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онно-аналитическое обеспечение деятельности Комиссии осуществляет Администрация поселения, которая участвует в пределах своей компетенции в противодействии терроризму, экстремизм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и архивной работе                                                    </w:t>
        <w:tab/>
        <w:t>Я.С. Шаповалов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3:00Z</dcterms:created>
  <dc:creator>ZeroSoft</dc:creator>
  <dc:description/>
  <cp:keywords/>
  <dc:language>en-US</dc:language>
  <cp:lastModifiedBy>1</cp:lastModifiedBy>
  <cp:lastPrinted>2013-07-25T12:30:00Z</cp:lastPrinted>
  <dcterms:modified xsi:type="dcterms:W3CDTF">2015-08-05T07:54:00Z</dcterms:modified>
  <cp:revision>10</cp:revision>
  <dc:subject/>
  <dc:title> </dc:title>
</cp:coreProperties>
</file>