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…                </w:t>
      </w:r>
      <w:r>
        <w:rPr>
          <w:b/>
          <w:sz w:val="28"/>
        </w:rPr>
        <w:tab/>
        <w:t xml:space="preserve">               № …</w:t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… № …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5619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8290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1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4 года общая площадь жилищного фонда Каменоломненского городского поселения составила 289,3тыс. кв. м., в том числе общая площадь жилищного фонда, находящегося в собственности граждан, – 284,7 тыс. кв. метров. По состоянию на 31.12.2014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/>
      </w:pPr>
      <w:r>
        <w:rPr>
          <w:sz w:val="28"/>
          <w:szCs w:val="28"/>
        </w:rPr>
        <w:t>Дополнительно осуществляется водоснабжение от водоводов ГУП РО УРСВ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9 котельных:</w:t>
      </w:r>
      <w:r>
        <w:rPr>
          <w:sz w:val="28"/>
          <w:szCs w:val="28"/>
        </w:rPr>
        <w:t xml:space="preserve"> ООО «УЖКХ» – 8, 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5619,6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252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8290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71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771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7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44848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5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3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03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69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6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27519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10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515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ГУП РО УРСВ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4848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25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1038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районного бюджета – 669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943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983"/>
        <w:gridCol w:w="1852"/>
        <w:gridCol w:w="1281"/>
        <w:gridCol w:w="1286"/>
        <w:gridCol w:w="2609"/>
        <w:gridCol w:w="2136"/>
        <w:gridCol w:w="12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002"/>
        <w:gridCol w:w="2207"/>
        <w:gridCol w:w="1279"/>
        <w:gridCol w:w="1298"/>
        <w:gridCol w:w="2619"/>
        <w:gridCol w:w="2131"/>
        <w:gridCol w:w="1310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1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16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9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3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2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>
          <w:trHeight w:val="8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27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3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Основное мероприятие 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36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1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69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1.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71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0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8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и внедрение частотно-регулируемых приводов и насосн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50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озмещение предприятиям ЖКХ части платы граждан за коммунальные услуги (холодная вод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3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0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озмещение предприятиям ЖКХ часи платы граждан за коммунальные услуги (горячая вод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3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Основное мероприятие 2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4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Мероприятие 2.2.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2.2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2.2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56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>
          <w:trHeight w:val="1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829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6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2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7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84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2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5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8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йонны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9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7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9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15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588"/>
        <w:gridCol w:w="1195"/>
        <w:gridCol w:w="834"/>
        <w:gridCol w:w="835"/>
        <w:gridCol w:w="835"/>
        <w:gridCol w:w="835"/>
        <w:gridCol w:w="894"/>
        <w:gridCol w:w="835"/>
        <w:gridCol w:w="834"/>
        <w:gridCol w:w="837"/>
        <w:gridCol w:w="8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932"/>
        <w:gridCol w:w="1190"/>
        <w:gridCol w:w="831"/>
        <w:gridCol w:w="832"/>
        <w:gridCol w:w="833"/>
        <w:gridCol w:w="832"/>
        <w:gridCol w:w="891"/>
        <w:gridCol w:w="832"/>
        <w:gridCol w:w="831"/>
        <w:gridCol w:w="834"/>
        <w:gridCol w:w="888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                    Я.С. Шапова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5-02-27T17:00:00Z</cp:lastPrinted>
  <dcterms:modified xsi:type="dcterms:W3CDTF">2015-08-05T07:19:00Z</dcterms:modified>
  <cp:revision>163</cp:revision>
  <dc:subject/>
  <dc:title/>
</cp:coreProperties>
</file>