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КАМЕНОЛОМНЕНСКОГО ГОРОД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овлечения в хозяйственный оборот муниципального имущества Каменоломненского городского поселения, руководствуясь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муниципального образования «Каменоломненское городское поселение», прогнозным планом приватизации муниципального имущества муниципального образования «Каменоломненское городское поселение» на 2025 год и плановый период 2026-2027 годов, утвержденным решением Собрания депутатов Каменоломненского городского поселения № 147 от 17.12.2024 г., пп. 3 п. 1 ст. 33, п. 9 ст. 46, ст. 56 Устава муниципального образования «Каменоломненское городское поселение»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Аукцион по продаже муниципального имущества в электронной форме, открытый по составу участников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2358"/>
        <w:gridCol w:w="2108"/>
        <w:gridCol w:w="1240"/>
        <w:gridCol w:w="1438"/>
      </w:tblGrid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площадью 47,5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31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ул. Дружелюбная д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 612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на котором расположен объект незавершенного строительства и который необходим для их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й жилой застрой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501:32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р.п. Каменоломни, Дружелюбная д.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имущества (руб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 397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цена Лота № 1 составляет 1 929 009 (один миллион девятьсот двадцать девять тысяч девять) рублей 00 копеек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ъекта незавершенного строительства – 666 612,00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емельного участка – 1 262 397,00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аукционе претендент оплачивает задаток в размере 10% начальной цены Лота № 1 – 192 900 руб. 90 коп. (сто девяносто две тысячи девятьсот) рублей 90 копе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96 450 руб. 45 коп. (девяносто шесть тысяч четыреста пятьдесят рублей 45 копеек), что составляет 5 % от начальной (минимальной) цены Лота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 - </w:t>
      </w:r>
      <w:r>
        <w:rPr>
          <w:sz w:val="24"/>
          <w:szCs w:val="24"/>
        </w:rPr>
        <w:t xml:space="preserve">Администрация Каменоломненского город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6125023710 ОГРН 1056125016452 КПП 612501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й адрес: 346480, Ростовская обл., Октябрьский р-он, р.п. Каменоломни, ул. Крупской, 28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л. 8(86360)2-08-25 (контактное лицо –главный специалист -контрактный управляющий – Чернявская Дарья Николаевна); 2-37-78 (контактное лицо – заведующий сектором земельно-имущественных отношений, бытового обслуживания и торговли – Чантемирова Елена Анатольевна);    Факс: 2-37-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gp28292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вносятся на счёт оператора электронной площадки в соответствии с Регламентом электронной площад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 09.06.2025 г. в 11-00</w:t>
      </w:r>
      <w:r>
        <w:rPr>
          <w:sz w:val="24"/>
          <w:szCs w:val="24"/>
        </w:rPr>
        <w:t>, на официальном сайте электронной торговой площадки https://www.rts-tender.ru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е принять участие в аукционе могут подать заявку на официальном сайте электронной торговой площадки https://www.rts-tender.r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ки и задатки для участия в аукционе принимаются с </w:t>
      </w:r>
      <w:r>
        <w:rPr>
          <w:b/>
          <w:sz w:val="24"/>
          <w:szCs w:val="24"/>
        </w:rPr>
        <w:t>17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04.2025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17-00 часов 02.06.2025 г.</w:t>
      </w:r>
    </w:p>
    <w:p>
      <w:pPr>
        <w:pStyle w:val="TextBody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 xml:space="preserve">06.06.2025 </w:t>
      </w:r>
      <w:r>
        <w:rPr>
          <w:b/>
          <w:bCs/>
          <w:sz w:val="24"/>
          <w:szCs w:val="24"/>
        </w:rPr>
        <w:t>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и прилагаемых к ним документов осуществляется с даты и времени начала приема заявок до даты и времени окончания приема заявок, указанных в аукционной документации. Одно лицо имеет право подать только одну заявку по каждому лоту.</w:t>
      </w:r>
    </w:p>
    <w:p>
      <w:pPr>
        <w:pStyle w:val="TextBody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инятие и регистрацию заявок и прилагаемых к ним документов в журнале приема заявок, конфиденциальность данных о Претендентах и Участниках, за исключением случаев направления электронных документов Продавцу в порядке, установленном Постановлением Правительства РФ от 27.08.2012 года № 860.</w:t>
      </w:r>
    </w:p>
    <w:p>
      <w:pPr>
        <w:pStyle w:val="TextBody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rPr/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аукционной документации сроки о проведении аукциона, при этом первоначальная заявка должна быть отозван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представляются документы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TextBody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зически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пию всех листов документа, удостоверяющего личность. </w:t>
      </w:r>
    </w:p>
    <w:p>
      <w:pPr>
        <w:pStyle w:val="TextBody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означает, что документы и сведения, поданные в форме электронных документов, направлены от имени соответственно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граничений участия отдельных категорий физических и юридических лиц, в том числе иностранных, не установлено, за исключением лиц, перечисленных в статье 5 Федерального закона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Участникам, за исключением Победителя Аукциона, внесенный задаток возвращается в течение 5 (пяти) календарных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цены приобретаемого имущества, сформированной по результатам аукциона, осуществляется в порядке и в сроки, установленные договором купли-продажи, по реквизитам, указанным в договоре. Задаток, внесенный на счет Продавца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результатам Аукциона Продавец и победитель (покупатель) в течение 5 (пяти) рабочих дней с даты подведения итогов Аукциона заключают договор купли-продажи по форме, приведенной в приложении к настоящей аукцион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С документацией об аукционе и другой информацией можно ознакомиться на официальном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nolomni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«Аукционы, торги, конкурсы»,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электронной торговой площадки </w:t>
      </w:r>
      <w:r>
        <w:rPr>
          <w:sz w:val="24"/>
          <w:szCs w:val="24"/>
        </w:rPr>
        <w:t>https://www.rts-tender.ru.</w:t>
      </w:r>
      <w:r>
        <w:rPr>
          <w:color w:val="000000"/>
          <w:sz w:val="24"/>
          <w:szCs w:val="24"/>
        </w:rPr>
        <w:t>, а также</w:t>
      </w:r>
      <w:r>
        <w:rPr>
          <w:sz w:val="24"/>
          <w:szCs w:val="24"/>
        </w:rPr>
        <w:t xml:space="preserve"> в Администрации Каменоломненского городского поселения (с 8:00 до 17:00, перерыв с 12:00 до 13:00) или по </w:t>
      </w:r>
      <w:r>
        <w:rPr>
          <w:color w:val="000000"/>
          <w:sz w:val="24"/>
          <w:szCs w:val="24"/>
        </w:rPr>
        <w:t>тел.: 8 (86360) 2-08-25; 8 (86360) 2-37-78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70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28292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7:00Z</dcterms:created>
  <dc:creator>voshod</dc:creator>
  <dc:description/>
  <cp:keywords/>
  <dc:language>en-US</dc:language>
  <cp:lastModifiedBy>admin</cp:lastModifiedBy>
  <cp:lastPrinted>2017-06-20T09:25:00Z</cp:lastPrinted>
  <dcterms:modified xsi:type="dcterms:W3CDTF">2025-04-16T12:4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