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12.11.2010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мер аукциона: 2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торгов: </w:t>
      </w:r>
      <w:r>
        <w:rPr>
          <w:rFonts w:cs="Verdana" w:ascii="Verdana" w:hAnsi="Verdana"/>
          <w:i/>
          <w:iCs/>
          <w:sz w:val="20"/>
          <w:szCs w:val="20"/>
        </w:rPr>
        <w:t xml:space="preserve">Открытый аукцион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рендодатель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Каменоломненского городского поселения, 346480, Октябрьский район, Крупской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Токарева Екатерина Сергеевна, тел.:(86360) 2-34-45, факс:(86360) 2-37-78, sp28292@donpac.r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о проведении аукциона</w:t>
      </w:r>
      <w:r>
        <w:rPr>
          <w:i/>
          <w:iCs/>
        </w:rPr>
        <w:t xml:space="preserve">  на право  заключения  договоров  аренды  муниципального имущества Каменоломненского городского поселения Октябрьского района Ростовской области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договора: </w:t>
      </w:r>
      <w:r>
        <w:rPr>
          <w:i/>
          <w:iCs/>
          <w:sz w:val="28"/>
          <w:szCs w:val="28"/>
        </w:rPr>
        <w:t>3 года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дание насосной  станции канализации № 2 (57 кв.м) ул. Пролетарская  39 а; канализационные сети (протяженностью 19804,9 метров), аварийный выпуск  от насосной станции № 1; здание насосной  стации  канализации № 1 (57 кв.м) расположенные  на территории п. Каменоломни Октябрьского района Ростовской обла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чальная (минимальная)  цена договора – </w:t>
      </w:r>
      <w:r>
        <w:rPr/>
        <w:t xml:space="preserve">72560 </w:t>
      </w:r>
      <w:r>
        <w:rPr>
          <w:b/>
          <w:bCs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–   </w:t>
      </w:r>
      <w:r>
        <w:rPr/>
        <w:t>1451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>15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ar-SA"/>
        </w:rPr>
        <w:t xml:space="preserve">ноября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0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480, Ростовская область, Октябрьский район, п. Каменоломни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Крупской, 28а</w:t>
      </w:r>
      <w:r>
        <w:rPr>
          <w:color w:val="000000"/>
          <w:spacing w:val="-1"/>
          <w:lang w:eastAsia="zxx"/>
        </w:rPr>
        <w:t>, Администрация Каменоломненского город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ление до 13 декабря 2010г. 10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Каменоломненского городского поселения  14 декабря 2010г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sz w:val="20"/>
          <w:szCs w:val="20"/>
        </w:rPr>
        <w:t>15 декабря 2010г.</w:t>
      </w:r>
      <w:r>
        <w:rPr>
          <w:rFonts w:cs="Verdana" w:ascii="Verdana" w:hAnsi="Verdana"/>
          <w:i/>
          <w:iCs/>
          <w:sz w:val="20"/>
          <w:szCs w:val="20"/>
        </w:rPr>
        <w:t xml:space="preserve"> в 11:00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Подробную информацию можно посмотреть на сайте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www.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US" w:eastAsia="en-US"/>
          </w:rPr>
          <w:t>kamenolomninskoe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.ru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olomn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8:00Z</dcterms:created>
  <dc:creator>L</dc:creator>
  <dc:description/>
  <cp:keywords/>
  <dc:language>en-US</dc:language>
  <cp:lastModifiedBy>L</cp:lastModifiedBy>
  <dcterms:modified xsi:type="dcterms:W3CDTF">2010-11-11T12:28:00Z</dcterms:modified>
  <cp:revision>1</cp:revision>
  <dc:subject/>
  <dc:title>Извещение о проведении открытого аукциона</dc:title>
</cp:coreProperties>
</file>