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ОГЛАШЕНИЕ</w:t>
      </w:r>
    </w:p>
    <w:p>
      <w:pPr>
        <w:pStyle w:val="Con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роведении совместного конкурса </w:t>
      </w:r>
    </w:p>
    <w:p>
      <w:pPr>
        <w:pStyle w:val="Con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право заключения концессионных соглашений, в отношении объектов теплоснабжения, находящихся в муниципальной собственности </w:t>
      </w:r>
    </w:p>
    <w:p>
      <w:pPr>
        <w:pStyle w:val="Con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ых образований Октябрьского района Ростовской области </w:t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р.п.Каменоломни                                                                                                    "10" июня 2021 г.</w:t>
        <w:br/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b/>
          <w:sz w:val="26"/>
          <w:szCs w:val="26"/>
        </w:rPr>
        <w:t>Администрация Каменоломненского городского поселения</w:t>
      </w:r>
      <w:r>
        <w:rPr>
          <w:sz w:val="26"/>
          <w:szCs w:val="26"/>
        </w:rPr>
        <w:t xml:space="preserve">, именуемая в дальнейшем "Концедент-1", в лице главы Администрации Каменоломненского городского поселения - Симисенко Максима Сергеевича, действующего на основании Устава муниципального образования «Каменоломненское городское поселение» с одной стороны, Администрация Коммунарского сельского поселения, именуемая в дальнейшем "Концедент-2", в лице главы </w:t>
      </w:r>
      <w:r>
        <w:rPr>
          <w:b/>
          <w:sz w:val="26"/>
          <w:szCs w:val="26"/>
        </w:rPr>
        <w:t>Администрации Коммунарского сельского поселения</w:t>
      </w:r>
      <w:r>
        <w:rPr>
          <w:sz w:val="26"/>
          <w:szCs w:val="26"/>
        </w:rPr>
        <w:t xml:space="preserve"> - Безрукавой Ольги Викторовны, действующей на основании Устава муниципального образования «Коммунарское сельское поселение», с другой стороны, </w:t>
      </w:r>
      <w:r>
        <w:rPr>
          <w:b/>
          <w:sz w:val="26"/>
          <w:szCs w:val="26"/>
        </w:rPr>
        <w:t>Администрация Кривянского сельского поселения</w:t>
      </w:r>
      <w:r>
        <w:rPr>
          <w:sz w:val="26"/>
          <w:szCs w:val="26"/>
        </w:rPr>
        <w:t>, именуемая в дальнейшем "Концедент-3" в лице главы Администрации Кривянского сельского поселения - Филимонова Сергея Даниловича, действующего на основании Устава муниципального образования «Кривянское сельское поселение», с третьей стороны, совместно именуемые "Стороны", руководствуясь ст. 5, 50 Федерального закона от 21.07.2005 N 115-ФЗ "О концессионных соглашениях", Постановлением Правительства РФ от 11.05.2017 N 558</w:t>
      </w:r>
      <w:r>
        <w:rPr>
          <w:rFonts w:ascii="Verdana" w:hAnsi="Verdana"/>
          <w:sz w:val="26"/>
          <w:szCs w:val="26"/>
        </w:rPr>
        <w:t xml:space="preserve"> </w:t>
      </w:r>
      <w:r>
        <w:rPr>
          <w:sz w:val="26"/>
          <w:szCs w:val="26"/>
        </w:rPr>
        <w:t>"Об особенностях проведения совместного конкурса на право заключения концессионного соглашения, объектом которого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", заключили настоящее Соглашение о нижеследующем:</w:t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. Предмет Соглашения</w:t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1.1. В соответствии с настоящим Соглашением Стороны устанавливают порядок взаимодействия между собой при организации, проведении и подведении итогов совместного открытого конкурса на право заключения концессионных соглашений в отношении объектов теплоснабжения, находящихся в муниципальной собственности   Каменоломненского городского поселения (Приложение № 1.1), Коммунарского сельского поселения (Приложение № 1.2), Кривянского сельского поселения (Приложение № 1.3) (далее – совместный конкурс). Срок действия концессионных соглашений: 2021 – 2035 гг.  Перечень работ по реконструкции и модернизации объектов концессионных соглашений приведен в Приложении № 2 к настоящему соглашению.  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1.2. Стороны договорились передать часть своих полномочий по организации, проведению совместного конкурса, подведении его итогов Администрации Каменоломненского городского поселения, как организатору конкурса.  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sz w:val="26"/>
          <w:szCs w:val="26"/>
        </w:rPr>
        <w:t>1.3. Общий срок проведения совместного конкурса  со дня опубликования сообщения о проведении совместного конкурса в официальном печатном издании и 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до подведения итогов совместного конкурса не должен превышать  120 (сто двадцать) рабочих дней.</w:t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 Права и обязанности Сторон</w:t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2.1. Стороны определяют предмет и существенные условия концессионного соглашения, и передают данную информацию организатору совместного конкурса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sz w:val="26"/>
          <w:szCs w:val="26"/>
        </w:rPr>
        <w:t xml:space="preserve">2.2. Стороны обязаны предоставить Организатору конкурса документы и информацию, необходимые для включение в конкурсную документацию и проекты концессионных соглашений ( в том числе: задание и основные мероприятия; предельный размер расходов на создание и (или) реконструкцию объекта концессионного соглашения, которые предполагается осуществлять в течение всего срока действия концессионного соглашения концессионером; схемы теплоснабжения муниципального образования; копии годовой бухгалтерской (финансовой) отчетности за три последних отчетных периода организации, осуществлявшей эксплуатацию передаваемого концедентом концессионеру по концессионному соглашению имущества; отчет о техническом обследовании имущества, предлагаемого к включению в объект концессионного соглашения и другое). 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6"/>
          <w:szCs w:val="26"/>
        </w:rPr>
        <w:t>2.2. Стороны утверждают документацию о совместном конкурсе.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2.3. Стороны направляют своих представителей для участия в работе конкурсной комиссии (в качестве членов комиссии) с надлежаще оформленными полномочиями. 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2.4. Стороны вправе знакомится со всеми материалами конкурсной документации и иными документами, связанными с организаций, проведением совместного конкурса и подведением его итогов, вносить свои предложения и дополнения в них. 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6"/>
          <w:szCs w:val="26"/>
        </w:rPr>
        <w:t>2.5. Стороны вправе определять условия проведения совместного конкурса и их изменение.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2.6. Стороны обязуются заключить концессионное соглашение с победителем конкурса  в сроки, установленные Федеральным законом от 21.07.2005 N 115-ФЗ "О концессионных соглашениях". 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6"/>
          <w:szCs w:val="26"/>
        </w:rPr>
        <w:t>2.7. Стороны несут иные обязанности, предусмотренные Федеральным законом от  21.07.2005 N 115-ФЗ "О концессионных соглашениях".</w:t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3. Организатор совместного конкурса </w:t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6"/>
          <w:szCs w:val="26"/>
        </w:rPr>
        <w:t>3.1. Организатору совместного конкурса передаются следующие полномочия: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6"/>
          <w:szCs w:val="26"/>
        </w:rPr>
        <w:t>3.1.1. Утверждение состава и порядка работы конкурсной комиссии по проведению совместного конкурса на право заключения концессионных соглашений, в отношении объектов теплоснабжения, находящихся в муниципальной собственности муниципальных образований Октябрьского района Ростовской области (далее - "Конкурсная комиссия"), назначение председателя Конкурсной комиссии.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6"/>
          <w:szCs w:val="26"/>
        </w:rPr>
        <w:t>3.1.2. Разработка и утверждение сообщения о проведении конкурса и документации о совместном конкурсе  по согласованию с каждой Стороной настоящего Соглашения.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6"/>
          <w:szCs w:val="26"/>
        </w:rPr>
        <w:t>3.1.3. Предоставление по запросам заинтересованных лиц документации о совместном конкурсе, а также разъяснение положений документации о совместном конкурсе.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6"/>
          <w:szCs w:val="26"/>
        </w:rPr>
        <w:t>3.1.4. Утверждение изменений, вносимых в сообщение о проведении конкурса и документацию о совместном конкурсе ( по согласованию с каждой Стороной настоящего Соглашения).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6"/>
          <w:szCs w:val="26"/>
        </w:rPr>
        <w:t>3.1.5. Подготовка и подписание протоколов, составленных в ходе проведения совместного конкурса.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6"/>
          <w:szCs w:val="26"/>
        </w:rPr>
        <w:t>3.1.6. Направление копий протоколов, составленных в ходе проведения совместного конкурса, каждой Стороне настоящего Соглашения не позднее дня, следующего за днем подписания указанных протоколов.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3.1.7. Публикация сообщения о проведении совместного конкурса, документации о совместном конкурсе в установленном законом порядке. 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6"/>
          <w:szCs w:val="26"/>
        </w:rPr>
        <w:t>3.1.8. Отмена совместного конкурса и внесение изменений в документацию о совместном конкурсе.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6"/>
          <w:szCs w:val="26"/>
        </w:rPr>
        <w:t>3.1.9. Прием, регистрация и хранение заявок на участие в совместном конкурсе и конкурсных предложений, поступивших от участников совместного конкурса.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6"/>
          <w:szCs w:val="26"/>
        </w:rPr>
        <w:t>3.1. Направление претендентам на участие в конкурсе, участкам конкурса и иным лицам, выступающим в качестве потенциальных концессионеров, соответствующих уведомлений, разъяснений, определенных документаций о совместном конкурсе и Федеральным законом от 21.07.2005 N 115-ФЗ "О концессионных соглашениях".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6"/>
          <w:szCs w:val="26"/>
        </w:rPr>
        <w:t>3.1.10. Решение организационных вопросов по созданию соответствующих условий работы Конкурсной комиссии.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6"/>
          <w:szCs w:val="26"/>
        </w:rPr>
        <w:t>3.1.11. Направление (получение) запросов в компетентные органы и информационные системы для осуществления проверки претендентов на участие в конкурсе на соответствие законодательству и для получения информации, документов необходимых для исполнения обязанностей Конкурсной комиссии.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6"/>
          <w:szCs w:val="26"/>
        </w:rPr>
        <w:t>3.1.12. Принятие решений о признании совместного конкурса несостоявшимся.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6"/>
          <w:szCs w:val="26"/>
        </w:rPr>
        <w:t>3.1.13. Привлечение экспертов, экспертных организаций в случаях, установленных законодательством.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6"/>
          <w:szCs w:val="26"/>
        </w:rPr>
        <w:t>3.1.14. Участие (направление уполномоченных представителей) в рассмотрении споров, связанных с обжалованием действий (бездействия) Организатора совместного конкурса  и членов Конкурсной комиссии.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6"/>
          <w:szCs w:val="26"/>
        </w:rPr>
        <w:t>3.1.15. Иные полномочия организаторов конкурса, установленные  Федеральным законом от 21.07.2005 N 115-ФЗ "О концессионных соглашениях".</w:t>
      </w:r>
    </w:p>
    <w:p>
      <w:pPr>
        <w:pStyle w:val="ConsNormal"/>
        <w:bidi w:val="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4. Порядок и срок формирования Комиссии</w:t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6"/>
          <w:szCs w:val="26"/>
        </w:rPr>
        <w:t>4.1. Состав Конкурсной комиссии, кандидатуру председателя и порядок работы Конкурсной комиссии определяет Организатор совместного конкурса до начала проведения процедуры совместного конкурса.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4.2. Стороны в течение 10 (десять) рабочих дней со дня подписания Соглашения представляют Организатору совместного конкурса список кандидатов для включения в состав Конкурсной комиссии. При этом в число таких кандидатов должны входить преимущественно лица, обладающие специальными познаниями в области владения, пользования и распоряжения муниципальным имуществом, эксплуатации объектов жилищно-коммунального хозяйства. 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6"/>
          <w:szCs w:val="26"/>
        </w:rPr>
        <w:t>4.3. Состав Комиссии утверждается из числа представителей Организатора совместного конкурса и представителей Сторон, кандидатуры которых направлены Организатору совместного конкурса  в соответствии с п. 4.2 настоящего Соглашения. Число членов Комиссии должно быть не менее 5 (пять) человек.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6"/>
          <w:szCs w:val="26"/>
        </w:rPr>
        <w:t>4.4. Председатель Конкурсной комиссии и секретарь Конкурсной комиссии назначаются из числа членов Конкурсной</w:t>
        <w:tab/>
        <w:t>комиссии.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4.5. Персональный состав Конкурсной комиссии утверждается распоряжением Организатора совместного конкурса. 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4.6. Цели, задачи и функции Конкурсной комиссии, а также порядок работ, полномочия и сфера ответственности членов Конкурсной комиссии определяются распоряжением Администрации Каменоломненского городского поселения «О конкурсной комиссии по проведению совместного открытого конкурса на право заключения концессионных соглашений в отношении объектов теплоснабжения, находящихся в муниципальной собственности муниципальных образований Октябрьского района Ростовской области». 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6"/>
          <w:szCs w:val="26"/>
        </w:rPr>
        <w:t>4.7. Замена члена Конкурсной комиссии допускается только по решению Организатора совместного конкурса в соответствии с законодательством на основании письменного заявления Стороны настоящего Соглашения о замене своего представителя - члена Конкурсной комиссии.</w:t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5. Порядок и сроки подготовки</w:t>
      </w:r>
    </w:p>
    <w:p>
      <w:pPr>
        <w:pStyle w:val="Con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 утверждения конкурсной документации</w:t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5.1. Организатор совместного конкурса  в течение 10 (десять) рабочих дней со дня заключения настоящего Соглашения на основе информации об объектах концессионного соглашения, задании и основных мероприятиях по строительству, реконструкции и модернизации объектов концессионного соглашения, иных документов и информации  разрабатывает сообщение о проведении конкурса  и документацию о совместном конкурсе и направляет ее на согласование Сторонам настоящего Соглашения по системе межведомственного электронного документооборота «ДЕЛО». 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5.2. Стороны в течение 5 (пять) рабочих дней рассматривают сообщение о проведении конкурса и документацию о совместном конкурсе, согласуют их либо направляют Организатору совместного конкурса мотивированный отказ в согласовании с указанием причин и пунктов сообщение о проведении конкурса и документации, по которым не достигнуто согласие. 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6"/>
          <w:szCs w:val="26"/>
        </w:rPr>
        <w:t>5.3. В случае наличия разногласий по содержанию и составу сообщения о проведении конкурса и документации о совместном конкурсе Организатор совместного конкурса  в течение 5 (пять) рабочих дней либо устраняет такие разногласия и повторно направляет на согласование сообщение о проведении конкурса и документацию, либо создает Комиссию по урегулированию разногласий, в состав которой входят по одному представителю от каждой из Сторон Соглашения. Председателем такой Комиссии является представитель Организатора совместного конкурса.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6"/>
          <w:szCs w:val="26"/>
        </w:rPr>
        <w:t>5.4. Комиссия по урегулированию разногласий большинством голосов принимает решение о согласовании/несогласовании и доработке извещения и документации о совместном конкурсе. При равенстве голосов голос председателя является решающим.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6"/>
          <w:szCs w:val="26"/>
        </w:rPr>
        <w:t>5.5. При наличии решения Комиссии по урегулированию разногласий повторное согласование сообщения о проведении конкурса и документации о совместном конкурсе не требуется.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6"/>
          <w:szCs w:val="26"/>
        </w:rPr>
        <w:t>5.6. В случае необходимости внесения изменений в сообщение о проведении конкурса и документацию о совместном конкурсе  у одной или нескольких Сторон настоящего Соглашения Сторона - инициатор таких изменений самостоятельно получает письменное согласие с изменениями иных Сторон и направляет проект изменений в сообщение о проведении конкурса и документацию о совместном конкурсе  Организатору совместного конкурса.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6"/>
          <w:szCs w:val="26"/>
        </w:rPr>
        <w:t>5.7. Организатор совместного конкурса вносит изменения в сообщение о проведении конкурса и документацию о совместном конкурсе в соответствии с Федеральным законом от  21.07.2005 N 115-ФЗ "О концессионных соглашениях" и с учетом п. 5.6 настоящего Соглашения.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6"/>
          <w:szCs w:val="26"/>
        </w:rPr>
        <w:t>5.8. Организатор совместного конкурса в документации о совместном конкурсе  отдельно по каждому Концеденту указывает информацию об объекте концессионного соглашения,  задание и основные мероприятия, предельный размер расходов на создание и (или) реконструкцию объекта концессионного соглашения, которые предполагается осуществлять в течение всего срока действия концессионного соглашения концессионером.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6"/>
          <w:szCs w:val="26"/>
        </w:rPr>
        <w:t>5.9. Сообщение о проведении совместного конкурса публикуется в официальном печатном издании - газете «Сельский вестник», 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(</w:t>
      </w:r>
      <w:hyperlink r:id="rId2">
        <w:r>
          <w:rPr>
            <w:rStyle w:val="InternetLink"/>
            <w:rFonts w:ascii="Times New Roman" w:hAnsi="Times New Roman"/>
            <w:sz w:val="26"/>
            <w:szCs w:val="26"/>
            <w:lang w:val="ru-RU" w:eastAsia="ru-RU" w:bidi="ar-SA"/>
          </w:rPr>
          <w:t>https://torgi.gov.ru</w:t>
        </w:r>
      </w:hyperlink>
      <w:r>
        <w:rPr>
          <w:rFonts w:cs="Times New Roman" w:ascii="Times New Roman" w:hAnsi="Times New Roman"/>
          <w:sz w:val="26"/>
          <w:szCs w:val="26"/>
        </w:rPr>
        <w:t>), на официальном сайте Организатора совместного конкурса в информационно-телекоммуникационной сети "Интернет". Концедент-2 и Концедент-3 вправе опубликовать (разместить) сообщение о проведении совместного конкурса в иных средствах массовой информации и на своих официальных сайтах в информационно-телекоммуникационной сети "Интернет"</w:t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6. Порядок оплаты расходов на проведение совместного конкурса</w:t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6.1. Организатор совместного конкурса осуществляет преданные им полномочия в соответствии с настоящим соглашением на безвозмездной основе.  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6"/>
          <w:szCs w:val="26"/>
        </w:rPr>
        <w:t>6.2. Расходы, связанные с организацией и проведением совместного конкурса возлагаются на Концедента-1.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6.3. Расходы, связанные с подготовкой и предоставлением Организатору совместного конкурса документации и информации, необходимых ему для исполнения своих обязательств,  Стороны несут самостоятельно. </w:t>
      </w:r>
    </w:p>
    <w:p>
      <w:pPr>
        <w:pStyle w:val="ConsNormal"/>
        <w:bidi w:val="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7. Ответственность сторон соглашения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6"/>
          <w:szCs w:val="26"/>
        </w:rPr>
        <w:t>7.1. В случае неисполнения или ненадлежащего исполнения своих обязательств по настоящему Соглашению Стороны несут ответственность, предусмотренную законодательством Российской Федерации и настоящим Соглашением.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6"/>
          <w:szCs w:val="26"/>
        </w:rPr>
        <w:t>7.2. Сторона, необоснованно препятствующая иным сторонам в реализации своих договорных обязательств (в том числе посредством непредоставления информации, документов, просрочки исполнения обязательств, затягивания сроков исполнения конкурсных процедур и т.п.), по результатам рассмотрения указанно вопроса Комиссией по урегулированию разногласий, может быть исключена из настоящего Соглашения – для неё Соглашение считается расторгнутым. Исключение кого-либо из Сторон из участниц настоящего соглашения влечет внесение соответствующих изменений в сообщение о проведении конкура и конкурсную документацию.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7.3. Сторона, недобросовестно исполняющая свои договорные обязательства, обязана возместить иным сторонам причиненные своими действиями убытки. </w:t>
      </w:r>
    </w:p>
    <w:p>
      <w:pPr>
        <w:pStyle w:val="ConsNormal"/>
        <w:bidi w:val="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8. Разрешение споров</w:t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6"/>
          <w:szCs w:val="26"/>
        </w:rPr>
        <w:t>8.1. Разногласия и споры, возникающие при реализации настоящего Соглашения, решаются путем переговоров между Сторонами, а также через Комиссию по урегулированию разногласий в случаях, предусмотренных настоящим Соглашением.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6"/>
          <w:szCs w:val="26"/>
        </w:rPr>
        <w:t>8.2. Не урегулированные Сторонами споры и разногласия рассматриваются и разрешаются в суде в соответствии с действующим законодательством Российской Федерации.</w:t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9. Срок действия Соглашения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6"/>
          <w:szCs w:val="26"/>
        </w:rPr>
        <w:t>9.1. Настоящее Соглашение вступает в силу со дня его подписания Сторонами и действует до полного исполнения Сторонами взаимных обязательств.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6"/>
          <w:szCs w:val="26"/>
        </w:rPr>
        <w:t>9.2. Условия настоящего Соглашения могут быть изменены по взаимному согласию Сторон путем подписания письменного соглашения.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6"/>
          <w:szCs w:val="26"/>
        </w:rPr>
        <w:t>9.3. Настоящее Соглашение может быть расторгнуто по соглашению Сторон до истечения срока его действия, при наступлении события(ий) или факта(ов), препятствующих его реализации, путем подписания уполномоченными представителями Сторон единого документа.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9.4. Любая из Сторон вправе в одностороннем порядке отказаться от исполнения настоящего Соглашения, уведомив об этом другие стороны за 1 (один) месяц.  </w:t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0. Заключительные положения</w:t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6"/>
          <w:szCs w:val="26"/>
        </w:rPr>
        <w:t>10.1. Настоящее Соглашение составлено в трех экземплярах, имеющих одинаковую юридическую силу, по одному для каждой из Сторон.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6"/>
          <w:szCs w:val="26"/>
        </w:rPr>
        <w:t>10.2. Все изменения и дополнения к настоящему Соглашению вносятся по взаимному согласию Сторон, оформляются в письменном виде и являются неотъемлемой частью настоящего Соглашения.</w:t>
      </w:r>
    </w:p>
    <w:p>
      <w:pPr>
        <w:pStyle w:val="ConsNormal"/>
        <w:bidi w:val="0"/>
        <w:ind w:left="0" w:right="0" w:firstLine="540"/>
        <w:rPr/>
      </w:pPr>
      <w:r>
        <w:rPr>
          <w:rFonts w:cs="Times New Roman" w:ascii="Times New Roman" w:hAnsi="Times New Roman"/>
          <w:sz w:val="26"/>
          <w:szCs w:val="26"/>
        </w:rPr>
        <w:t>10.3. Во всем остальном, что не предусмотрено настоящим Соглашением, Стороны руководствуются действующим законодательством Российской Федерации.</w:t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0. Адреса, реквизиты и подписи Сторон</w:t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4"/>
        <w:gridCol w:w="2695"/>
        <w:gridCol w:w="425"/>
        <w:gridCol w:w="354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онцедент-1: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онцедент-2: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онцедент-3: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Администрация Каменоломненского городского поселения</w:t>
            </w:r>
          </w:p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346480, Ростовская область Октябрьский район р.п. Каменоломни ул. Крупской 28а</w:t>
            </w:r>
          </w:p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НН 6125023710   </w:t>
            </w:r>
          </w:p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ПП 612501001</w:t>
            </w:r>
          </w:p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ГРН 1056125016452</w:t>
            </w:r>
          </w:p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УФК по Ростовской области</w:t>
            </w:r>
          </w:p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(Администрация Каменоломненского</w:t>
            </w:r>
          </w:p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городского поселения)</w:t>
            </w:r>
          </w:p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Банк: Отделение Ростов-на-Дону, </w:t>
            </w:r>
          </w:p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г.Ростов-на-Дону </w:t>
            </w:r>
          </w:p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/с 03583126830</w:t>
            </w:r>
          </w:p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Р/сч.  №40204810603490000368</w:t>
            </w:r>
          </w:p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БИК 046015001</w:t>
            </w:r>
          </w:p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КАТО 60241551000</w:t>
            </w:r>
          </w:p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Глава Администрации Каменоломненского городского поселения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именование: ________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именование: ________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Адрес: _____________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Адрес: _____________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ГРН ______________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ГРН ______________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НН ______________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НН ______________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ПП _______________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ПП _______________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/с ________________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/с ________________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 __________________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 __________________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/с ________________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/с ________________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ИК _______________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ИК _______________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_______/М.С. Симисенк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_______/________ </w:t>
            </w:r>
            <w:r>
              <w:rPr>
                <w:i/>
                <w:iCs/>
              </w:rPr>
              <w:t>(подпись/Ф.И.О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_______/________ </w:t>
            </w:r>
            <w:r>
              <w:rPr>
                <w:i/>
                <w:iCs/>
              </w:rPr>
              <w:t>(подпись/Ф.И.О.)</w:t>
            </w:r>
          </w:p>
        </w:tc>
      </w:tr>
    </w:tbl>
    <w:p>
      <w:pPr>
        <w:pStyle w:val="Style17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Style17"/>
        <w:bidi w:val="0"/>
        <w:spacing w:before="0" w:after="0"/>
        <w:ind w:left="0" w:right="0" w:hanging="0"/>
        <w:jc w:val="right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Style17"/>
        <w:bidi w:val="0"/>
        <w:spacing w:before="0" w:after="0"/>
        <w:ind w:left="0" w:right="0" w:hanging="0"/>
        <w:jc w:val="right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Style17"/>
        <w:bidi w:val="0"/>
        <w:spacing w:before="0" w:after="0"/>
        <w:ind w:left="0" w:right="0" w:hanging="0"/>
        <w:jc w:val="right"/>
        <w:rPr/>
      </w:pPr>
      <w:r>
        <w:rPr>
          <w:b w:val="false"/>
        </w:rPr>
        <w:t>Приложение 1.1.</w:t>
      </w:r>
    </w:p>
    <w:p>
      <w:pPr>
        <w:pStyle w:val="Style17"/>
        <w:bidi w:val="0"/>
        <w:spacing w:before="0" w:after="0"/>
        <w:ind w:left="0" w:right="0" w:hanging="0"/>
        <w:jc w:val="right"/>
        <w:rPr/>
      </w:pPr>
      <w:r>
        <w:rPr>
          <w:b w:val="false"/>
        </w:rPr>
        <w:t>К соглашению от 10.06.2021</w:t>
      </w:r>
    </w:p>
    <w:p>
      <w:pPr>
        <w:pStyle w:val="Style17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7"/>
        <w:bidi w:val="0"/>
        <w:spacing w:before="0" w:after="0"/>
        <w:ind w:left="0" w:right="0" w:hanging="0"/>
        <w:rPr/>
      </w:pPr>
      <w:r>
        <w:rPr/>
        <w:t>Описание, в том числе технико-экономические показатели Объекта концессионного соглашения Каменоломненского городского поселения</w:t>
      </w:r>
    </w:p>
    <w:p>
      <w:pPr>
        <w:pStyle w:val="ListParagraph1x1"/>
        <w:bidi w:val="0"/>
        <w:spacing w:before="0" w:after="0"/>
        <w:ind w:left="992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7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22"/>
        <w:gridCol w:w="2402"/>
        <w:gridCol w:w="2338"/>
        <w:gridCol w:w="3583"/>
      </w:tblGrid>
      <w:tr>
        <w:trPr>
          <w:trHeight w:val="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Cs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Наименование объек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Адре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Кадастровый номе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Технико-экономические показатели объекта</w:t>
            </w:r>
          </w:p>
        </w:tc>
      </w:tr>
      <w:tr>
        <w:trPr>
          <w:trHeight w:val="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1x1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1x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1x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остовская область, Октябрьский район, р.п. Каменоломни, ул. Ленина 15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1x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61:28:0120109:14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1x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лощадь: 115 м</w:t>
            </w:r>
            <w:r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ListParagraph1x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од ввода в эксплуатацию (реконструкции) - 1982 (2010)</w:t>
              <w:br/>
              <w:t>Установленная мощность - 0,86 Гкал/ч</w:t>
              <w:br/>
              <w:t>Нагрузка потребителей - 0,65 Гкал/час</w:t>
            </w:r>
          </w:p>
        </w:tc>
      </w:tr>
      <w:tr>
        <w:trPr>
          <w:trHeight w:val="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1x1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остовская область, Октябрьский район, р.п. Каменоломни, пер. Садовый 42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1:28:0120111:3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лощадь: 148,8 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од ввода в эксплуатацию (реконструкции) - 1985 (2013)</w:t>
              <w:br/>
              <w:t>Установленная мощность - 1,72 Гкал/ч</w:t>
              <w:br/>
              <w:t>Нагрузка потребителей - 1,4 Гкал/час</w:t>
            </w:r>
          </w:p>
        </w:tc>
      </w:tr>
      <w:tr>
        <w:trPr>
          <w:trHeight w:val="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1x1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азовая котель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остовская область, Октябрьский район, р.п. Каменоломни, пер. Северный 2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1:28:0120101:20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лощадь: 66,4 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од ввода в эксплуатацию (реконструкции) - 2008 (-)</w:t>
              <w:br/>
              <w:t xml:space="preserve">Установленная мощность - 2,15 Гкал/ч </w:t>
              <w:br/>
              <w:t>Нагрузка потребителей - 1,4 Гкал/час</w:t>
            </w:r>
          </w:p>
        </w:tc>
      </w:tr>
      <w:tr>
        <w:trPr>
          <w:trHeight w:val="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1x1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остовская область, Октябрьский район, р.п. Каменоломни, ул.40 лет Октября 80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1:28:0120106:20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лощадь: 141 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од ввода в эксплуатацию (реконструкции) - 1983 (2006)</w:t>
              <w:br/>
              <w:t>Установленная мощность - 0,722 Гкал/ч</w:t>
              <w:br/>
              <w:t>Нагрузка потребителей - 0,646 Гкал/час</w:t>
            </w:r>
          </w:p>
        </w:tc>
      </w:tr>
      <w:tr>
        <w:trPr>
          <w:trHeight w:val="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1x1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остовская область, Октябрьский район, р.п. Каменоломни, ул. Комсомольская 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1:28:0120106:2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лощадь: 249,2 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од ввода в эксплуатацию (реконструкции) - 1986 (2013)</w:t>
              <w:br/>
              <w:t xml:space="preserve">Установленная мощность - 2,236 Гкал/ч </w:t>
              <w:br/>
              <w:t>Нагрузка потребителей - 1,302 Гкал/час</w:t>
            </w:r>
          </w:p>
        </w:tc>
      </w:tr>
      <w:tr>
        <w:trPr>
          <w:trHeight w:val="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1x1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1x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Теплотрасс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1x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остовская область, Октябрьский район, р.п. Каменоломни, пер. Садов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1x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61:28:0000000:2223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1x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lang w:eastAsia="ru-RU"/>
              </w:rPr>
              <w:t>Протяженность - 816,0 тр.м.</w:t>
            </w:r>
          </w:p>
        </w:tc>
      </w:tr>
      <w:tr>
        <w:trPr>
          <w:trHeight w:val="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1x1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Теплотрасс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остовская область, Октябрьский район, р.п. Каменоломни, пер. Север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1:28:0000000:42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lang w:eastAsia="ru-RU"/>
              </w:rPr>
              <w:t>Протяженность - 575,0 тр.м.</w:t>
            </w:r>
          </w:p>
        </w:tc>
      </w:tr>
      <w:tr>
        <w:trPr>
          <w:trHeight w:val="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1x1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ружные тепловые се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остовская область, Октябрьский район, р.п. Каменоломни, мкр. Юж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1:28:0120107:26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lang w:eastAsia="ru-RU"/>
              </w:rPr>
              <w:t>Протяженность - 1168,0 тр.м.</w:t>
            </w:r>
          </w:p>
        </w:tc>
      </w:tr>
      <w:tr>
        <w:trPr>
          <w:trHeight w:val="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1x1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Тепловые се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остовская область, Октябрьский район, р.п. Каменоломни, мкр. Север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1:28:0000000:2215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lang w:eastAsia="ru-RU"/>
              </w:rPr>
              <w:t>Протяженность - 1109,1 тр.м.</w:t>
            </w:r>
          </w:p>
        </w:tc>
      </w:tr>
      <w:tr>
        <w:trPr>
          <w:trHeight w:val="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1x1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оружение (тепловые сети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остовская область, Октябрьский район, р.п. Каменоломн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1:28:0000000:2298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lang w:eastAsia="ru-RU"/>
              </w:rPr>
              <w:t>Протяженность - 600,0 тр.м.</w:t>
            </w:r>
          </w:p>
        </w:tc>
      </w:tr>
      <w:tr>
        <w:trPr>
          <w:trHeight w:val="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1x1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оружение (тепловые сети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остовская область, Октябрьский район, р.п. Каменоломн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1:28:0000000:2298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lang w:eastAsia="ru-RU"/>
              </w:rPr>
              <w:t>Протяженность - 634,0 тр.м.</w:t>
            </w:r>
          </w:p>
        </w:tc>
      </w:tr>
      <w:tr>
        <w:trPr>
          <w:trHeight w:val="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1x1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оружение (тепловые сети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остовская область, Октябрьский район, р.п. Каменоломн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1:28:0000000:2298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lang w:eastAsia="ru-RU"/>
              </w:rPr>
              <w:t>Протяженность - 453,0 тр.м.</w:t>
            </w:r>
          </w:p>
        </w:tc>
      </w:tr>
    </w:tbl>
    <w:p>
      <w:pPr>
        <w:pStyle w:val="ListParagraph1x1"/>
        <w:widowControl w:val="false"/>
        <w:bidi w:val="0"/>
        <w:spacing w:before="0" w:after="0"/>
        <w:ind w:left="992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</w:rPr>
        <w:t>ПОДПИСИ СТОРОН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4"/>
        <w:gridCol w:w="2695"/>
        <w:gridCol w:w="425"/>
        <w:gridCol w:w="354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онцедент-1: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онцедент-2: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онцедент-3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Администрация Каменоломненского городского поселения</w:t>
            </w:r>
          </w:p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Глава Администрации Каменоломненского городского поселения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именование: ________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именование: ________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________/М.С. Симисенко 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_______/________ </w:t>
            </w:r>
            <w:r>
              <w:rPr>
                <w:i/>
                <w:iCs/>
              </w:rPr>
              <w:t>(подпись/Ф.И.О.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_______/________ </w:t>
            </w:r>
            <w:r>
              <w:rPr>
                <w:i/>
                <w:iCs/>
              </w:rPr>
              <w:t>(подпись/Ф.И.О.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spacing w:before="0" w:after="0"/>
        <w:ind w:left="0" w:right="0" w:hanging="0"/>
        <w:jc w:val="right"/>
        <w:rPr/>
      </w:pPr>
      <w:r>
        <w:rPr>
          <w:b w:val="false"/>
        </w:rPr>
        <w:t>Приложение 1.2.</w:t>
      </w:r>
    </w:p>
    <w:p>
      <w:pPr>
        <w:pStyle w:val="Style17"/>
        <w:bidi w:val="0"/>
        <w:spacing w:before="0" w:after="0"/>
        <w:ind w:left="0" w:right="0" w:hanging="0"/>
        <w:jc w:val="right"/>
        <w:rPr/>
      </w:pPr>
      <w:r>
        <w:rPr>
          <w:b w:val="false"/>
        </w:rPr>
        <w:t>К соглашению от 10.06.2021</w:t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spacing w:before="0" w:after="0"/>
        <w:ind w:left="0" w:right="0" w:hanging="0"/>
        <w:rPr/>
      </w:pPr>
      <w:r>
        <w:rPr/>
        <w:t>Описание, в том числе технико-экономические показатели Объекта концессионного соглашения Коммунарского сельского поселения</w:t>
      </w:r>
    </w:p>
    <w:p>
      <w:pPr>
        <w:pStyle w:val="ListParagraph1x1"/>
        <w:bidi w:val="0"/>
        <w:spacing w:before="0" w:after="0"/>
        <w:ind w:left="992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5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1662"/>
        <w:gridCol w:w="2513"/>
        <w:gridCol w:w="2528"/>
        <w:gridCol w:w="3252"/>
      </w:tblGrid>
      <w:tr>
        <w:trPr>
          <w:trHeight w:val="2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Cs w:val="24"/>
              </w:rPr>
              <w:t>п/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Наименование объект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Адрес (местоположение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Кадастровый (регистрационный) номе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Технико-экономические показатели объекта</w:t>
            </w:r>
          </w:p>
        </w:tc>
      </w:tr>
      <w:tr>
        <w:trPr>
          <w:trHeight w:val="2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1x1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0" w:after="0"/>
              <w:ind w:left="0" w:right="0" w:hanging="72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1x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дание газовой котельно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1x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остовская область, Октябрьский р-н, п. Верхнегрушевский, ул. Гагарина, дом 19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1x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61:28:0090104:158 </w:t>
            </w:r>
          </w:p>
          <w:p>
            <w:pPr>
              <w:pStyle w:val="ListParagraph1x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(61-61-34/037/2010-421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1x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лощадь 35,3 м</w:t>
            </w:r>
            <w:r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ListParagraph1x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од ввода в эксплуатацию - 2002</w:t>
              <w:br/>
              <w:t>Установленная мощность – 1,72 Гкал/ч</w:t>
            </w:r>
          </w:p>
        </w:tc>
      </w:tr>
      <w:tr>
        <w:trPr>
          <w:trHeight w:val="2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1x1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1x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Тепловые сети к дома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1x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остовская область, Октябрьский р-н, п. Верхнегрушевск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1x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61:28:0000000:250 </w:t>
            </w:r>
          </w:p>
          <w:p>
            <w:pPr>
              <w:pStyle w:val="ListParagraph1x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(61-61-34/037/2010-423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1x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– 323 тр.м.,</w:t>
            </w:r>
          </w:p>
          <w:p>
            <w:pPr>
              <w:pStyle w:val="ListParagraph1x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аметр – 63 мм </w:t>
            </w:r>
          </w:p>
        </w:tc>
      </w:tr>
    </w:tbl>
    <w:p>
      <w:pPr>
        <w:pStyle w:val="ConsNormal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</w:rPr>
        <w:t>ПОДПИСИ СТОРОН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4"/>
        <w:gridCol w:w="2695"/>
        <w:gridCol w:w="425"/>
        <w:gridCol w:w="354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онцедент-1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онцедент-2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онцедент-3: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Администрация Каменоломненского городского поселения</w:t>
            </w:r>
          </w:p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Глава Администрации Каменоломненского городского по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именование: 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именование: ________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________/М.С. Симисенк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_______/________ </w:t>
            </w:r>
            <w:r>
              <w:rPr>
                <w:i/>
                <w:iCs/>
              </w:rPr>
              <w:t>(подпись/Ф.И.О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_______/________ </w:t>
            </w:r>
            <w:r>
              <w:rPr>
                <w:i/>
                <w:iCs/>
              </w:rPr>
              <w:t>(подпись/Ф.И.О.)</w:t>
            </w:r>
          </w:p>
        </w:tc>
      </w:tr>
    </w:tbl>
    <w:p>
      <w:pPr>
        <w:pStyle w:val="ConsNormal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spacing w:before="0" w:after="0"/>
        <w:ind w:left="0" w:right="0" w:hanging="0"/>
        <w:jc w:val="right"/>
        <w:rPr/>
      </w:pPr>
      <w:r>
        <w:rPr>
          <w:b w:val="false"/>
        </w:rPr>
        <w:t>Приложение 1.3.</w:t>
      </w:r>
    </w:p>
    <w:p>
      <w:pPr>
        <w:pStyle w:val="Style17"/>
        <w:bidi w:val="0"/>
        <w:spacing w:before="0" w:after="0"/>
        <w:ind w:left="0" w:right="0" w:hanging="0"/>
        <w:jc w:val="right"/>
        <w:rPr/>
      </w:pPr>
      <w:r>
        <w:rPr>
          <w:b w:val="false"/>
        </w:rPr>
        <w:t>К соглашению от 10.06.2021</w:t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7"/>
        <w:bidi w:val="0"/>
        <w:spacing w:before="0" w:after="0"/>
        <w:ind w:left="0" w:right="0" w:hanging="0"/>
        <w:rPr/>
      </w:pPr>
      <w:r>
        <w:rPr/>
        <w:t>Описание, в том числе технико-экономические показатели Объекта концессионного соглашения Кривянского сельского поселения</w:t>
      </w:r>
    </w:p>
    <w:p>
      <w:pPr>
        <w:pStyle w:val="ListParagraph1x1"/>
        <w:bidi w:val="0"/>
        <w:spacing w:before="0" w:after="0"/>
        <w:ind w:left="992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5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1707"/>
        <w:gridCol w:w="2981"/>
        <w:gridCol w:w="2309"/>
        <w:gridCol w:w="3105"/>
      </w:tblGrid>
      <w:tr>
        <w:trPr>
          <w:trHeight w:val="2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Cs w:val="24"/>
              </w:rPr>
              <w:t>п/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Наименование объект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Адрес (местоположение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Кадастровый номе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Технико-экономические показатели объекта</w:t>
            </w:r>
          </w:p>
        </w:tc>
      </w:tr>
      <w:tr>
        <w:trPr>
          <w:trHeight w:val="2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1x1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0" w:right="0" w:hanging="72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1x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дание газовой котельно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1x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остовская область, Октябрьский р-н, ст-ца Кривянская, ул. Октябрьская, д 2-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1x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61:28:0040127:396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1x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лощадь: 35,2 м</w:t>
            </w:r>
            <w:r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ListParagraph1x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од ввода в эксплуатацию - 2005</w:t>
              <w:br/>
              <w:t>Установленная мощность – 2,15 Гкал/ч</w:t>
            </w:r>
          </w:p>
        </w:tc>
      </w:tr>
      <w:tr>
        <w:trPr>
          <w:trHeight w:val="2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1x1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дание газовой котельной №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остовская область, Октябрьский р-н, ст-ца Кривянская, ул Кирпичная, д 1-г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1:28:0040128:17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лощадь: 24,1 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од ввода в эксплуатацию - 2006</w:t>
              <w:br/>
              <w:t>Установленная мощность – 1,29 Гкал/ч</w:t>
            </w:r>
          </w:p>
        </w:tc>
      </w:tr>
      <w:tr>
        <w:trPr>
          <w:trHeight w:val="2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1x1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1x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Тепловые сети к дома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1x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343434"/>
                <w:sz w:val="24"/>
                <w:szCs w:val="24"/>
                <w:lang w:eastAsia="ru-RU"/>
              </w:rPr>
              <w:t>Россия, Ростовская обл., Октябрьский район ст-ца Кривянская, начало объекта (.) 1 от котельной № 1, расположенной по ул.Октябрьская № 2-г, конец объекта: (.) 3 ввод в жилой дом № 1, расположенный на ул. 40 лет Победы, (.) ввода в "ФАП", (.) 8 ввод в детский сад "Золотая рыбка", расположенный, (.) 9 ввод в дом № 7 по ул.Мостовая, (.) 11 ввод в дом № 3 по ул.Мостовая, (.) 12 ввод в дом № 5 по ул.Мостовая, (.) 13 ввод в дом № 1 по ул.Мостова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1x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61:28:0000000:221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1x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– 637,0 тр.м.</w:t>
            </w:r>
          </w:p>
          <w:p>
            <w:pPr>
              <w:pStyle w:val="ListParagraph1x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редний диаметр – 104 мм</w:t>
            </w:r>
          </w:p>
        </w:tc>
      </w:tr>
      <w:tr>
        <w:trPr>
          <w:trHeight w:val="2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1x1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Тепловые сети к дома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оссия, Ростовская обл., Октябрьский район, ст-ца Кривянская, начало объекта (.)1 от котельной №2,расположенной по ул.Кирпичная,1-г,конец объекта:(.)3 ввод в ФОК,расположенный по ул.Кирпичная,1д (.)4 ввод в школу №73,(.)9 ввод в жилой дом №15, ул.Мостовая,(.)8 ввод в общежитие,расположенное по ул.Мостовая,8-б,(.)6 ввод в жилой дом №8 по ул.Мостовая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61:28:0000000:2189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яженность - 364,0 тр.м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ний диаметр – 84 мм</w:t>
            </w:r>
          </w:p>
        </w:tc>
      </w:tr>
    </w:tbl>
    <w:p>
      <w:pPr>
        <w:pStyle w:val="ConsNormal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</w:rPr>
        <w:t>ПОДПИСИ СТОРОН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4"/>
        <w:gridCol w:w="2695"/>
        <w:gridCol w:w="425"/>
        <w:gridCol w:w="354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онцедент-1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онцедент-2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онцедент-3: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Администрация Каменоломненского городского поселения</w:t>
            </w:r>
          </w:p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Глава Администрации Каменоломненского городского по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именование: 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именование: ________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________/М.С. Симисенк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_______/________ </w:t>
            </w:r>
            <w:r>
              <w:rPr>
                <w:i/>
                <w:iCs/>
              </w:rPr>
              <w:t>(подпись/Ф.И.О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_______/________ </w:t>
            </w:r>
            <w:r>
              <w:rPr>
                <w:i/>
                <w:iCs/>
              </w:rPr>
              <w:t>(подпись/Ф.И.О.)</w:t>
            </w:r>
          </w:p>
        </w:tc>
      </w:tr>
    </w:tbl>
    <w:p>
      <w:pPr>
        <w:pStyle w:val="ConsNormal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.1.</w:t>
      </w:r>
    </w:p>
    <w:p>
      <w:pPr>
        <w:pStyle w:val="Con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соглашению от 10.06.2021</w:t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spacing w:before="0" w:after="0"/>
        <w:ind w:left="0" w:right="0" w:hanging="0"/>
        <w:rPr/>
      </w:pPr>
      <w:r>
        <w:rPr>
          <w:lang w:eastAsia="ru-RU"/>
        </w:rPr>
        <w:t xml:space="preserve">Задание и основные мероприятия по Реконструкции Объекта </w:t>
      </w:r>
      <w:r>
        <w:rPr/>
        <w:t>Концессионного соглашения Каменоломненского городского поселения</w:t>
      </w:r>
    </w:p>
    <w:p>
      <w:pPr>
        <w:pStyle w:val="Style17"/>
        <w:bidi w:val="0"/>
        <w:spacing w:before="0" w:after="0"/>
        <w:ind w:left="0" w:right="0" w:hanging="0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bidi w:val="0"/>
        <w:spacing w:before="0" w:after="0"/>
        <w:ind w:left="567" w:right="0" w:hanging="567"/>
        <w:rPr/>
      </w:pPr>
      <w:r>
        <w:rPr>
          <w:szCs w:val="24"/>
        </w:rPr>
        <w:t>Цели Концессионного соглашения:</w:t>
      </w:r>
    </w:p>
    <w:p>
      <w:pPr>
        <w:pStyle w:val="Normal"/>
        <w:keepNext w:val="true"/>
        <w:numPr>
          <w:ilvl w:val="0"/>
          <w:numId w:val="3"/>
        </w:numPr>
        <w:bidi w:val="0"/>
        <w:spacing w:before="0" w:after="0"/>
        <w:ind w:left="927" w:right="0" w:hanging="360"/>
        <w:jc w:val="both"/>
        <w:rPr/>
      </w:pPr>
      <w:bookmarkStart w:id="0" w:name="_Hlk69368110"/>
      <w:bookmarkEnd w:id="0"/>
      <w:r>
        <w:rPr>
          <w:szCs w:val="24"/>
        </w:rPr>
        <w:t>повышение показателей надежности, качества и энергетической эффективности объектов теплоснабжения в границах муниципального образования «Каменоломненское городское поселение»;</w:t>
      </w:r>
    </w:p>
    <w:p>
      <w:pPr>
        <w:pStyle w:val="Normal"/>
        <w:keepNext w:val="true"/>
        <w:numPr>
          <w:ilvl w:val="0"/>
          <w:numId w:val="3"/>
        </w:numPr>
        <w:bidi w:val="0"/>
        <w:spacing w:before="0" w:after="0"/>
        <w:ind w:left="927" w:right="0" w:hanging="360"/>
        <w:jc w:val="both"/>
        <w:rPr/>
      </w:pPr>
      <w:r>
        <w:rPr>
          <w:szCs w:val="24"/>
        </w:rPr>
        <w:t>снижение физического износа объектов;</w:t>
      </w:r>
    </w:p>
    <w:p>
      <w:pPr>
        <w:pStyle w:val="Normal"/>
        <w:keepNext w:val="true"/>
        <w:numPr>
          <w:ilvl w:val="0"/>
          <w:numId w:val="3"/>
        </w:numPr>
        <w:bidi w:val="0"/>
        <w:spacing w:before="0" w:after="0"/>
        <w:ind w:left="927" w:right="0" w:hanging="360"/>
        <w:jc w:val="both"/>
        <w:rPr/>
      </w:pPr>
      <w:r>
        <w:rPr>
          <w:szCs w:val="24"/>
        </w:rPr>
        <w:t>приведение узлов учёта к требованиям нормативно-технической документации.</w:t>
      </w:r>
    </w:p>
    <w:p>
      <w:pPr>
        <w:pStyle w:val="Normal"/>
        <w:keepNext w:val="true"/>
        <w:widowControl w:val="false"/>
        <w:numPr>
          <w:ilvl w:val="0"/>
          <w:numId w:val="2"/>
        </w:numPr>
        <w:bidi w:val="0"/>
        <w:spacing w:before="0" w:after="0"/>
        <w:ind w:left="567" w:right="0" w:hanging="567"/>
        <w:rPr/>
      </w:pPr>
      <w:bookmarkStart w:id="1" w:name="_Hlk69368110"/>
      <w:bookmarkEnd w:id="1"/>
      <w:r>
        <w:rPr>
          <w:szCs w:val="24"/>
        </w:rPr>
        <w:t>Концессионер обязан осуществить следующие основные мероприятия по Созданию Объекта соглашения:</w:t>
      </w:r>
    </w:p>
    <w:p>
      <w:pPr>
        <w:pStyle w:val="Normal"/>
        <w:keepNext w:val="true"/>
        <w:widowControl w:val="false"/>
        <w:bidi w:val="0"/>
        <w:spacing w:before="0" w:after="0"/>
        <w:ind w:left="567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tbl>
      <w:tblPr>
        <w:tblW w:w="105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1690"/>
        <w:gridCol w:w="2195"/>
        <w:gridCol w:w="2673"/>
        <w:gridCol w:w="1883"/>
        <w:gridCol w:w="1693"/>
      </w:tblGrid>
      <w:tr>
        <w:trPr>
          <w:trHeight w:val="85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объект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Описание мероприятия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Предельные расходы на реконструкцию (тыс.руб.)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Сроки ввода объекта в эксплуатацию</w:t>
            </w:r>
          </w:p>
        </w:tc>
      </w:tr>
      <w:tr>
        <w:trPr>
          <w:trHeight w:val="15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Котельная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Cs w:val="24"/>
              </w:rPr>
              <w:t>Ростовская обл., Октябрьский район</w:t>
            </w:r>
            <w:r>
              <w:rPr>
                <w:color w:val="000000"/>
              </w:rPr>
              <w:t xml:space="preserve">  п.Каменоломни, ул.Ленина, 15а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Техническое перевооружение котельной по адресу: п.Каменоломни, ул.Ленина, 15а - установка 2-го котла с горелкой; ремонт дымовой трубы; замена насосов внутреннего контура котлов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17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023</w:t>
            </w:r>
          </w:p>
        </w:tc>
      </w:tr>
      <w:tr>
        <w:trPr>
          <w:trHeight w:val="12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Тепловая сеть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Cs w:val="24"/>
              </w:rPr>
              <w:t>Ростовская обл., Октябрьский район</w:t>
            </w:r>
            <w:r>
              <w:rPr>
                <w:color w:val="000000"/>
              </w:rPr>
              <w:t xml:space="preserve">  п.Каменоломни, ул.Ленина, 15а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Замена участков тепловой сети от котельной по адресу: п.Каменоломни, ул.Ленина, 15а - L=240 м, Ду=75 мм; L=84 м, Ду=90 мм; L=12 м, Ду=150 мм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70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027</w:t>
            </w:r>
          </w:p>
        </w:tc>
      </w:tr>
      <w:tr>
        <w:trPr>
          <w:trHeight w:val="15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Котельная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Cs w:val="24"/>
              </w:rPr>
              <w:t>Ростовская обл., Октябрьский район</w:t>
            </w:r>
            <w:r>
              <w:rPr>
                <w:color w:val="000000"/>
              </w:rPr>
              <w:t xml:space="preserve">  п.Каменоломни, пер.Садовый, 42б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Техническое перевооружение котельной по адресу: п.Каменоломни, пер.Садовый, 42б - ремонт дымовой трубы; установка котла с горелкой; замена насосов внутреннего контура котлов; замена теплообменников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301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12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Тепловая сеть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Cs w:val="24"/>
              </w:rPr>
              <w:t>Ростовская обл., Октябрьский район</w:t>
            </w:r>
            <w:r>
              <w:rPr>
                <w:color w:val="000000"/>
              </w:rPr>
              <w:t xml:space="preserve">  п.Каменоломни, пер.Садовый, 42б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Замена участков тепловой сети от котельной по адресу: п.Каменоломни, пер.Садовый, 42б - с уменьшением диаметра L=325 м, Ду=150 мм на L=425 м, Ду=110 мм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85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18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Котельная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Cs w:val="24"/>
              </w:rPr>
              <w:t>Ростовская обл., Октябрьский район</w:t>
            </w:r>
            <w:r>
              <w:rPr>
                <w:color w:val="000000"/>
              </w:rPr>
              <w:t xml:space="preserve">  п.Каменоломни, пер.Северный, 2б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Техническое перевооружение котельной по адресу: п.Каменоломни, пер.Северный, 2б - замена узла учета газа; замена горелки (1 шт.); ремонт дымовой трубы; замена насосов внутреннего контура котлов; установка теплосчетчик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64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15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Тепловая сеть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Cs w:val="24"/>
              </w:rPr>
              <w:t>Ростовская обл., Октябрьский район</w:t>
            </w:r>
            <w:r>
              <w:rPr>
                <w:color w:val="000000"/>
              </w:rPr>
              <w:t xml:space="preserve">  п.Каменоломни, пер.Северный, 2б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Замена участков тепловой сети от котельной по адресу: п.Каменоломни, пер.Северный, 2б - L=300 м, Ду=110 мм; L=60 м, Ду=65 мм; с увеличением диаметра L=472 м, Ду=100 мм на L=472 м, Ду=150 мм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43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028-2029</w:t>
            </w:r>
          </w:p>
        </w:tc>
      </w:tr>
      <w:tr>
        <w:trPr>
          <w:trHeight w:val="15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Котельная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Cs w:val="24"/>
              </w:rPr>
              <w:t>Ростовская обл., Октябрьский район</w:t>
            </w:r>
            <w:r>
              <w:rPr>
                <w:color w:val="000000"/>
              </w:rPr>
              <w:t xml:space="preserve">  п.Каменоломни, ул.40 лет Октября, 80а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Техническое перевооружение котельной по адресу: п.Каменоломни, ул.40 лет Октября, 80а - установка котла с горелкой; замена насосов внутреннего контура котлов; замена теплобменник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43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12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Котельная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Cs w:val="24"/>
              </w:rPr>
              <w:t>Ростовская обл., Октябрьский район</w:t>
            </w:r>
            <w:r>
              <w:rPr>
                <w:color w:val="000000"/>
              </w:rPr>
              <w:t xml:space="preserve">  п.Каменоломни, ул.Комсомольская, 17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Техническое перевооружение котельной по адресу: п.Каменоломни, ул.Комсомольская, 17 - ремонт дымовой трубы; установка циркуляционного насоса;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1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12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Тепловая сеть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Cs w:val="24"/>
              </w:rPr>
              <w:t>Ростовская обл., Октябрьский район</w:t>
            </w:r>
            <w:r>
              <w:rPr>
                <w:color w:val="000000"/>
              </w:rPr>
              <w:t xml:space="preserve">  п.Каменоломни, ул.Комсомольская, 17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Замена участков тепловой сети от котельной по адресу: п.Каменоломни, ул.Комсомольская, 17 - L=110 м, Ду=150 мм на L=110 м, Ду=150 мм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20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026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567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567" w:right="0" w:hanging="567"/>
        <w:jc w:val="both"/>
        <w:rPr/>
      </w:pPr>
      <w:r>
        <w:rPr>
          <w:szCs w:val="24"/>
        </w:rPr>
        <w:t>Реконструируемые Объекты соглашения должны соответствовать следующим требованиям:</w:t>
      </w:r>
    </w:p>
    <w:p>
      <w:pPr>
        <w:pStyle w:val="ListParagraph1x1"/>
        <w:widowControl w:val="false"/>
        <w:numPr>
          <w:ilvl w:val="0"/>
          <w:numId w:val="4"/>
        </w:numPr>
        <w:bidi w:val="0"/>
        <w:spacing w:before="0" w:after="0"/>
        <w:ind w:left="1287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СП 124.13330.2012 Тепловые сети. Актуализированная редакция СНиП 41-02-2003</w:t>
      </w:r>
    </w:p>
    <w:p>
      <w:pPr>
        <w:pStyle w:val="ListParagraph1x1"/>
        <w:widowControl w:val="false"/>
        <w:numPr>
          <w:ilvl w:val="0"/>
          <w:numId w:val="4"/>
        </w:numPr>
        <w:bidi w:val="0"/>
        <w:spacing w:before="0" w:after="0"/>
        <w:ind w:left="1287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СП 89.13330.2012. Котельные установки</w:t>
      </w:r>
    </w:p>
    <w:p>
      <w:pPr>
        <w:pStyle w:val="ListParagraph1x1"/>
        <w:widowControl w:val="false"/>
        <w:bidi w:val="0"/>
        <w:spacing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</w:rPr>
        <w:t>ПОДПИСИ СТОРОН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4"/>
        <w:gridCol w:w="2695"/>
        <w:gridCol w:w="425"/>
        <w:gridCol w:w="354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онцедент-1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онцедент-2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онцедент-3: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Администрация Каменоломненского городского поселения</w:t>
            </w:r>
          </w:p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Глава Администрации Каменоломненского городского по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именование: 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именование: ________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________/М.С. Симисенк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_______/________ </w:t>
            </w:r>
            <w:r>
              <w:rPr>
                <w:i/>
                <w:iCs/>
              </w:rPr>
              <w:t>(подпись/Ф.И.О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_______/________ </w:t>
            </w:r>
            <w:r>
              <w:rPr>
                <w:i/>
                <w:iCs/>
              </w:rPr>
              <w:t>(подпись/Ф.И.О.)</w:t>
            </w:r>
          </w:p>
        </w:tc>
      </w:tr>
    </w:tbl>
    <w:p>
      <w:pPr>
        <w:pStyle w:val="ListParagraph1x1"/>
        <w:widowControl w:val="false"/>
        <w:bidi w:val="0"/>
        <w:spacing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1x1"/>
        <w:widowControl w:val="false"/>
        <w:bidi w:val="0"/>
        <w:spacing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1x1"/>
        <w:widowControl w:val="false"/>
        <w:bidi w:val="0"/>
        <w:spacing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1x1"/>
        <w:widowControl w:val="false"/>
        <w:bidi w:val="0"/>
        <w:spacing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1x1"/>
        <w:widowControl w:val="false"/>
        <w:bidi w:val="0"/>
        <w:spacing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Con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.2.</w:t>
      </w:r>
    </w:p>
    <w:p>
      <w:pPr>
        <w:pStyle w:val="Con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соглашению от 10.06.2021</w:t>
      </w:r>
    </w:p>
    <w:p>
      <w:pPr>
        <w:pStyle w:val="Style17"/>
        <w:bidi w:val="0"/>
        <w:spacing w:before="0" w:after="0"/>
        <w:ind w:left="0" w:right="0" w:hanging="0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Style17"/>
        <w:bidi w:val="0"/>
        <w:spacing w:before="0" w:after="0"/>
        <w:ind w:left="0" w:right="0" w:hanging="0"/>
        <w:rPr/>
      </w:pPr>
      <w:r>
        <w:rPr>
          <w:lang w:eastAsia="ru-RU"/>
        </w:rPr>
        <w:t xml:space="preserve">Задание и основные мероприятия по Реконструкции Объекта </w:t>
      </w:r>
      <w:r>
        <w:rPr/>
        <w:t>концессионного соглашения Коммунарского сельского поселения</w:t>
      </w:r>
    </w:p>
    <w:p>
      <w:pPr>
        <w:pStyle w:val="Style17"/>
        <w:bidi w:val="0"/>
        <w:spacing w:before="0" w:after="0"/>
        <w:ind w:left="0" w:right="0" w:hanging="0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7"/>
        </w:numPr>
        <w:bidi w:val="0"/>
        <w:spacing w:before="0" w:after="0"/>
        <w:ind w:left="567" w:right="0" w:hanging="567"/>
        <w:rPr/>
      </w:pPr>
      <w:r>
        <w:rPr>
          <w:szCs w:val="24"/>
        </w:rPr>
        <w:t>Цели Концессионного соглашения:</w:t>
      </w:r>
    </w:p>
    <w:p>
      <w:pPr>
        <w:pStyle w:val="Normal"/>
        <w:keepNext w:val="true"/>
        <w:numPr>
          <w:ilvl w:val="0"/>
          <w:numId w:val="3"/>
        </w:numPr>
        <w:bidi w:val="0"/>
        <w:spacing w:before="0" w:after="0"/>
        <w:ind w:left="927" w:right="0" w:hanging="360"/>
        <w:jc w:val="both"/>
        <w:rPr/>
      </w:pPr>
      <w:r>
        <w:rPr>
          <w:szCs w:val="24"/>
        </w:rPr>
        <w:t>снижение физического износа объектов;</w:t>
      </w:r>
    </w:p>
    <w:p>
      <w:pPr>
        <w:pStyle w:val="Normal"/>
        <w:keepNext w:val="true"/>
        <w:numPr>
          <w:ilvl w:val="0"/>
          <w:numId w:val="3"/>
        </w:numPr>
        <w:bidi w:val="0"/>
        <w:spacing w:before="0" w:after="0"/>
        <w:ind w:left="927" w:right="0" w:hanging="360"/>
        <w:jc w:val="both"/>
        <w:rPr/>
      </w:pPr>
      <w:r>
        <w:rPr>
          <w:szCs w:val="24"/>
        </w:rPr>
        <w:t>приведение узлов учёта к требованиям нормативно-технической документации.</w:t>
      </w:r>
    </w:p>
    <w:p>
      <w:pPr>
        <w:pStyle w:val="Normal"/>
        <w:keepNext w:val="true"/>
        <w:widowControl w:val="false"/>
        <w:numPr>
          <w:ilvl w:val="0"/>
          <w:numId w:val="7"/>
        </w:numPr>
        <w:bidi w:val="0"/>
        <w:spacing w:before="0" w:after="0"/>
        <w:ind w:left="567" w:right="0" w:hanging="567"/>
        <w:rPr/>
      </w:pPr>
      <w:r>
        <w:rPr>
          <w:szCs w:val="24"/>
        </w:rPr>
        <w:t>Концессионер обязан осуществить следующие основные мероприятия по Созданию Объекта соглашения:</w:t>
      </w:r>
    </w:p>
    <w:p>
      <w:pPr>
        <w:pStyle w:val="Normal"/>
        <w:keepNext w:val="true"/>
        <w:widowControl w:val="false"/>
        <w:bidi w:val="0"/>
        <w:spacing w:before="0" w:after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105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1691"/>
        <w:gridCol w:w="2463"/>
        <w:gridCol w:w="2392"/>
        <w:gridCol w:w="1891"/>
        <w:gridCol w:w="1696"/>
      </w:tblGrid>
      <w:tr>
        <w:trPr>
          <w:trHeight w:val="8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объекта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Описание мероприятия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Предельные расходы на реконструкцию (тыс.руб.)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Сроки ввода объекта в эксплуатацию</w:t>
            </w:r>
          </w:p>
        </w:tc>
      </w:tr>
      <w:tr>
        <w:trPr>
          <w:trHeight w:val="15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Котельна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Cs w:val="24"/>
              </w:rPr>
              <w:t>Ростовская обл., Октябрьский район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п. Верхнегрушевский, ул. Гагарина, 6а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Техническое перевооружение котельной по адресу: п. Верхнегрушевский, ул. Гагарина, 6а - замена узла учета газа, системы контроля загазованности, циркуляционных насосов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2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026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567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bidi w:val="0"/>
        <w:spacing w:before="0" w:after="0"/>
        <w:ind w:left="567" w:right="0" w:hanging="567"/>
        <w:jc w:val="both"/>
        <w:rPr/>
      </w:pPr>
      <w:r>
        <w:rPr>
          <w:szCs w:val="24"/>
        </w:rPr>
        <w:t>Реконструируемые Объекты соглашения должны соответствовать следующим требованиям:</w:t>
      </w:r>
    </w:p>
    <w:p>
      <w:pPr>
        <w:pStyle w:val="ListParagraph1x1"/>
        <w:widowControl w:val="false"/>
        <w:numPr>
          <w:ilvl w:val="0"/>
          <w:numId w:val="4"/>
        </w:numPr>
        <w:bidi w:val="0"/>
        <w:spacing w:before="0" w:after="0"/>
        <w:ind w:left="1287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СП 124.13330.2012 Тепловые сети. Актуализированная редакция СНиП 41-02-2003</w:t>
      </w:r>
    </w:p>
    <w:p>
      <w:pPr>
        <w:pStyle w:val="Cons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П 89.13330.2012. Котельные установки.</w:t>
      </w:r>
    </w:p>
    <w:p>
      <w:pPr>
        <w:pStyle w:val="Cons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</w:rPr>
        <w:t>ПОДПИСИ СТОРОН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4"/>
        <w:gridCol w:w="2695"/>
        <w:gridCol w:w="425"/>
        <w:gridCol w:w="354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онцедент-1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онцедент-2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онцедент-3: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Администрация Каменоломненского городского поселения</w:t>
            </w:r>
          </w:p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Глава Администрации Каменоломненского городского по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именование: 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именование: ________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________/М.С. Симисенк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_______/________ </w:t>
            </w:r>
            <w:r>
              <w:rPr>
                <w:i/>
                <w:iCs/>
              </w:rPr>
              <w:t>(подпись/Ф.И.О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_______/________ </w:t>
            </w:r>
            <w:r>
              <w:rPr>
                <w:i/>
                <w:iCs/>
              </w:rPr>
              <w:t>(подпись/Ф.И.О.)</w:t>
            </w:r>
          </w:p>
        </w:tc>
      </w:tr>
    </w:tbl>
    <w:p>
      <w:pPr>
        <w:pStyle w:val="Cons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.3.</w:t>
      </w:r>
    </w:p>
    <w:p>
      <w:pPr>
        <w:pStyle w:val="Con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соглашению от 10.06.2021</w:t>
      </w:r>
    </w:p>
    <w:p>
      <w:pPr>
        <w:pStyle w:val="Cons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7"/>
        <w:bidi w:val="0"/>
        <w:spacing w:before="0" w:after="0"/>
        <w:ind w:left="0" w:right="0" w:hanging="0"/>
        <w:rPr/>
      </w:pPr>
      <w:r>
        <w:rPr>
          <w:lang w:eastAsia="ru-RU"/>
        </w:rPr>
        <w:t xml:space="preserve">Задание и основные мероприятия по Реконструкции Объекта концессионного соглашения Кривянского сельского поселения </w:t>
      </w:r>
    </w:p>
    <w:p>
      <w:pPr>
        <w:pStyle w:val="Style17"/>
        <w:bidi w:val="0"/>
        <w:spacing w:before="0" w:after="0"/>
        <w:ind w:left="0" w:right="0" w:hanging="0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8"/>
        </w:numPr>
        <w:bidi w:val="0"/>
        <w:spacing w:before="0" w:after="0"/>
        <w:ind w:left="567" w:right="0" w:hanging="567"/>
        <w:rPr/>
      </w:pPr>
      <w:r>
        <w:rPr>
          <w:szCs w:val="24"/>
        </w:rPr>
        <w:t>Цели Концессионного соглашения:</w:t>
      </w:r>
    </w:p>
    <w:p>
      <w:pPr>
        <w:pStyle w:val="Normal"/>
        <w:keepNext w:val="true"/>
        <w:numPr>
          <w:ilvl w:val="0"/>
          <w:numId w:val="3"/>
        </w:numPr>
        <w:bidi w:val="0"/>
        <w:spacing w:before="0" w:after="0"/>
        <w:ind w:left="927" w:right="0" w:hanging="360"/>
        <w:jc w:val="both"/>
        <w:rPr/>
      </w:pPr>
      <w:r>
        <w:rPr>
          <w:szCs w:val="24"/>
        </w:rPr>
        <w:t>снижение физического износа объектов;</w:t>
      </w:r>
    </w:p>
    <w:p>
      <w:pPr>
        <w:pStyle w:val="Normal"/>
        <w:keepNext w:val="true"/>
        <w:numPr>
          <w:ilvl w:val="0"/>
          <w:numId w:val="3"/>
        </w:numPr>
        <w:bidi w:val="0"/>
        <w:spacing w:before="0" w:after="0"/>
        <w:ind w:left="927" w:right="0" w:hanging="360"/>
        <w:jc w:val="both"/>
        <w:rPr/>
      </w:pPr>
      <w:r>
        <w:rPr>
          <w:szCs w:val="24"/>
        </w:rPr>
        <w:t>приведение узлов учёта к требованиям нормативно-технической документации.</w:t>
      </w:r>
    </w:p>
    <w:p>
      <w:pPr>
        <w:pStyle w:val="Normal"/>
        <w:keepNext w:val="true"/>
        <w:widowControl w:val="false"/>
        <w:numPr>
          <w:ilvl w:val="0"/>
          <w:numId w:val="8"/>
        </w:numPr>
        <w:bidi w:val="0"/>
        <w:spacing w:before="0" w:after="0"/>
        <w:ind w:left="567" w:right="0" w:hanging="567"/>
        <w:rPr/>
      </w:pPr>
      <w:r>
        <w:rPr>
          <w:szCs w:val="24"/>
        </w:rPr>
        <w:t>Концессионер обязан осуществить следующие основные мероприятия по Созданию Объекта соглашения:</w:t>
      </w:r>
    </w:p>
    <w:p>
      <w:pPr>
        <w:pStyle w:val="Normal"/>
        <w:keepNext w:val="true"/>
        <w:widowControl w:val="false"/>
        <w:bidi w:val="0"/>
        <w:spacing w:before="0" w:after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105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1735"/>
        <w:gridCol w:w="1712"/>
        <w:gridCol w:w="2793"/>
        <w:gridCol w:w="2067"/>
        <w:gridCol w:w="1814"/>
      </w:tblGrid>
      <w:tr>
        <w:trPr>
          <w:trHeight w:val="8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объекта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Описание мероприятия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Предельные расходы на реконструкцию (тыс.руб.)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Сроки ввода объекта в эксплуатацию</w:t>
            </w:r>
          </w:p>
        </w:tc>
      </w:tr>
      <w:tr>
        <w:trPr>
          <w:trHeight w:val="12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Котельна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Cs w:val="24"/>
              </w:rPr>
              <w:t>Ростовская обл., Октябрьский район</w:t>
            </w:r>
            <w:r>
              <w:rPr>
                <w:color w:val="000000"/>
              </w:rPr>
              <w:t xml:space="preserve">  ст.Кривянская, ул.Октябрьская, 2г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Техническое перевооружение котельной №1 по адресу: ст.Кривянская, ул.Октябрьская, 2г - замена узла учета газа, насосов внутреннего контура котлов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12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Котельна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Cs w:val="24"/>
              </w:rPr>
              <w:t>Ростовская обл., Октябрьский район</w:t>
            </w:r>
            <w:r>
              <w:rPr>
                <w:color w:val="000000"/>
              </w:rPr>
              <w:t xml:space="preserve">  ст. Кривянская, ул. Кирпичная, 1Г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 xml:space="preserve">Техническое перевооружение котельной №2 по адресу: ст. Кривянская, ул. Кирпичная, 1Г - замена горелки 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45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025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567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bidi w:val="0"/>
        <w:spacing w:before="0" w:after="0"/>
        <w:ind w:left="567" w:right="0" w:hanging="567"/>
        <w:jc w:val="both"/>
        <w:rPr/>
      </w:pPr>
      <w:r>
        <w:rPr>
          <w:szCs w:val="24"/>
        </w:rPr>
        <w:t>Реконструируемые Объекты соглашения должны соответствовать следующим требованиям:</w:t>
      </w:r>
    </w:p>
    <w:p>
      <w:pPr>
        <w:pStyle w:val="ListParagraph1x1"/>
        <w:widowControl w:val="false"/>
        <w:numPr>
          <w:ilvl w:val="0"/>
          <w:numId w:val="4"/>
        </w:numPr>
        <w:bidi w:val="0"/>
        <w:spacing w:before="0" w:after="0"/>
        <w:ind w:left="1287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СП 124.13330.2012 Тепловые сети. Актуализированная редакция СНиП 41-02-2003</w:t>
      </w:r>
    </w:p>
    <w:p>
      <w:pPr>
        <w:pStyle w:val="ListParagraph1x1"/>
        <w:widowControl w:val="false"/>
        <w:numPr>
          <w:ilvl w:val="0"/>
          <w:numId w:val="4"/>
        </w:numPr>
        <w:bidi w:val="0"/>
        <w:spacing w:before="0" w:after="0"/>
        <w:ind w:left="1287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СП 89.13330.2012. Котельные установки</w:t>
      </w:r>
    </w:p>
    <w:p>
      <w:pPr>
        <w:pStyle w:val="ListParagraph1x1"/>
        <w:widowControl w:val="false"/>
        <w:bidi w:val="0"/>
        <w:spacing w:before="0" w:after="0"/>
        <w:ind w:left="1287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</w:rPr>
        <w:t>ПОДПИСИ СТОРОН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4"/>
        <w:gridCol w:w="2695"/>
        <w:gridCol w:w="425"/>
        <w:gridCol w:w="354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онцедент-1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онцедент-2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онцедент-3: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Администрация Каменоломненского городского поселения</w:t>
            </w:r>
          </w:p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Глава Администрации Каменоломненского городского по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именование: 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именование: ________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_________/М.С.Симисеко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_______/________ </w:t>
            </w:r>
            <w:r>
              <w:rPr>
                <w:i/>
                <w:iCs/>
              </w:rPr>
              <w:t>(подпись/Ф.И.О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_______/________ </w:t>
            </w:r>
            <w:r>
              <w:rPr>
                <w:i/>
                <w:iCs/>
              </w:rPr>
              <w:t>(подпись/Ф.И.О.)</w:t>
            </w:r>
          </w:p>
        </w:tc>
      </w:tr>
    </w:tbl>
    <w:p>
      <w:pPr>
        <w:pStyle w:val="ListParagraph1x1"/>
        <w:widowControl w:val="false"/>
        <w:bidi w:val="0"/>
        <w:spacing w:before="0" w:after="0"/>
        <w:ind w:left="1287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397" w:top="45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7</w:t>
    </w:r>
    <w:r>
      <w:rPr>
        <w:lang w:val="en-US" w:eastAsia="en-US"/>
      </w:rPr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jc w:val="righ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szCs w:val="24"/>
    </w:rPr>
  </w:style>
  <w:style w:type="character" w:styleId="Style15">
    <w:name w:val="Нижний колонтитул Знак"/>
    <w:basedOn w:val="DefaultParagraphFont"/>
    <w:qFormat/>
    <w:rPr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1x1">
    <w:name w:val="Абзац списка Знак,Ненумерованный список Знак,Л‡Ќ€љ –•Џ–ђ€1 Знак,кЊ’—“Њ_”‰€’’ћЋ –•Џ–”ђ Знак,_нсxон_пѓйсс_л …Нм…п_ Знак,Л‡Ќ€љ –∙Џ–ђ€1 Знак,кЊ’—“Њ_”‰€’’ћЋ –∙Џ–”ђ Знак"/>
    <w:qFormat/>
    <w:rPr>
      <w:rFonts w:ascii="Calibri" w:hAnsi="Calibri"/>
      <w:sz w:val="22"/>
      <w:lang w:val="en-US" w:eastAsia="en-US"/>
    </w:rPr>
  </w:style>
  <w:style w:type="character" w:styleId="Heading1Char">
    <w:name w:val="Heading 1 Char"/>
    <w:qFormat/>
    <w:rPr>
      <w:b/>
      <w:sz w:val="28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bidi w:val="0"/>
      <w:jc w:val="both"/>
      <w:textAlignment w:val="auto"/>
    </w:pPr>
    <w:rPr>
      <w:rFonts w:ascii="Courier New" w:hAnsi="Courier New" w:eastAsia="Symbol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DTNormal">
    <w:name w:val="ConsDTNormal"/>
    <w:qFormat/>
    <w:pPr>
      <w:widowControl/>
      <w:bidi w:val="0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TableGridtablegeneralTable1122211111133">
    <w:name w:val="Table Grid,Таблица НЭО,Формат таблиц для диплома,Леша,table general,Table,Формат таблиц для диплома1,Леша1,Таблица НЭО2,Формат таблиц для диплома2,Леша2,Таблица НЭО11,Формат таблиц для диплома11,Леша11,Таблица НЭО3,Леша3"/>
    <w:basedOn w:val="NormalTable"/>
    <w:qFormat/>
    <w:pPr>
      <w:pBdr/>
      <w:spacing w:lineRule="auto" w:line="240" w:before="0" w:after="0"/>
    </w:pPr>
    <w:rPr>
      <w:sz w:val="20"/>
    </w:rPr>
  </w:style>
  <w:style w:type="paragraph" w:styleId="ListParagraph1x1">
    <w:name w:val="List Paragraph,Ненумерованный список,Л‡Ќ€љ –•Џ–ђ€1,кЊ’—“Њ_”‰€’’ћЋ –•Џ–”ђ,_нсxон_пѓйсс_л …Нм…п_,Л‡Ќ€љ –∙Џ–ђ€1,кЊ’—“Њ_”‰€’’ћЋ –∙Џ–”ђ"/>
    <w:basedOn w:val="Normal"/>
    <w:qFormat/>
    <w:pPr>
      <w:spacing w:before="0" w:after="200"/>
      <w:ind w:left="720" w:hanging="0"/>
      <w:contextualSpacing/>
    </w:pPr>
    <w:rPr>
      <w:rFonts w:ascii="Calibri" w:hAnsi="Calibri"/>
      <w:sz w:val="22"/>
      <w:lang w:eastAsia="en-US"/>
    </w:rPr>
  </w:style>
  <w:style w:type="paragraph" w:styleId="Style17">
    <w:name w:val="Название приложения"/>
    <w:basedOn w:val="Normal"/>
    <w:qFormat/>
    <w:pPr>
      <w:spacing w:lineRule="exact" w:line="259" w:before="0" w:after="160"/>
      <w:jc w:val="center"/>
    </w:pPr>
    <w:rPr>
      <w:b/>
      <w:szCs w:val="24"/>
      <w:lang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4461</Words>
  <Characters>29833</Characters>
  <CharactersWithSpaces>254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5:13:00Z</dcterms:created>
  <dc:creator>КонсультантПлюс</dc:creator>
  <dc:description/>
  <dc:language>en-US</dc:language>
  <cp:lastModifiedBy/>
  <cp:lastPrinted>2021-06-10T14:33:00Z</cp:lastPrinted>
  <dcterms:modified xsi:type="dcterms:W3CDTF">2021-06-15T18:3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рист</vt:lpwstr>
  </property>
</Properties>
</file>