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Извещение о проведении торгов № 280115/0096057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документ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“Каменоломненское городское поселение” Октябрьского района Ростовской обла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480,Ростовская область Октябрьский район р.п.Каменоломни ул. Крупской 28 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36)02-34-4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36)02-37-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p28292@donpac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Ольга Борис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олько для субъектов малого и среднего предприниматель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аукциона могут ознакомиться с информацией о предмете торгов, с условиями договора аренды имущества до 04.02.2015 по адресу: п. Каменоломни, ул. Крупской, д.28-а, каб.1, в рабочие дни с 9-00 до 12-00 и с 13-00 до 16-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, руб.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15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п. Каменоломни, ул. Крупской, д.28-а, актовый за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0" w:after="3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е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гласование (решение) собственни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и технические характеристик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вакуумная КО-503В гос.номер Е 408 АС 161, 2004 года выпуска, Идентификационный номер (VIN) XVL4823004000101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евое назнач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вакуумным способом жидких отходов на территории Каменоломненского городского поселения и их вывоз с последующей утилиз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жемесячный платеж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3,5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теж за право заключения договор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0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вышен порог крупной сделк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аренд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28.01.2015 15:22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28.01.2015 15:22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3:00Z</dcterms:created>
  <dc:creator>WWW</dc:creator>
  <dc:description/>
  <cp:keywords/>
  <dc:language>en-US</dc:language>
  <cp:lastModifiedBy>WWW</cp:lastModifiedBy>
  <dcterms:modified xsi:type="dcterms:W3CDTF">2015-02-05T12:23:00Z</dcterms:modified>
  <cp:revision>2</cp:revision>
  <dc:subject/>
  <dc:title/>
</cp:coreProperties>
</file>