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10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6</w:t>
        <w:tab/>
        <w:t xml:space="preserve">                                  № 15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оломненского городского поселения Октябрь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звитие культур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 </w:t>
      </w:r>
      <w:r>
        <w:rPr>
          <w:rFonts w:cs="Times New Roman" w:ascii="Times New Roman" w:hAnsi="Times New Roman"/>
          <w:kern w:val="2"/>
          <w:sz w:val="28"/>
          <w:szCs w:val="28"/>
        </w:rPr>
        <w:t>статьи 46 Устава муниципального образования «Каменоломне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муниципальную программу Каменоломненского городского поселения «Развитие культуры»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М.С. Сим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№ 1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е поселение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1.  </w:t>
            </w:r>
            <w:r>
              <w:rPr/>
              <w:t>Развитие куль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здание условий для приобщения к искусству и культуре детей и подростков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хранение памятников расположенных на территории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</w:t>
            </w:r>
            <w:r>
              <w:rPr>
                <w:kern w:val="2"/>
              </w:rPr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458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6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6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4467,4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еспечить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ступность культурных ценностей для населения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ительное состояние памятник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положенных на территории Каменоломненского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82"/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" w:name="sub_1082"/>
      <w:r>
        <w:rPr>
          <w:rFonts w:cs="Times New Roman" w:ascii="Times New Roman" w:hAnsi="Times New Roman"/>
          <w:kern w:val="2"/>
          <w:sz w:val="28"/>
          <w:szCs w:val="28"/>
        </w:rPr>
        <w:t xml:space="preserve">сферы культуры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аменоломн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ников на территории Каменоломненского городского поселения не только способствует популяризации высоких образцов национальной культуры, воспитанию патриотических чувств. Именно вокруг памятников истории и культуры мы намерены создать полноценно развивающуюся социальную среду. Каждый восстановленный объект должен способствовать устойчивому развитию цел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единого культурного пространства в п. Каменоломни способствует создание возможностей получения жителями доступа к культурным ценностям, памятникам, проведение митингов, конкурсов и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меноломненском город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ных направлений развития сферы культуры, опре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п. Каменоломни Октябрьского района Ростовской области на период до 2021 года</w:t>
      </w:r>
      <w:r>
        <w:rPr>
          <w:rFonts w:cs="Times New Roman" w:ascii="Times New Roman" w:hAnsi="Times New Roman"/>
          <w:sz w:val="28"/>
          <w:szCs w:val="28"/>
        </w:rPr>
        <w:t>, в рамках реализации муниципальной программы Каменоломненского городскогор поселения Октябрьского района «Развитие культуры» (далее – Программа) планируется выполнение мероприятий с учетом усиления эффективности и сохранения памятников, памятников объектов культурного наследия, а также мероприятий по приобщению жителей поселка к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Каменоломненского городского поселения Октябрьского района «Развитие культуры» соответствуют приоритетным направлениям муниципальной политики Каменоломненского город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путем создания условий для обеспечения доступа к культурным ценностям и творческой самореализации жителей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данной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объектов культурного наследия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ников в надлежащем состоянии находящихся на территории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общения к искусству и культуре детей и подростков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сить доступность культурных ценностей для населения Каменоломненского городского поселения;</w:t>
      </w:r>
    </w:p>
    <w:p>
      <w:pPr>
        <w:pStyle w:val="ConsPlusCell"/>
        <w:ind w:firstLine="709"/>
        <w:jc w:val="both"/>
        <w:rPr/>
      </w:pPr>
      <w:r>
        <w:rPr/>
        <w:t>обеспечить 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е состояние памя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сположенных на территор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пы реализации муниципальной программы не выделяются. Период реализации муниципальной программы 2017 -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Каменоломненского городского поселения Октябрьского района «Развитие культуры», предусмотрен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муниципальной программы Каменоломненского городского поселения Октябрьского района «Развитие культуры» предусмотрена реализация подпрограммы «Обеспечение реализации муниципальной программы Каменоломненского городского поселения Октябрьского района «Развитие культур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четыре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жителей поселка участвующих в культурно-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амятников и архитектурно-скульптурных композиции расположенных на территории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амятника воинам Великой Отечественной Войны на пл. 50-ти летия Победы п. Каменолом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58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4467,4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1"/>
      <w:bookmarkEnd w:id="2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1"/>
      <w:bookmarkStart w:id="4" w:name="sub_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4"/>
      <w:bookmarkStart w:id="8" w:name="sub_103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5"/>
      <w:bookmarkEnd w:id="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/>
        <w:t>Развитие культур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знообразия и доступности культурных услу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Каменоломненского городского поселения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воспитание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2. Характеристика сфер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аменоломненского город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еноломненском город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"Развитие культуры" способствует развитию муниципального сектора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 – реставрационные работы, в том числе консервация объекта культурного наследия, ремонт памятника, реставрация памятн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управления в сфере культуры позволит культуре стать полноценным и активным участником социально–экономических процессов, происходящих в Каменоломненском городском поселении.  Тесная взаимосвязь процессов, происходящих в сфере культуры, с процессами, происходящими в обществе, делает использование программн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ных целей подпрограммы основывается н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подпрограммы направлены на достижение к 2021 году стратегической цели: 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государственной охране и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ения памятников, посвященных Великой Отечественной войне, необходимо предусмотреть мероприятия по капитальному ремонту памятников за счет средст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оздания условий для удовлетворения потребности населения в культурно-досуговой деятельности, расширения возможностей для духов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одпрограммы не выделяются. Период реализации подпрограммы 2014 -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од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од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7.5.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8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еализации муниципальной программы</w:t>
      </w:r>
      <w:r>
        <w:rPr/>
        <w:t>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 Каменоломненского городского поселения Октябрьского района «Развитие культуры»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/>
              <w:t>обеспечение выполнения всего комплекса мероприятий, достижений запланированных результатов, целевого и эффективного расходования финансовых ресурсов, выделяемых на реализацию муниципальной программы Каменоломненского городского поселения Октябрьского района «Развитие культуры»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458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6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6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4467,4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Каменоломненского городского поселения Октябрьского района «Развитие культу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8.2. Характеристика сферы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Каменоломненского городского поселения Октябрьского района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Цели, задачи и показатели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олитики в сфере реализации подпрограммы является качественное выполнение мероприятий муниципальной программы Каменоломненского городского поселения Октябрьского района «Развитие культуры». Основной целью подпрограммы является создание условий для реализации гос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17 – 2021 годах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4. Характеристика основных мероприятий подпрограммы «Обеспечение реализации муниципальной программы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sz w:val="28"/>
          <w:szCs w:val="28"/>
        </w:rPr>
        <w:t>Ремонт памятников и архитектурно-скульптурных композиции расположенных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2.2</w:t>
      </w:r>
      <w:r>
        <w:rPr>
          <w:rFonts w:cs="Times New Roman" w:ascii="Times New Roman" w:hAnsi="Times New Roman"/>
          <w:kern w:val="2"/>
          <w:sz w:val="28"/>
          <w:szCs w:val="28"/>
        </w:rPr>
        <w:t>. Капитальный ремонт памятника воинам Великой Отечественной Войны на пл. 50-ти летия Победы п. Каменолом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587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 4467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   тыс. руб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. –  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дущий 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5589"/>
        <w:gridCol w:w="1125"/>
        <w:gridCol w:w="1181"/>
        <w:gridCol w:w="1407"/>
        <w:gridCol w:w="1265"/>
        <w:gridCol w:w="1688"/>
        <w:gridCol w:w="1548"/>
        <w:gridCol w:w="2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, год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оломненского городского поселения Октябрьского района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bCs/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реализации государственной программ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производству и архивной работе                         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Октябр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048"/>
        <w:gridCol w:w="1435"/>
        <w:gridCol w:w="5168"/>
        <w:gridCol w:w="3585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используемые в формуле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Расчет доли объектов культурного наследия на территории Каменоломненского городского поселения находящихся в удовлетворительном состоянии, производится по формул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lang w:val="en-US"/>
              </w:rPr>
              <w:t>S=K/Kn*100%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 xml:space="preserve">где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– доля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К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Kn</w:t>
            </w:r>
            <w:r>
              <w:rPr>
                <w:kern w:val="2"/>
              </w:rPr>
              <w:t xml:space="preserve"> – общее количество объектов культурного наследия на территории Каменоломненского городского посел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1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 2 – общее количество культурного наследия на территории Каменоломненского городского поселения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Уучас.=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/ 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*100%-100%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где Уучас.- процент  увеличение количества участников по сравнению с прошлым годом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количество участников культурно-досуговых мероприятий за отчетный год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участников культурно-досуговых мероприятий за предыдущий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жегодный приказ министерства культуры Ростовской области «О приеме форм статистического наблюдения» за отчетный период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=Со/Сб*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 Убс- 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- средства, освоенные в результате реализации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б- средства, выделенные на реализацию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производству и архивной работе                         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firstLine="283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  <w:bookmarkStart w:id="10" w:name="Par487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а исполнение основного 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1.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специалист 1 категории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2.увеличению численности жителей поселка участвующих в  культурно-досуг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специалист 1 категории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 досу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онту памятни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кульптурных композиции расположенных на территории Каменоломнен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специалист 1 категории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Каменоломненского поселения, сокращение доступа населения к произведениям искус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2. Капитальный ремонт памятника воинам Великой Отечественной Войны на пл. 50-ти летия Победы п. Каменоломн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специалист 1 категории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ж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меньшение духовного развития ж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производству и архивной работе                         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632" w:firstLine="14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Par676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993"/>
        <w:gridCol w:w="992"/>
        <w:gridCol w:w="992"/>
        <w:gridCol w:w="1276"/>
        <w:gridCol w:w="992"/>
        <w:gridCol w:w="851"/>
        <w:gridCol w:w="1134"/>
        <w:gridCol w:w="850"/>
        <w:gridCol w:w="9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кульптурных композиции расположенных на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 Капитальный ремонт памятника воинам Великой Отечественной Войны на пл. 50-ти летия Победы 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производству и архивной работе                         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Par879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649"/>
        <w:gridCol w:w="1255"/>
        <w:gridCol w:w="1255"/>
        <w:gridCol w:w="1255"/>
        <w:gridCol w:w="1254"/>
        <w:gridCol w:w="1255"/>
        <w:gridCol w:w="1364"/>
        <w:gridCol w:w="21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58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9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й програм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58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9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производству и архивной работе                                                                                                    Я.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">
    <w:name w:val=" Знак 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2:00Z</dcterms:created>
  <dc:creator>user</dc:creator>
  <dc:description/>
  <cp:keywords/>
  <dc:language>en-US</dc:language>
  <cp:lastModifiedBy>User1</cp:lastModifiedBy>
  <cp:lastPrinted>2017-01-23T16:06:00Z</cp:lastPrinted>
  <dcterms:modified xsi:type="dcterms:W3CDTF">2017-04-03T12:29:00Z</dcterms:modified>
  <cp:revision>8</cp:revision>
  <dc:subject/>
  <dc:title/>
</cp:coreProperties>
</file>