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150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1.12.2011г                    </w:t>
        <w:tab/>
        <w:t xml:space="preserve">                           №  253       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оломненского городского поселения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0.2010г. № 234 «Об утверждении долгосрочной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"Благоустройство, содержание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служивание объектов муниципальной собственности </w:t>
      </w:r>
    </w:p>
    <w:p>
      <w:pPr>
        <w:pStyle w:val="21"/>
        <w:jc w:val="both"/>
        <w:rPr/>
      </w:pPr>
      <w:r>
        <w:rPr>
          <w:sz w:val="24"/>
          <w:szCs w:val="24"/>
        </w:rPr>
        <w:t>Каменоломненского городского поселения на 2011-2014 годы  "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аспоряжением Главы Администрации Каменоломненского городского поселения №210 от 23.09.2011 года «</w:t>
      </w:r>
      <w:r>
        <w:rPr>
          <w:rStyle w:val="StrongEmphasis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Каменоломненского городского поселения от 06.10.2010г. № 234 «Об утверждении долгосрочной целевой программы " Благоустройство, содержание и обслуживание объектов муниципальной собственности Каменоломненского городского поселения на 2011-2014 годы  " согласно приложения к настоящему постановлению. </w:t>
      </w:r>
    </w:p>
    <w:p>
      <w:pPr>
        <w:pStyle w:val="21"/>
        <w:jc w:val="both"/>
        <w:rPr/>
      </w:pPr>
      <w:r>
        <w:rPr>
          <w:sz w:val="24"/>
          <w:szCs w:val="24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меноломненског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1.12.2011 № 253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06.10.2010 г. № 234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1-2014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 распоряжением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>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 72940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7294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–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1 год                                            </w:t>
      </w:r>
      <w:r>
        <w:rPr/>
        <w:t>(в тыс.руб.)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2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(коомунальные услуги) за г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кв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документация на устройство покрытия тротуарной плитки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метной документации на текущий 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ный контроль по текущему ремонту площади побед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на  пер. Садовый и пер. Шоссей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тная документация на текущий ремонт часовни памяти и скорб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наличие клещ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подъезда ко Дворцу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мунальной техники (Стройсервис 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личных цветочных клум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личных скамеек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ербиц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ыши ул. 40 лет Октябр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гаражных бок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ремонту кровл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толярных мастерск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дминистративных помещений 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участков по ул Гвардейск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участка под строительство офисного здания пер.Винроградны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ара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многоквартирного дома по ул. Мира 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еличины рыночной стоимости годовой арендной платы земельного участка под торговый павильо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за зданием магазина Магни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в районе налоговой и сквера им. Лени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тре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по ул. Восточн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ыночной стоимости арендной платы (машина вакуумная, мусоровоз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.ПСД системы охраного видеонаблюд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еличины рыночной стоимости здания  котельн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систему охранного видеонаблюдения  ВНС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епловых сет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еличины рыночной стоимости автогидроподъемни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5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3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6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0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4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Я. С. Шаповал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cp:keywords/>
  <dc:language>en-US</dc:language>
  <cp:lastModifiedBy>1</cp:lastModifiedBy>
  <cp:lastPrinted>2012-04-13T10:20:00Z</cp:lastPrinted>
  <dcterms:modified xsi:type="dcterms:W3CDTF">2012-04-13T07:14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