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66420" cy="892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03.2013г.         </w:t>
        <w:tab/>
        <w:t xml:space="preserve">                                   № 58</w: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р.п.  Каменолом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jc w:val="both"/>
        <w:rPr/>
      </w:pPr>
      <w:r>
        <w:rPr>
          <w:sz w:val="24"/>
          <w:szCs w:val="24"/>
        </w:rPr>
        <w:t xml:space="preserve"> </w:t>
      </w: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Каменоломненского городского поселения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от 11.08.2010г. № 199 «Об утверждении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>долгосрочной целевой программы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"Развитие улично-дорожной сети 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Каменоломненского городского поселения </w:t>
      </w:r>
    </w:p>
    <w:p>
      <w:pPr>
        <w:pStyle w:val="211"/>
        <w:jc w:val="both"/>
        <w:rPr/>
      </w:pPr>
      <w:r>
        <w:rPr>
          <w:szCs w:val="28"/>
        </w:rPr>
        <w:t>Октябрьского района  на 2011-2014 годы».</w:t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color w:val="333333"/>
          <w:szCs w:val="28"/>
          <w:shd w:fill="FFFFFF" w:val="clear"/>
        </w:rPr>
        <w:t xml:space="preserve">В связи с необходимостью уточнения программных мероприятий </w:t>
      </w:r>
      <w:r>
        <w:rPr>
          <w:szCs w:val="28"/>
        </w:rPr>
        <w:t>долгосрочной целевой программы "Развитие улично-дорожной сети  Каменоломненского городского поселения Октябрьского района  на 2011-2014 годы»</w:t>
      </w:r>
      <w:r>
        <w:rPr>
          <w:color w:val="333333"/>
          <w:szCs w:val="28"/>
          <w:shd w:fill="FFFFFF" w:val="clear"/>
        </w:rPr>
        <w:t xml:space="preserve">, с целью улучшения транспортного состояния сети автомобильных дорог общего пользования </w:t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jc w:val="both"/>
        <w:rPr/>
      </w:pPr>
      <w:r>
        <w:rPr>
          <w:szCs w:val="28"/>
        </w:rPr>
        <w:t>1.  Внести изменения в Постановление администрации Каменоломненского городского поселения от 11.08.2010г. № 199 «Об утверждении долгосрочной целевой программы "Развитие улично-дорожной сети  Каменоломненского городского поселения Октябрьского района  на 2011-2014 годы"» согласно приложения № 1.</w:t>
      </w:r>
    </w:p>
    <w:p>
      <w:pPr>
        <w:pStyle w:val="211"/>
        <w:ind w:left="15" w:hanging="360"/>
        <w:jc w:val="both"/>
        <w:rPr/>
      </w:pPr>
      <w:r>
        <w:rPr>
          <w:szCs w:val="28"/>
        </w:rPr>
        <w:t>2.   Контроль за  исполнением  данного постановления возложить на заместителя Главы Каменоломненского городского поселения по ЖКХ, строительству и благоустройству Колиниченко Б.А.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аменоломненского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ородского поселения                                                                         В.П. Каколевский</w:t>
      </w:r>
      <w:r>
        <w:br w:type="page"/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14.03.2013г № 58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постановление Администрации 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8"/>
          <w:szCs w:val="28"/>
        </w:rPr>
        <w:t>Каменоломненского городского поселения от 11.08.2010г. № 199 «Об утверждении долгосрочной целевой программы "Развитие улично-дорожной сети  Каменоломненского городского поселения Октябрьского района  на 2011-2014 годы"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bidi w:val="0"/>
        <w:jc w:val="center"/>
        <w:rPr/>
      </w:pPr>
      <w:r>
        <w:rPr/>
        <w:t xml:space="preserve">«РАЗВИТИЕ УЛИЧНО-ДОРОЖНОЙ СЕТИ КАМЕНОЛОМНЕНСКОГО ГОРОДСКОГО ПОСЕЛЕНИЯ ОКТЯБРЬСКОГО РАЙОНА  </w:t>
      </w:r>
    </w:p>
    <w:p>
      <w:pPr>
        <w:pStyle w:val="ConsPlusTitle"/>
        <w:widowControl/>
        <w:bidi w:val="0"/>
        <w:jc w:val="center"/>
        <w:rPr/>
      </w:pPr>
      <w:r>
        <w:rPr/>
        <w:t>НА 2011-201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улично-дорожной сети Каменоломненского город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 на 2011-2014 годы»</w:t>
      </w:r>
    </w:p>
    <w:tbl>
      <w:tblPr>
        <w:tblW w:w="104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улично-дорожной сети  Каменоломненского городского поселения Октябрьского района  на 2011-2014 годы» 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ряжение Главы Каменоломненского городского   поселения №59 от 12.05.2008 года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 порядке принятия решений о разработке долгосрочных целевых программ   </w:t>
            </w:r>
            <w:r>
              <w:rPr>
                <w:sz w:val="28"/>
                <w:szCs w:val="28"/>
              </w:rPr>
              <w:t xml:space="preserve">Каменоломненского городского </w:t>
            </w:r>
            <w:r>
              <w:rPr>
                <w:rStyle w:val="StrongEmphasis"/>
                <w:b w:val="false"/>
                <w:sz w:val="28"/>
                <w:szCs w:val="28"/>
              </w:rPr>
              <w:t>поселения и их формирование и реализация»;</w:t>
            </w:r>
          </w:p>
          <w:p>
            <w:pPr>
              <w:pStyle w:val="211"/>
              <w:jc w:val="both"/>
              <w:rPr/>
            </w:pPr>
            <w:r>
              <w:rPr>
                <w:szCs w:val="28"/>
              </w:rPr>
              <w:t>-постановление Главы Администрации Каменоломненского городского поселения №70 от 27.03.2012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й  заказчик 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 Каменоломненского городского поселения Октябрьского района Ростовской области</w:t>
            </w:r>
          </w:p>
        </w:tc>
      </w:tr>
      <w:tr>
        <w:trPr>
          <w:trHeight w:val="39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 автомобильных дорог и тротуа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108463,2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 могут быть уточнены при формировании проектов решений о бюджете Каменоломненского городского поселения на 2011- 2014 год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ДТ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эффективности и безопасности функционирования автомобильных дорог общего пользования местного значения на территории   </w:t>
            </w:r>
            <w:r>
              <w:rPr>
                <w:sz w:val="28"/>
                <w:szCs w:val="28"/>
              </w:rPr>
              <w:t xml:space="preserve">Каменоломненского городского </w:t>
            </w:r>
            <w:r>
              <w:rPr>
                <w:color w:val="000000"/>
                <w:sz w:val="28"/>
                <w:szCs w:val="28"/>
              </w:rPr>
              <w:t>поселения и создание благоприятных условий проживания жителей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лучшения организации перевозок пассажиров на общественном транспор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поселения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реестром муниципального имущества в  Каменоломненском городском поселении района насчитывается 36 улиц и 23 переулка. Общая протяженность улично-дорожной сети муниципального образования          «Каменоломненское городское поселение», находящаяся в муниципальной собственности, составляет 49,85 к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главных инфраструктурных составляющих улично-дорожной сети   Каменоломненского городского поселения являются искусственные сооружения. Мосты и путепроводы обеспечивают транспортное сообщение между отдельными населенными пунктами, разделенными такими препятствиями естественного и искусственного характера, как реки и железные дороги. В эксплуатации находится 4 мос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улично-дорожной сети Каменоломненского гор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ктябрь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–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Между тем, состояние дорожной сети  </w:t>
      </w:r>
      <w:r>
        <w:rPr>
          <w:sz w:val="28"/>
          <w:szCs w:val="28"/>
        </w:rPr>
        <w:t>Каменоломненского городского</w:t>
      </w:r>
      <w:r>
        <w:rPr>
          <w:color w:val="000000"/>
          <w:sz w:val="28"/>
          <w:szCs w:val="28"/>
        </w:rPr>
        <w:t xml:space="preserve"> поселения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09 год 46,3%. 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 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1-2014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«Доля протяженности дорог, улично-дорожной сети, не отвечающих нормативным требованиям, в общей протяженности дорог, улично-дорожной сети». 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130"/>
        <w:gridCol w:w="720"/>
        <w:gridCol w:w="720"/>
        <w:gridCol w:w="720"/>
        <w:gridCol w:w="820"/>
        <w:gridCol w:w="820"/>
      </w:tblGrid>
      <w:tr>
        <w:trPr>
          <w:trHeight w:val="5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тяженности внутригородски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тяженности дорог, улично-дорожной сети и сооружений на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х, находящихся на содержании, в общей протяженности дорог,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3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ИСТЕМА ПРОГРАММНЫХ МЕРОПРИЯТИЙ, РЕСУРСНО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 Мероприятия по содержанию дорог и сооружений на них. </w:t>
      </w:r>
      <w:r>
        <w:rPr>
          <w:sz w:val="28"/>
          <w:szCs w:val="28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2. Мероприятия по ремонту дорог. </w:t>
      </w: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 Мероприятия по капитальному ремонту дорог и тротуаров, сооружений на них.</w:t>
      </w:r>
      <w:r>
        <w:rPr>
          <w:sz w:val="28"/>
          <w:szCs w:val="28"/>
        </w:rPr>
        <w:t xml:space="preserve"> 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 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 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 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2011 год                                              тыс.руб.</w:t>
      </w:r>
      <w:r>
        <w:rPr/>
        <w:t xml:space="preserve">                                                       </w:t>
      </w:r>
    </w:p>
    <w:tbl>
      <w:tblPr>
        <w:tblW w:w="104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326"/>
        <w:gridCol w:w="1440"/>
        <w:gridCol w:w="1440"/>
        <w:gridCol w:w="1360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25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25,73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6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76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43,59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питальный ремонт дор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4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6,45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работка ПСД на ремонт дор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8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8,63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1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648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864,4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год</w:t>
      </w:r>
    </w:p>
    <w:tbl>
      <w:tblPr>
        <w:tblW w:w="104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326"/>
        <w:gridCol w:w="1440"/>
        <w:gridCol w:w="1440"/>
        <w:gridCol w:w="1360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4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59,2</w:t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68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93,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781,8</w:t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питальный 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234,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42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376,7</w:t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работка ПСД на 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24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6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28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217,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04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326"/>
        <w:gridCol w:w="1440"/>
        <w:gridCol w:w="1440"/>
        <w:gridCol w:w="1360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2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822,7</w:t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8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4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88,3</w:t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питальный 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работка ПСД на 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43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43,9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1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954,9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04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326"/>
        <w:gridCol w:w="1440"/>
        <w:gridCol w:w="1440"/>
        <w:gridCol w:w="1360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2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78,8</w:t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питальный 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309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38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547,4</w:t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работка ПСД на 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5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88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426,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принято постановление Администрации Каменоломненского городского поселения  № 8 от 18.01.2012 г.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Каменоломненского городского поселения на указанные цел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Каменоломненского город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 Каменоломненского городского поселения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– Администрация  Каменоломненского город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Областным законом от 03.08.2007 N 743-ЗС «О бюджетном процессе в Ростовской области», Решением Собрания Депутатов  Каменоломненского городского поселения № 145 от 29.09.2011 года  «Об утверждении положения о Бюджетном процессе в Каменоломненском городском поселении»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частков дорог, улично-дорожной сети, на которых выполнен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46 %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«Развитие улично-дорожной сети  - протяженность участков дорог, улично-дорожной сети, на которых выполнен ремонт с целью доведения их до нормативных требований, Каменоломненского городского поселения Октябрьского района  на 2011-2014 годы» приведена в приложении N 2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Е. Ю. Болдыр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Ф.Ф.ХЛЕБНИКОВ</w:t>
      </w:r>
    </w:p>
    <w:p>
      <w:pPr>
        <w:pStyle w:val="Normal"/>
        <w:autoSpaceDE w:val="false"/>
        <w:ind w:right="-5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Приложение N 1</w:t>
      </w:r>
    </w:p>
    <w:p>
      <w:pPr>
        <w:pStyle w:val="Normal"/>
        <w:autoSpaceDE w:val="false"/>
        <w:ind w:right="-54" w:hanging="0"/>
        <w:jc w:val="right"/>
        <w:rPr>
          <w:b/>
          <w:b/>
          <w:bCs/>
        </w:rPr>
      </w:pPr>
      <w:r>
        <w:rPr>
          <w:b/>
          <w:bCs/>
        </w:rPr>
        <w:t xml:space="preserve">к муниципальной долгосрочной </w:t>
      </w:r>
    </w:p>
    <w:p>
      <w:pPr>
        <w:pStyle w:val="Normal"/>
        <w:autoSpaceDE w:val="false"/>
        <w:ind w:right="-54" w:hanging="0"/>
        <w:jc w:val="right"/>
        <w:rPr>
          <w:b/>
          <w:b/>
          <w:bCs/>
        </w:rPr>
      </w:pPr>
      <w:r>
        <w:rPr>
          <w:b/>
          <w:bCs/>
        </w:rPr>
        <w:t xml:space="preserve">целевой программе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 xml:space="preserve">«Развитие улично-дорожной сети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Каменоломненского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 xml:space="preserve">городского поселения Октябрьского района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на 2011-2014 годы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1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491"/>
        <w:gridCol w:w="1428"/>
        <w:gridCol w:w="1373"/>
        <w:gridCol w:w="1152"/>
        <w:gridCol w:w="1125"/>
        <w:gridCol w:w="1110"/>
        <w:gridCol w:w="1175"/>
      </w:tblGrid>
      <w:tr>
        <w:trPr/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ъем финансирования по годам</w:t>
            </w:r>
          </w:p>
        </w:tc>
      </w:tr>
      <w:tr>
        <w:trPr/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и сооружений на них (виды работ по содержанию дорог на 2011-2014 годы представлены в таблице 1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ддержание дорог, тротуаров, улично-дорожной сети поселения и сооружений на них на уровне соответствующем нормативным требованиям, путем содержания 100 процентов дорог и сооружений на ни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-2014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,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,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4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22,7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28,8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50,0</w:t>
            </w:r>
          </w:p>
        </w:tc>
      </w:tr>
      <w:tr>
        <w:trPr>
          <w:trHeight w:val="21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монт дорог, тротуаров и сооружений на них (перечень объектов ремонта по годам определяется по результатам обследования сети дорог и получения дефектных   ведомостей по дорогам, тротуарам, улично-дорожной сети и сооружениям на   них, требующим необходимого ремонта дорог на 2011-2014 годы Виды работ по ремонту  представлены в таблице N 2)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протяженности дорог соответствующих нормативным требованиям, за счет ремонта дорог         тротуаров, улично дорожной се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-2014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88</w:t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688,7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9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84,3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 дорог и тротуаров и сооружений на них (перечень   объектов капитального  ремонта по годам определяется по результатам обследования сети дороги получения заявки на  проведение проектных работ по дорогам, тротуарам, улично-дорожной сети и сооружениям на них, требующим капитального ремонта, на следующий финансовый год. Перечень объектов капитального ремонта дорог и тротуаров на 2011-2014 годы представлен в таблице N 3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протяженности дорог и тротуаров   улично дорожной сети соответствующих нормативным треб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м за счет капитального ремонт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 и  трот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75</w:t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234,5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4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309,4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38,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но-изыскательские работы по капитальному ремонту (перечень рабочих проектов на капитальный ремонт дорог на 2011-2014 г.представлен в таблице 4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но-сметной документации по капитальному ремонту дорог, тротуаров, дорожной сети и сооружений на ни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4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Таблица N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РАБОТ ПО СОДЕРЖАНИЮ ДОРОГ НА 2011-2014 ГОДЫ</w:t>
      </w:r>
    </w:p>
    <w:p>
      <w:pPr>
        <w:pStyle w:val="Normal"/>
        <w:autoSpaceDE w:val="false"/>
        <w:jc w:val="center"/>
        <w:rPr/>
      </w:pPr>
      <w:r>
        <w:rPr/>
        <w:t>2011 год</w:t>
      </w:r>
    </w:p>
    <w:tbl>
      <w:tblPr>
        <w:tblW w:w="1504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52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04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04,4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4,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4,50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метка дорог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8,4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8,4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спытание асфальтобетонного покр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8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хническая инвентаризация тротуаров и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1,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1,9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работка схем дислокации тех. средств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,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,6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год</w:t>
      </w:r>
    </w:p>
    <w:tbl>
      <w:tblPr>
        <w:tblW w:w="150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5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4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59,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50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42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автомобильных дорог и инженерных со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2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822,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50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42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автомобильных дорог и инженерных со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2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78,8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РАБОТ ПО РЕМОНТУ ДОРОГ НА 2011-2014 ГОД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2011год</w:t>
      </w:r>
    </w:p>
    <w:tbl>
      <w:tblPr>
        <w:tblW w:w="150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5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и по ул.Мокроу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25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25,60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оительный контроль по ремонту дороги ул.Мокроусо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,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,17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и по пер.Садовый (от ул.Дзержинского до ул.Мир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7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73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моста по ул.Комсомольск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и по ул.Дзержинского, пер.Садов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7,6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7,60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и по пер.Садов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36,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36,78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оительный контроль по ремонту дороги пер.Садов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,10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оительный контроль по ремонту дороги ул.Комсомольск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,2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,24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оительный контроль по ремонту дороги (Автодор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3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3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03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47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таж УЗДП на 2-х стойк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очный ремонт по пер. Шоссей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тка дорог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есение дорожной размет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1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очный ремонт дороги по пер. Садов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мочный ремонт  по пер. Шоссей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8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8,5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дороги по пер. Садов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0,2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 дороги по ул. Мокроусова, ул. Железнодорож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3,5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тка дороги пластичными форм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5,4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ка тротуарных пли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3,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ная документа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ная документа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 за работами по ремонту ул. Мокроусова, ул. Железнодорож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метной документации дороги по ул. Комсомольская в районе ж/д мос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метной документации на ремонт дороги по ул. Комсомольская в районе часов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ный контроль за выполнением работ по капитальному ремонту дороги по ул. Крупско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9,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 по ремонту дороги по пер. Садов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ная документация на ремонт дороги по ул. Мокроусова, Железнодорож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 за ремонтом дороги по пер. Шоссей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моста через р. Груш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лежачих полицейск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орожных зна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,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,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50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5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монт дворовой территории многоквартирных домов №2а по пер. Северный и №5 по пер. Шоссей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47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рка достоверности смет по ремонту внутридворов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оительный контроль за ремонтом внутридворов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12,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50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5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N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ОБЪЕКТОВ КАПИТАЛЬНОГО РЕМОНТА ДОРОГ И ТРОТУАРОВ НА 2011-2014 ГОД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2011год</w:t>
      </w:r>
    </w:p>
    <w:tbl>
      <w:tblPr>
        <w:tblW w:w="14980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  <w:gridCol w:w="1440"/>
        <w:gridCol w:w="1437"/>
        <w:gridCol w:w="1410"/>
        <w:gridCol w:w="1145"/>
        <w:gridCol w:w="70"/>
        <w:gridCol w:w="1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питальный ремонт автодороги по ул.Пионерска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7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75</w:t>
            </w:r>
          </w:p>
        </w:tc>
      </w:tr>
      <w:tr>
        <w:trPr/>
        <w:tc>
          <w:tcPr>
            <w:tcW w:w="94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оительный контроль по капитальному ремонту дороги ул.Пионерска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  <w:tc>
          <w:tcPr>
            <w:tcW w:w="12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0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5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Кап. ремонт автодороги по ул.Крупская (от пер.Шоссейный до ул.Комсомольск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23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4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376,7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50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5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50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5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питальный ремонт автодороги по ул. Комсомольской р. п. Каменоломни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3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3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547,4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N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ЕРЕЧЕНЬ ИЗГОТОВЛЕНИЯ ПРОЕКТНО-СМЕТНОЙ ДОКУМЕНТАЦИИ НА КАПИТАЛЬНЫЙ РЕМОНТ ДОРОГ  НА 2011-2014 ГОДЫ</w:t>
      </w:r>
    </w:p>
    <w:p>
      <w:pPr>
        <w:pStyle w:val="Normal"/>
        <w:autoSpaceDE w:val="false"/>
        <w:jc w:val="center"/>
        <w:rPr/>
      </w:pPr>
      <w:r>
        <w:rPr/>
        <w:t>2011год</w:t>
      </w:r>
    </w:p>
    <w:tbl>
      <w:tblPr>
        <w:tblW w:w="1496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124"/>
        <w:gridCol w:w="36"/>
        <w:gridCol w:w="2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капитальный ремонт дороги по ул.Круп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,0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готовление ПСД на устройство автодороги по ул.Шинкорен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94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94</w:t>
            </w:r>
          </w:p>
        </w:tc>
      </w:tr>
      <w:tr>
        <w:trPr>
          <w:trHeight w:val="265" w:hRule="atLeast"/>
        </w:trPr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зработка ПСД на кап.ремонт автодороги по ул.Пионерска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468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ремонт дороги по ул.Мокроусо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</w:t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468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ремонт дороги по пер.Садовы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468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ремонт дороги по ул.Островског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4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ремонт дороги по ул.Коротка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49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2"/>
        <w:gridCol w:w="117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49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18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капитальный ремонт дороги по ул. Комсомоль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43,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49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18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bCs/>
        </w:rPr>
        <w:t>Приложение N 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к муниципальной долгосрочной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целевой программе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"Развитие дорог и улично-дорожной сети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Каменоломненского городского поселения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Октябрьского района на 2011-2014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ДОРОГ И УЛИЧНО-ДОРОЖНОЙ СЕТИ  КАМЕНОЛОМНЕНСКОГО ГОРОДСКОГО ПОСЕЛЕНИЯ ОКТЯБРЬСКОГО РАЙОНА НА 2011-2014 ГОДЫ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ценка эффективности реализации муниципальной долгосрочной целевой программы " Развитие дорог и улично-дорожной сети  Каменоломненского городского поселения Октябрьского района на 2011-2013 годы" (далее - Программа) осуществляется Муниципальным заказчиком Программы – Администрацией   Каменоломненского город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должно быть больше либо равно 1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Б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БЗП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 степень соответствия  бюджетных  затрат  i-го  мероприят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 (плановое,  прогнозное)  значение бюджет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i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   ЦИП     i   ЦИФ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i       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(фактическая)  отдача  бюджетных  средств п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 )  - плановый (фактический) расход бюджетных средств  на i-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граммы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(фактическое)  значение целевого индикатора п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ЭФ  не должно превышать значения показателя ЭП 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                                           i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567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right="0" w:hanging="0"/>
    </w:pPr>
    <w:rPr>
      <w:sz w:val="28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08:00Z</dcterms:created>
  <dc:creator>voshod</dc:creator>
  <dc:description/>
  <cp:keywords/>
  <dc:language>en-US</dc:language>
  <cp:lastModifiedBy>1</cp:lastModifiedBy>
  <cp:lastPrinted>2013-04-17T09:13:00Z</cp:lastPrinted>
  <dcterms:modified xsi:type="dcterms:W3CDTF">2013-07-29T05:08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