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642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2.2013г.         </w:t>
        <w:tab/>
        <w:t xml:space="preserve">                                   № 484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от 11.08.2010г. № 199 «Об утвержден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Развитие улично-дорожной сети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/>
      </w:pPr>
      <w:r>
        <w:rPr>
          <w:szCs w:val="28"/>
        </w:rPr>
        <w:t>Октябрьского района  на 2011-2014 годы»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color w:val="333333"/>
          <w:szCs w:val="28"/>
          <w:shd w:fill="FFFFFF" w:val="clear"/>
        </w:rPr>
        <w:t xml:space="preserve">В связи с необходимостью уточнения программных мероприятий </w:t>
      </w:r>
      <w:r>
        <w:rPr>
          <w:szCs w:val="28"/>
        </w:rPr>
        <w:t>долгосрочной целевой программы "Развитие улично-дорожной сети  Каменоломненского городского поселения Октябрьского района  на 2011-2014 годы»</w:t>
      </w:r>
      <w:r>
        <w:rPr>
          <w:color w:val="333333"/>
          <w:szCs w:val="28"/>
          <w:shd w:fill="FFFFFF" w:val="clear"/>
        </w:rPr>
        <w:t xml:space="preserve">, с целью улучшения транспортного состояния сети автомобильных дорог общего пользования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.  Внести изменения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 согласно приложения № 1.</w:t>
      </w:r>
    </w:p>
    <w:p>
      <w:pPr>
        <w:pStyle w:val="211"/>
        <w:ind w:left="15" w:hanging="360"/>
        <w:jc w:val="both"/>
        <w:rPr/>
      </w:pPr>
      <w:r>
        <w:rPr>
          <w:szCs w:val="28"/>
        </w:rPr>
        <w:t>2. 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г № 484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на 2011-2014 годы»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1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;</w:t>
            </w:r>
          </w:p>
          <w:p>
            <w:pPr>
              <w:pStyle w:val="211"/>
              <w:jc w:val="both"/>
              <w:rPr/>
            </w:pPr>
            <w:r>
              <w:rPr>
                <w:szCs w:val="28"/>
              </w:rPr>
              <w:t>-постановление Главы Администрации Каменоломненского городского поселения №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68040,4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 могут быть уточнены при формировании проектов решений о бюджете Каменоломненского городского поселения на 2011- 2014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50,6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820"/>
        <w:gridCol w:w="82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 год                                              тыс.руб.</w:t>
      </w:r>
      <w:r>
        <w:rPr/>
        <w:t xml:space="preserve">                                                       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3,5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6,4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4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64,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59,2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81,8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376,7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2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217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7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28,8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о постановление Администрации Каменоломненского городского поселения  № 8 от 18.01.2012 г.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аменоломненского городского поселения на указан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145 от 29.09.2011 года 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1-2014 годы»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Е. Ю. Болдыр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ind w:right="-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ложение N 1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аменоломнен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а 2011-2014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1"/>
        <w:gridCol w:w="1428"/>
        <w:gridCol w:w="1373"/>
        <w:gridCol w:w="1152"/>
        <w:gridCol w:w="1125"/>
        <w:gridCol w:w="1110"/>
        <w:gridCol w:w="1175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7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8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88,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74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63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50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тка 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ытание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59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РЕМОНТУ ДОРОГ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Мокроу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Мокроус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 (от ул.Дзержинского до ул.Ми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моста по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Дзержинского,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(Автод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47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 УЗДП на 2-х стой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по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тка дорог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 по пер. Шоссей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дороги по ул. Мокроусова, ул.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дороги пластичными форм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5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тротуарных пли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работами по ремонту ул. Мокроусова, ул.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дороги по ул. Комсомольская в районе ж/д м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на ремонт дороги по ул. Комсомольская в районе часов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контроль за выполнением работ по капитальному ремонту дороги по ул. Крупско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ремонту дороги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ремонт дороги по ул. Мокроусова, Железнодорож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ремонтом дороги по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оста через р. Груш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ежачих полицейск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воровой территории многоквартирных домов №2а по пер. Северный и №5 по пер. 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ы по ямочному  ремонту по ул. Мокроусова, Шоссейный, Октябрьский, восточная, Энге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мочный ремонт по пер. 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равление профиля грунтовых дорог в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справление профиля дороги по ул. Островского п. Каменолом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таж УЗДП на стой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за ремонтом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ремонт дворовой территории многоквартирных домов №2а по пер. Северный и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за вып работ по ремонту дорог по ул. Восточная, Мира, Энгельса, Чкалова и 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за ремонтом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метной документации на ремонт дороги по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спертиза сметной документации ремонт дорог по ул. Мокроусова, 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ЪЕКТОВ КАПИТАЛЬНОГО РЕМОНТА ДОРОГ И ТРОТУАРОВ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41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37"/>
        <w:gridCol w:w="1410"/>
        <w:gridCol w:w="1161"/>
        <w:gridCol w:w="25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капитальному ремонту дороги ул.Пионерс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ап. ремонт автодороги по ул.Крупская (от пер.Шоссейный до ул.Комсомоль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2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376,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5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ИЗГОТОВЛЕНИЯ ПРОЕКТНО-СМЕТНОЙ ДОКУМЕНТАЦИИ НА КАПИТАЛЬНЫЙ РЕМОНТ ДОРОГ 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49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24"/>
        <w:gridCol w:w="36"/>
        <w:gridCol w:w="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и по 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устройство автодороги по ул.Шинко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265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Мокроусо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пер.Садов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Остров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Корот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7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8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ктябрьского района на 2011-201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1-2013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20:00Z</dcterms:created>
  <dc:creator>voshod</dc:creator>
  <dc:description/>
  <cp:keywords/>
  <dc:language>en-US</dc:language>
  <cp:lastModifiedBy>Katya</cp:lastModifiedBy>
  <cp:lastPrinted>2014-02-07T10:48:00Z</cp:lastPrinted>
  <dcterms:modified xsi:type="dcterms:W3CDTF">2014-02-07T07:16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