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1.12.2011г.                                            </w:t>
        <w:tab/>
        <w:t xml:space="preserve"> №256</w:t>
        <w:tab/>
        <w:t xml:space="preserve">                                 р.п.  Каменолом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Каменоломненского городского поселения № 195 от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11.08.2010г «Об утверждении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долгосрочной целевой программы </w:t>
      </w:r>
    </w:p>
    <w:p>
      <w:pPr>
        <w:pStyle w:val="2"/>
        <w:jc w:val="both"/>
        <w:rPr/>
      </w:pPr>
      <w:r>
        <w:rPr>
          <w:sz w:val="24"/>
          <w:szCs w:val="24"/>
        </w:rPr>
        <w:t>«Строительство, реконструкция, капитальный ремонт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нженерной инфраструктуры Каменоломненского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Октябрьского района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на 2011-2014 годы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аспоряжением Главы Администрации Каменоломненского городского поселения №210 от 23.09.2011 года «</w:t>
      </w:r>
      <w:r>
        <w:rPr>
          <w:rStyle w:val="StrongEmphasis"/>
          <w:b w:val="false"/>
          <w:sz w:val="24"/>
          <w:szCs w:val="24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Каменоломненского городского поселения  от 11.08.2010г №  195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согласно приложению к настоящему постановлению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>2.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меноломнен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2.09.2011 № 256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8.2010 г. № 195 </w:t>
      </w:r>
    </w:p>
    <w:p>
      <w:pPr>
        <w:pStyle w:val="Style10"/>
        <w:numPr>
          <w:ilvl w:val="0"/>
          <w:numId w:val="0"/>
        </w:numPr>
        <w:spacing w:lineRule="auto" w:line="232"/>
        <w:ind w:firstLine="9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КАМЕНОЛОМНЕНСКОГО ГОРОД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а «Строительство, реконструкция, капитальный ремонт систем инженер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долгосрочная целевая программа "«Строительство, реконструкция, капитальный ремонт систем инженерной инфраструктуры Каменоломненского городского  поселения Октябрьского района на 2011 – 2014 годы."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аменоломненского городского поселения от №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</w:t>
              <w:br/>
              <w:t xml:space="preserve">служба экономики и финансов Администрации Каменоломненского город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аменоломненского город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3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-</w:t>
            </w:r>
            <w:r>
              <w:rPr>
                <w:sz w:val="24"/>
                <w:szCs w:val="24"/>
              </w:rPr>
              <w:t xml:space="preserve">7327,3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1 году – 1635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91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 57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09,2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аменоломненского город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Каменоломненского город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износа основных фондов коммунального сектора в 2011 году до 55, к 2012 году - до 50 процентов, к 2013 году – до 45 процентов; к 2014 году – до 40 процен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80"/>
        <w:gridCol w:w="1405"/>
        <w:gridCol w:w="1405"/>
        <w:gridCol w:w="1250"/>
        <w:gridCol w:w="15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5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7,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2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8962,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9,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аменоломненского город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06"/>
        <w:gridCol w:w="945"/>
        <w:gridCol w:w="2115"/>
        <w:gridCol w:w="1532"/>
        <w:gridCol w:w="1160"/>
        <w:gridCol w:w="957"/>
        <w:gridCol w:w="957"/>
        <w:gridCol w:w="1264"/>
        <w:gridCol w:w="1242"/>
        <w:gridCol w:w="11"/>
        <w:gridCol w:w="2552"/>
        <w:gridCol w:w="11"/>
      </w:tblGrid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а по ул. Мокроусова, ул. Железнодорож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емонты водопров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9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емонты водопров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емонты теплотр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за работами по ремонту водопров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котлов (лизин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конструкция тепловых се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реализации Област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Областной целевой программы «Модернизация объектов коммунальной инфраструктуры Ростовской области» на 2006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0 годы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3:00Z</dcterms:created>
  <dc:creator>voshod</dc:creator>
  <dc:description/>
  <cp:keywords/>
  <dc:language>en-US</dc:language>
  <cp:lastModifiedBy>1</cp:lastModifiedBy>
  <cp:lastPrinted>2012-04-11T10:48:00Z</cp:lastPrinted>
  <dcterms:modified xsi:type="dcterms:W3CDTF">2012-04-16T06:21:00Z</dcterms:modified>
  <cp:revision>2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