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150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2.09.2011г                    </w:t>
        <w:tab/>
        <w:t xml:space="preserve">                           №  197</w:t>
        <w:tab/>
        <w:t xml:space="preserve">                                     р.п. 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Каменоломненского городского поселения  № 234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от 06.10.2010г 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аспоряжением Главы Администрации Каменоломненского городского поселения № 59 от 12.05.2008 года «</w:t>
      </w:r>
      <w:r>
        <w:rPr>
          <w:rStyle w:val="StrongEmphasis"/>
          <w:b w:val="false"/>
          <w:sz w:val="24"/>
          <w:szCs w:val="24"/>
        </w:rPr>
        <w:t xml:space="preserve">О порядке принятия решений о разработке долгосрочных целевых программ </w:t>
      </w:r>
      <w:r>
        <w:rPr>
          <w:sz w:val="24"/>
          <w:szCs w:val="24"/>
        </w:rPr>
        <w:t>Каменоломненского городского</w:t>
      </w:r>
      <w:r>
        <w:rPr>
          <w:rStyle w:val="StrongEmphasis"/>
          <w:b w:val="false"/>
          <w:sz w:val="24"/>
          <w:szCs w:val="24"/>
        </w:rPr>
        <w:t xml:space="preserve"> поселения и их формирование и реализация»</w:t>
      </w:r>
      <w:r>
        <w:rPr>
          <w:sz w:val="24"/>
          <w:szCs w:val="24"/>
        </w:rPr>
        <w:t xml:space="preserve">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Каменоломненского городского поселения от 06.10.2010г. № 234 «Об утверждении долгосрочной целевой программы " Благоустройство, содержание и обслуживание объектов муниципальной собственности Каменоломненского городского поселения на 2011-2013 годы  " согласно приложения № 1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меноломненского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2.09.2011 № 197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от 06.10.2010 г. № 234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3 годы  "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ункте 1 слова «2010-2013 годы» заменить словами «2010-2014 годы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2 изложить в редакции: </w:t>
        <w:br/>
        <w:t>«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,  СОДЕРЖАНИЕ И ОБСЛУЖИВАНИЕ ОБЪЕКТОВ МУНИЦИПАЛЬНОЙ СОБСТВЕННОСТИ  КАМЕНОЛОМНЕНСКОГО ГОРОДСКОГО ПОСЕЛЕНИЯ 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лагоустройство, содержание и обслуживание объектов муниципальной                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Каменоломненского городского поселения  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                        «Благоустройство, содержание и обслуживание объектов муниципальной собственности Каменоломненского городского поселения на 2011-2014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в</w:t>
            </w:r>
            <w:r>
              <w:rPr>
                <w:sz w:val="28"/>
                <w:szCs w:val="28"/>
              </w:rPr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 распоряжением Главы Каменоломненского городского   поселения №59 от 12.05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порядке принятия решений о разработке долгосрочных целевых программ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rStyle w:val="StrongEmphasis"/>
                <w:b w:val="false"/>
                <w:sz w:val="28"/>
                <w:szCs w:val="28"/>
              </w:rPr>
              <w:t>поселения и их формирование и реализац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,</w:t>
              <w:br/>
              <w:t>служба экономики и финансов Администрации  Каменоломненского городского поселения организации, отобранные в порядке, предусмотренном действующим законодательством, различных форм собственности, привлеченные на основе аукционов)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аменоломненского городского поселения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–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 75035,79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75035,79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аменоломненское город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4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70% от необходимого, для восстановления освещения требуется дополнительное  финансирова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. 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– 201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поселка по благоустройству, санитарной очистке придомовых территори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 –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 Каменоломненского городского поселения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 территории Каменоломненского город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2.  Проведение конкурсов на звание «Самый благоустроенный  районный центр»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поселения. В рамках этого конкурса предполагается провести ряд конкурсов: «Лучшее подворье»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поселения, а также решений о выделении средств местных бюджетов на финансирование мероприятий по благоустройств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4680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2011 год                                            </w:t>
      </w:r>
      <w:r>
        <w:rPr/>
        <w:t>(в тыс.руб.)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492"/>
        <w:gridCol w:w="1440"/>
        <w:gridCol w:w="1440"/>
        <w:gridCol w:w="12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28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28,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39,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39,5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, содержанию и обслуживанию объектов муниципальной собственности Каменоломненского город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,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,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ределение рыночной стоимости годовой арендной платы за пользование канализационными сет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,6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,6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хническая инвентаризация скв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7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7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опографическая съемка земельного участка за зданием магазина Магни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0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опографическая съемка земельных участков в районе налоговой инспекции и сквера им. В. И. Лен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,6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,6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опографическая съемка пяти земельных участков на улице Гвардейск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опографическая съемка трех земельных участ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,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,6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опографическая съемка земельного участка по ул.Восточ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,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,9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ределение величины  рыночной стоимости годовой арендной платы земельного участка под торговым павильон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ределение рыночной стоимости арендной платы (машина вакуумная, мусоровоз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ределение величины рыночной стоимости здания котельн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ределение величины рыночной стоимости автогигроподъем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систему охранного видеонаблюдения ВН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,7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,7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обретение саженц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9,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,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готовление ПСД на устройство покрытия из тротуарной плитки на пл.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борка стихийных свал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8,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8,9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памятника Лен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,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,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иобретение ва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3,6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3,66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лов соб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0,6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0,6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крыши дома по ул. 40 лет Октябр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,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,7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деревье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нвентаризация тепловых сетей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7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,78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обретение электронасос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5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жевание участков по ул. Гвардейска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следования на наличие клещ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2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коммунальной техники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7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ределение рыночной стоимости земельны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,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,5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обретение баннер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5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55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обретение уличных ур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,0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ановка ур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готовление флаг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8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площади победы, в т. ч. сметная документация, строительный контрол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1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кровли гаражных блоков РСУ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ценка столярных мастерски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5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ценка административных зданий 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0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ценка участков по ул. Гвардейска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ценка гараж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метная документация на ремонт часовни памяти и скорб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иобретение гербицидов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395,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8395,09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2012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9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1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, содержанию и обслуживанию объектов муниципальной собственности Каменоломне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5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5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3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2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7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, содержанию и обслуживанию объектов муниципальной собственности Каменоломне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4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, содержанию и обслуживанию объектов муниципальной собственности Каменоломне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8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 Каменоломненского городского поселения №117 от 19.12.2007 года «Об утверждении      положения    о  Бюджетном процессе  в  муниципальном   образовании «Каменоломненское городское поселение»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07:00Z</dcterms:created>
  <dc:creator>voshod</dc:creator>
  <dc:description/>
  <cp:keywords/>
  <dc:language>en-US</dc:language>
  <cp:lastModifiedBy>1</cp:lastModifiedBy>
  <cp:lastPrinted>2011-09-26T18:10:00Z</cp:lastPrinted>
  <dcterms:modified xsi:type="dcterms:W3CDTF">2012-04-16T07:38:00Z</dcterms:modified>
  <cp:revision>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