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0.01.2019                </w:t>
        <w:tab/>
        <w:t xml:space="preserve">                     № 14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2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5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Благоустройство территории Каменоломненского городского по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5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Признать утратившим силу Постановление Администрации Каменоломненского городского поселения № 312 от 11.09.2018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5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Благоустройство территории Каменоломненского город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з</w:t>
      </w:r>
      <w:r>
        <w:rPr>
          <w:color w:val="000000"/>
          <w:sz w:val="28"/>
          <w:szCs w:val="28"/>
        </w:rPr>
        <w:t>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Блажко А.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</w:t>
        <w:tab/>
        <w:tab/>
        <w:tab/>
        <w:tab/>
        <w:tab/>
        <w:t xml:space="preserve">          М.С.Симис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меститель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ы Администрации по ЖКХ,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01.2019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32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200143,4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56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53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152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0,7 тыс. чел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.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1520,5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район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21520,5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96435,4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6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9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50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8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площади земельного участк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хемы границ земельного участка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96435,4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675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4984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508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879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767,5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021,4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41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8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8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412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5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9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229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9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2296,0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2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8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9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подпрограмм муниципальной программы и их значения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70"/>
        <w:gridCol w:w="1361"/>
        <w:gridCol w:w="1016"/>
        <w:gridCol w:w="1014"/>
        <w:gridCol w:w="1012"/>
        <w:gridCol w:w="1011"/>
        <w:gridCol w:w="1008"/>
        <w:gridCol w:w="1007"/>
        <w:gridCol w:w="1007"/>
        <w:gridCol w:w="56"/>
        <w:gridCol w:w="952"/>
        <w:gridCol w:w="40"/>
        <w:gridCol w:w="99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держания зеленых насаждений к общей площади зеленых насаждений поселения, тыс.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 содержания сетей уличного освещения к общей протяженности улиц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3844"/>
        <w:gridCol w:w="615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3844"/>
        <w:gridCol w:w="6151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color w:val="000000"/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емонт памятников п. Каменолом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на территории п. Каменолом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Благоустройство территории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аменоломне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4"/>
        </w:rPr>
        <w:t xml:space="preserve">бюджета поселения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7"/>
        <w:gridCol w:w="1732"/>
        <w:gridCol w:w="721"/>
        <w:gridCol w:w="577"/>
        <w:gridCol w:w="577"/>
        <w:gridCol w:w="433"/>
        <w:gridCol w:w="1010"/>
        <w:gridCol w:w="1011"/>
        <w:gridCol w:w="950"/>
        <w:gridCol w:w="1014"/>
        <w:gridCol w:w="1010"/>
        <w:gridCol w:w="1010"/>
        <w:gridCol w:w="1010"/>
        <w:gridCol w:w="1011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1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31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5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1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643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8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76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407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и содержанию зеленых насаждений Каменоломненского город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5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0020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8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8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104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 Ремонт памятников и благоустройство прилегающей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3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3.1 Мероприятие Ремонт памятников и благоустройство прилегающей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3.2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 р.п. Каменоломни Октябрьского района Рост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3.3.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питальный ремонт архитектурно-скульптурной композиции в п.Каменоломни Октябрьского района Ростовской обла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3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3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</w:t>
            </w:r>
            <w:r>
              <w:rPr>
                <w:color w:val="000000"/>
                <w:kern w:val="2"/>
                <w:lang w:val="en-US"/>
              </w:rPr>
              <w:t>S</w:t>
            </w:r>
            <w:r>
              <w:rPr>
                <w:color w:val="000000"/>
                <w:kern w:val="2"/>
              </w:rPr>
              <w:t>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4 Мероприятия по благоустройству в п. Каменолом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4.1 Мероприятия «Благоустройство части территории площади имени 50-летия Победы р.п. Каменоломни Октябрьского района Ростов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4.2 Мероприятия «Приобретение посадочного материала ели колючей "Хупси"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2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пл. Комсомольская в п. Каменоломни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6.1 </w:t>
            </w:r>
            <w:r>
              <w:rPr>
                <w:sz w:val="24"/>
                <w:szCs w:val="24"/>
              </w:rPr>
              <w:t>Мероприятия «Ремонт памятника В.И.Ленину, 1974г. Расположенного по адресу: Россия, Ростовская обл., Октябрьский район, р.п.Каменоломни, пл.Комсомольска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1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6.2 </w:t>
            </w:r>
            <w:r>
              <w:rPr>
                <w:sz w:val="24"/>
                <w:szCs w:val="24"/>
              </w:rPr>
              <w:t>Мероприятия «Выполнение работ по благоустройству пл.Комсомольская расположенной по адресу:346480, Ростовская область, Октябрьский район, р.п.Каменоломн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1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Проведение топографо-геодезических, картографических и землеустроительных рабо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0020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20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Охрана окружающей среды и рациональное природопользование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7"/>
        <w:gridCol w:w="2182"/>
        <w:gridCol w:w="1310"/>
        <w:gridCol w:w="1164"/>
        <w:gridCol w:w="1018"/>
        <w:gridCol w:w="1019"/>
        <w:gridCol w:w="1164"/>
        <w:gridCol w:w="1163"/>
        <w:gridCol w:w="1164"/>
        <w:gridCol w:w="1164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1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3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52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2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859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5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0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5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12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643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8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76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2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8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19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62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12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3 «Охрана окружающей сре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Nalog</cp:lastModifiedBy>
  <cp:lastPrinted>2019-04-16T13:45:00Z</cp:lastPrinted>
  <dcterms:modified xsi:type="dcterms:W3CDTF">2019-04-24T11:12:00Z</dcterms:modified>
  <cp:revision>374</cp:revision>
  <dc:subject/>
  <dc:title/>
</cp:coreProperties>
</file>