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val="en-US" w:eastAsia="en-US"/>
        </w:rPr>
        <w:drawing>
          <wp:inline distT="0" distB="0" distL="0" distR="0">
            <wp:extent cx="56896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8960" cy="896620"/>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сийская Федерация</w:t>
      </w:r>
    </w:p>
    <w:p>
      <w:pPr>
        <w:pStyle w:val="Normal"/>
        <w:widowControl w:val="false"/>
        <w:autoSpaceDE w:val="false"/>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widowControl w:val="false"/>
        <w:autoSpaceDE w:val="false"/>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Октябрьский район</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Каменоломненское городское поселение»</w:t>
      </w:r>
    </w:p>
    <w:p>
      <w:pPr>
        <w:pStyle w:val="Normal"/>
        <w:widowControl w:val="false"/>
        <w:autoSpaceDE w:val="false"/>
        <w:jc w:val="center"/>
        <w:rPr/>
      </w:pPr>
      <w:r>
        <w:rPr>
          <w:rFonts w:eastAsia="Times New Roman" w:cs="Times New Roman" w:ascii="Times New Roman" w:hAnsi="Times New Roman"/>
          <w:b/>
          <w:sz w:val="28"/>
          <w:szCs w:val="28"/>
          <w:lang w:eastAsia="ru-RU"/>
        </w:rPr>
        <w:t>Администрация Каменоломненского городского поселения</w:t>
      </w:r>
      <w:r>
        <w:rPr>
          <w:rFonts w:eastAsia="Times New Roman" w:cs="Georgia" w:ascii="Georgia" w:hAnsi="Georgia"/>
          <w:b/>
          <w:sz w:val="28"/>
          <w:szCs w:val="28"/>
          <w:lang w:eastAsia="ru-RU"/>
        </w:rPr>
        <w:t xml:space="preserve"> </w:t>
      </w:r>
    </w:p>
    <w:p>
      <w:pPr>
        <w:pStyle w:val="Normal"/>
        <w:widowControl w:val="false"/>
        <w:autoSpaceDE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widowControl w:val="false"/>
        <w:autoSpaceDE w:val="false"/>
        <w:jc w:val="center"/>
        <w:rPr>
          <w:rFonts w:ascii="Times New Roman" w:hAnsi="Times New Roman" w:eastAsia="Times New Roman" w:cs="Times New Roman"/>
          <w:b/>
          <w:b/>
          <w:caps/>
          <w:sz w:val="28"/>
          <w:szCs w:val="46"/>
          <w:lang w:eastAsia="ru-RU"/>
        </w:rPr>
      </w:pPr>
      <w:r>
        <w:rPr>
          <w:rFonts w:eastAsia="Times New Roman" w:cs="Times New Roman" w:ascii="Times New Roman" w:hAnsi="Times New Roman"/>
          <w:b/>
          <w:caps/>
          <w:sz w:val="28"/>
          <w:szCs w:val="46"/>
          <w:lang w:eastAsia="ru-RU"/>
        </w:rPr>
      </w:r>
    </w:p>
    <w:p>
      <w:pPr>
        <w:pStyle w:val="Normal"/>
        <w:widowControl w:val="false"/>
        <w:autoSpaceDE w:val="false"/>
        <w:jc w:val="both"/>
        <w:rPr>
          <w:rFonts w:ascii="Times New Roman" w:hAnsi="Times New Roman" w:eastAsia="Times New Roman" w:cs="Times New Roman"/>
          <w:b/>
          <w:b/>
          <w:sz w:val="28"/>
          <w:szCs w:val="16"/>
          <w:lang w:eastAsia="ru-RU"/>
        </w:rPr>
      </w:pPr>
      <w:r>
        <w:rPr>
          <w:rFonts w:eastAsia="Times New Roman" w:cs="Times New Roman" w:ascii="Times New Roman" w:hAnsi="Times New Roman"/>
          <w:b/>
          <w:sz w:val="28"/>
          <w:szCs w:val="16"/>
          <w:lang w:eastAsia="ru-RU"/>
        </w:rPr>
        <w:t>05.04.2019                                             №128                                   р.п. Каменоломни</w:t>
      </w:r>
    </w:p>
    <w:p>
      <w:pPr>
        <w:pStyle w:val="Normal"/>
        <w:widowControl w:val="false"/>
        <w:autoSpaceDE w:val="false"/>
        <w:jc w:val="both"/>
        <w:rPr>
          <w:rFonts w:ascii="Times New Roman" w:hAnsi="Times New Roman" w:eastAsia="Times New Roman" w:cs="Times New Roman"/>
          <w:b/>
          <w:b/>
          <w:sz w:val="28"/>
          <w:szCs w:val="16"/>
          <w:lang w:eastAsia="ru-RU"/>
        </w:rPr>
      </w:pPr>
      <w:r>
        <w:rPr>
          <w:rFonts w:eastAsia="Times New Roman" w:cs="Times New Roman" w:ascii="Times New Roman" w:hAnsi="Times New Roman"/>
          <w:b/>
          <w:sz w:val="28"/>
          <w:szCs w:val="16"/>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376" w:hRule="atLeast"/>
        </w:trPr>
        <w:tc>
          <w:tcPr>
            <w:tcW w:w="4644" w:type="dxa"/>
            <w:tcBorders/>
          </w:tcPr>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отчета о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о итогам 2018 года»</w:t>
            </w:r>
          </w:p>
        </w:tc>
      </w:tr>
    </w:tbl>
    <w:p>
      <w:pPr>
        <w:pStyle w:val="Normal"/>
        <w:widowControl w:val="false"/>
        <w:tabs>
          <w:tab w:val="clear" w:pos="708"/>
          <w:tab w:val="left" w:pos="2250" w:leader="none"/>
        </w:tabs>
        <w:autoSpaceDE w:val="false"/>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widowControl w:val="false"/>
        <w:tabs>
          <w:tab w:val="clear" w:pos="708"/>
          <w:tab w:val="left" w:pos="709" w:leader="none"/>
        </w:tabs>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Руководствуясь статьями 14,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аменоломненского городского поселения от № № 377 от 02.11.2018 года «Об утверждении Порядка разработки, реализации и оценки эффективности муниципальных программ Каменоломненского городского поселения»,</w:t>
      </w:r>
    </w:p>
    <w:p>
      <w:pPr>
        <w:pStyle w:val="Normal"/>
        <w:widowControl w:val="false"/>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Ю:</w:t>
      </w:r>
    </w:p>
    <w:p>
      <w:pPr>
        <w:pStyle w:val="Normal"/>
        <w:widowControl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9"/>
        <w:widowControl w:val="false"/>
        <w:numPr>
          <w:ilvl w:val="0"/>
          <w:numId w:val="1"/>
        </w:numPr>
        <w:autoSpaceDE w:val="false"/>
        <w:ind w:left="0" w:firstLine="709"/>
        <w:jc w:val="both"/>
        <w:rPr/>
      </w:pPr>
      <w:r>
        <w:rPr>
          <w:rFonts w:eastAsia="Times New Roman" w:cs="Times New Roman" w:ascii="Times New Roman" w:hAnsi="Times New Roman"/>
          <w:sz w:val="28"/>
          <w:szCs w:val="28"/>
          <w:lang w:eastAsia="ru-RU"/>
        </w:rPr>
        <w:t>Утвердить отчёт о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о итогам 2018 года согласно приложению к настоящему постановлению.</w:t>
      </w:r>
    </w:p>
    <w:p>
      <w:pPr>
        <w:pStyle w:val="Style29"/>
        <w:widowControl w:val="false"/>
        <w:numPr>
          <w:ilvl w:val="0"/>
          <w:numId w:val="1"/>
        </w:numPr>
        <w:autoSpaceDE w:val="false"/>
        <w:ind w:left="0" w:firstLine="709"/>
        <w:jc w:val="both"/>
        <w:rPr/>
      </w:pPr>
      <w:r>
        <w:rPr>
          <w:rFonts w:eastAsia="Times New Roman" w:cs="Times New Roman" w:ascii="Times New Roman" w:hAnsi="Times New Roman"/>
          <w:sz w:val="28"/>
          <w:szCs w:val="28"/>
          <w:lang w:eastAsia="ru-RU"/>
        </w:rPr>
        <w:t>Контроль за выполнением постановления возложить на главного специалиста по правовой и кадровой работе А.А. Здоровцева.</w:t>
      </w:r>
    </w:p>
    <w:p>
      <w:pPr>
        <w:pStyle w:val="Normal"/>
        <w:widowControl w:val="fals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Администрации </w:t>
      </w:r>
    </w:p>
    <w:p>
      <w:pPr>
        <w:pStyle w:val="Normal"/>
        <w:widowControl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меноломненского</w:t>
      </w:r>
    </w:p>
    <w:p>
      <w:pPr>
        <w:pStyle w:val="Normal"/>
        <w:ind w:firstLine="709"/>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sz w:val="28"/>
          <w:szCs w:val="28"/>
          <w:lang w:eastAsia="ru-RU"/>
        </w:rPr>
        <w:t xml:space="preserve">городского поселения </w:t>
        <w:tab/>
        <w:tab/>
        <w:tab/>
        <w:tab/>
        <w:tab/>
        <w:tab/>
        <w:t xml:space="preserve"> М.С. Симисенко</w:t>
      </w:r>
      <w:r>
        <w:rPr>
          <w:rFonts w:eastAsia="Times New Roman" w:cs="Times New Roman" w:ascii="Times New Roman" w:hAnsi="Times New Roman"/>
          <w:bCs/>
          <w:color w:val="000000"/>
          <w:sz w:val="24"/>
          <w:szCs w:val="24"/>
          <w:lang w:val="en-US" w:eastAsia="en-US"/>
        </w:rPr>
        <w:t xml:space="preserve"> </w:t>
      </w:r>
    </w:p>
    <w:p>
      <w:pPr>
        <w:pStyle w:val="Normal"/>
        <w:ind w:firstLine="709"/>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ind w:right="-142"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вносит главный специалист </w:t>
      </w:r>
    </w:p>
    <w:p>
      <w:pPr>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pStyle w:val="Normal"/>
        <w:ind w:right="-142"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авовой и кадровой работе</w:t>
      </w:r>
    </w:p>
    <w:tbl>
      <w:tblPr>
        <w:tblW w:w="3785" w:type="dxa"/>
        <w:jc w:val="left"/>
        <w:tblInd w:w="5954" w:type="dxa"/>
        <w:tblLayout w:type="fixed"/>
        <w:tblCellMar>
          <w:top w:w="0" w:type="dxa"/>
          <w:left w:w="108" w:type="dxa"/>
          <w:bottom w:w="0" w:type="dxa"/>
          <w:right w:w="108" w:type="dxa"/>
        </w:tblCellMar>
      </w:tblPr>
      <w:tblGrid>
        <w:gridCol w:w="3785"/>
      </w:tblGrid>
      <w:tr>
        <w:trPr/>
        <w:tc>
          <w:tcPr>
            <w:tcW w:w="3785" w:type="dxa"/>
            <w:tcBorders/>
          </w:tcPr>
          <w:p>
            <w:pPr>
              <w:pStyle w:val="Normal"/>
              <w:ind w:right="-142" w:hanging="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ind w:right="-142" w:hanging="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w:t>
            </w:r>
          </w:p>
          <w:p>
            <w:pPr>
              <w:pStyle w:val="Normal"/>
              <w:ind w:right="-142" w:hanging="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Каменоломненского</w:t>
            </w:r>
          </w:p>
          <w:p>
            <w:pPr>
              <w:pStyle w:val="Normal"/>
              <w:ind w:right="-142" w:hanging="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r>
          </w:p>
          <w:p>
            <w:pPr>
              <w:pStyle w:val="Normal"/>
              <w:ind w:right="-142" w:hanging="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5.04.2019 № 128</w:t>
            </w:r>
          </w:p>
        </w:tc>
      </w:tr>
    </w:tbl>
    <w:p>
      <w:pPr>
        <w:pStyle w:val="Normal"/>
        <w:ind w:left="284" w:right="1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284" w:right="1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Т</w:t>
      </w:r>
    </w:p>
    <w:p>
      <w:pPr>
        <w:pStyle w:val="Normal"/>
        <w:ind w:left="284" w:right="140" w:hanging="0"/>
        <w:jc w:val="center"/>
        <w:rPr>
          <w:rFonts w:ascii="Times New Roman" w:hAnsi="Times New Roman" w:cs="Times New Roman"/>
          <w:sz w:val="28"/>
          <w:szCs w:val="28"/>
        </w:rPr>
      </w:pPr>
      <w:r>
        <w:rPr>
          <w:rFonts w:cs="Times New Roman" w:ascii="Times New Roman" w:hAnsi="Times New Roman"/>
          <w:sz w:val="28"/>
          <w:szCs w:val="28"/>
          <w:lang w:eastAsia="ru-RU"/>
        </w:rPr>
        <w:t>о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о итогам 2018 год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I.</w:t>
        <w:tab/>
        <w:t>Конкретные результаты, достигнутые за 2018 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утверждена постановлением администрации Каменоломненского городского поселения от 26.09.2013 № 333 (далее – муниципальная программа). На реализацию муниципальной программы в 2018 году местным бюджетом было предусмотрено 11245,3  тыс. рублей. Освоено в рамках реализации программы 11242,1 тыс. руб., что составляет 99,99% от запланированных средств. Иными бюджетами бюджетной системы Российской Федерации денежные средства на реализацию программы не планировались и не расходовались. </w:t>
      </w:r>
    </w:p>
    <w:p>
      <w:pPr>
        <w:pStyle w:val="Normal"/>
        <w:widowControl w:val="false"/>
        <w:autoSpaceDE w:val="false"/>
        <w:ind w:firstLine="709"/>
        <w:jc w:val="both"/>
        <w:rPr/>
      </w:pPr>
      <w:r>
        <w:rPr>
          <w:rFonts w:cs="Times New Roman" w:ascii="Times New Roman" w:hAnsi="Times New Roman"/>
          <w:sz w:val="28"/>
          <w:szCs w:val="28"/>
          <w:lang w:eastAsia="ru-RU"/>
        </w:rPr>
        <w:t>Муниципальная программа включает в себя следующие под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 2 «Развитие муниципального управления и муниципальной службы Каменоломненского городского посел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 3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rFonts w:cs="Times New Roman" w:ascii="Times New Roman" w:hAnsi="Times New Roman"/>
          <w:sz w:val="28"/>
          <w:szCs w:val="28"/>
          <w:lang w:eastAsia="ru-RU"/>
        </w:rPr>
        <w:t>В рамках реализации подпрограммы 1 выполнены 4 контрольных события, и реализованы 4 основных мероприятия.</w:t>
      </w:r>
    </w:p>
    <w:p>
      <w:pPr>
        <w:pStyle w:val="Normal"/>
        <w:widowControl w:val="false"/>
        <w:autoSpaceDE w:val="false"/>
        <w:ind w:firstLine="709"/>
        <w:jc w:val="both"/>
        <w:rPr/>
      </w:pPr>
      <w:r>
        <w:rPr>
          <w:rFonts w:cs="Times New Roman" w:ascii="Times New Roman" w:hAnsi="Times New Roman"/>
          <w:sz w:val="28"/>
          <w:szCs w:val="28"/>
          <w:lang w:eastAsia="ru-RU"/>
        </w:rPr>
        <w:t>В рамках реализации подпрограммы 2 выполнены 2 контрольных события, и реализованы 4 основных мероприятия.</w:t>
      </w:r>
    </w:p>
    <w:p>
      <w:pPr>
        <w:pStyle w:val="Normal"/>
        <w:widowControl w:val="false"/>
        <w:autoSpaceDE w:val="false"/>
        <w:ind w:firstLine="709"/>
        <w:jc w:val="both"/>
        <w:rPr/>
      </w:pPr>
      <w:r>
        <w:rPr>
          <w:rFonts w:cs="Times New Roman" w:ascii="Times New Roman" w:hAnsi="Times New Roman"/>
          <w:sz w:val="28"/>
          <w:szCs w:val="28"/>
          <w:lang w:eastAsia="ru-RU"/>
        </w:rPr>
        <w:t>В рамках реализации подпрограммы 3 выполнено 1 контрольное событие и реализованы 6 основных мероприят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исполнителем и участниками муниципальной программы в 2018 году реализован комплекс мероприятий, в результате которых:</w:t>
      </w:r>
    </w:p>
    <w:p>
      <w:pPr>
        <w:pStyle w:val="Normal"/>
        <w:widowControl w:val="false"/>
        <w:autoSpaceDE w:val="false"/>
        <w:ind w:firstLine="709"/>
        <w:rPr/>
      </w:pPr>
      <w:r>
        <w:rPr>
          <w:rFonts w:cs="Times New Roman" w:ascii="Times New Roman" w:hAnsi="Times New Roman"/>
          <w:sz w:val="28"/>
          <w:szCs w:val="28"/>
          <w:lang w:eastAsia="ru-RU"/>
        </w:rPr>
        <w:t>- повысилась эффективности деятельности органов местного самоуправления Каменоломненского городского поселения;</w:t>
      </w:r>
    </w:p>
    <w:p>
      <w:pPr>
        <w:pStyle w:val="Normal"/>
        <w:widowControl w:val="false"/>
        <w:autoSpaceDE w:val="false"/>
        <w:ind w:firstLine="709"/>
        <w:rPr/>
      </w:pPr>
      <w:r>
        <w:rPr>
          <w:rFonts w:cs="Times New Roman" w:ascii="Times New Roman" w:hAnsi="Times New Roman"/>
          <w:sz w:val="28"/>
          <w:szCs w:val="28"/>
          <w:lang w:eastAsia="ru-RU"/>
        </w:rPr>
        <w:t>- повысился  уровень доверия населения к муниципальным служащим;</w:t>
      </w:r>
    </w:p>
    <w:p>
      <w:pPr>
        <w:pStyle w:val="Normal"/>
        <w:widowControl w:val="false"/>
        <w:autoSpaceDE w:val="false"/>
        <w:ind w:firstLine="709"/>
        <w:rPr/>
      </w:pPr>
      <w:r>
        <w:rPr>
          <w:rFonts w:cs="Times New Roman" w:ascii="Times New Roman" w:hAnsi="Times New Roman"/>
          <w:sz w:val="28"/>
          <w:szCs w:val="28"/>
          <w:lang w:eastAsia="ru-RU"/>
        </w:rPr>
        <w:t>- повысился уровня профессиональной компетентности муниципальных служащих Каменоломненского городского поселения;</w:t>
      </w:r>
    </w:p>
    <w:p>
      <w:pPr>
        <w:pStyle w:val="Normal"/>
        <w:widowControl w:val="false"/>
        <w:autoSpaceDE w:val="false"/>
        <w:ind w:firstLine="709"/>
        <w:jc w:val="both"/>
        <w:rPr/>
      </w:pPr>
      <w:r>
        <w:rPr>
          <w:rFonts w:cs="Times New Roman" w:ascii="Times New Roman" w:hAnsi="Times New Roman"/>
          <w:sz w:val="28"/>
          <w:szCs w:val="28"/>
          <w:lang w:eastAsia="ru-RU"/>
        </w:rPr>
        <w:t>- повысилась привлекательности муниципальной служб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60"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t xml:space="preserve"> </w:t>
      </w:r>
      <w:r>
        <w:rPr>
          <w:rFonts w:cs="Times New Roman" w:ascii="Times New Roman" w:hAnsi="Times New Roman"/>
          <w:sz w:val="28"/>
          <w:szCs w:val="28"/>
        </w:rPr>
        <w:t>Результаты реализации основных мероприятий</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 а также сведения</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О достижении контрольных событий муниципальной программы</w:t>
      </w:r>
    </w:p>
    <w:p>
      <w:pPr>
        <w:pStyle w:val="Normal"/>
        <w:ind w:left="360" w:hanging="0"/>
        <w:jc w:val="center"/>
        <w:rPr/>
      </w:pPr>
      <w:r>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ю результатов в 2018 году способствовала реализация ответственным исполнителем, соисполнителями и участниками муниципальной программы основных мероприят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одпрограммы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 предусмотрена реализация трёх контрольных события, и реализация четырёх основных мероприятий.</w:t>
      </w:r>
    </w:p>
    <w:p>
      <w:pPr>
        <w:pStyle w:val="Normal"/>
        <w:widowControl w:val="false"/>
        <w:autoSpaceDE w:val="false"/>
        <w:ind w:firstLine="709"/>
        <w:jc w:val="both"/>
        <w:rPr/>
      </w:pPr>
      <w:r>
        <w:rPr>
          <w:rFonts w:cs="Times New Roman" w:ascii="Times New Roman" w:hAnsi="Times New Roman"/>
          <w:sz w:val="28"/>
          <w:szCs w:val="28"/>
          <w:lang w:eastAsia="ru-RU"/>
        </w:rPr>
        <w:t>Основное мероприятие 1.1 «Совершенствование правовой и методической основы муниципальной службы».</w:t>
      </w:r>
    </w:p>
    <w:p>
      <w:pPr>
        <w:pStyle w:val="Normal"/>
        <w:widowControl w:val="false"/>
        <w:autoSpaceDE w:val="false"/>
        <w:ind w:firstLine="709"/>
        <w:jc w:val="both"/>
        <w:rPr/>
      </w:pPr>
      <w:r>
        <w:rPr>
          <w:rFonts w:cs="Times New Roman" w:ascii="Times New Roman" w:hAnsi="Times New Roman"/>
          <w:sz w:val="28"/>
          <w:szCs w:val="28"/>
          <w:lang w:eastAsia="ru-RU"/>
        </w:rPr>
        <w:t>В 2018 году Администрацией и Собранием депутатов Каменоломненского городского поселения в при исполнении нормотворческой функции, в сфере муниципальной службы были приняты в частности такие нормативные правовые акты, ка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Об утверждении структуры Администрации Каменоломненского городского поселения»; «Об утверждении реестра муниципальных должностей и реестра должностей муниципальной службы в Каменоломненском городском поселении»; «Об утверждении Положения о порядке организации и проведения общественных обсуждений или публичных слушаний на территории Каменоломненского городского поселения»; «О денежном содержании и дополнительных выплатах социального характера главы Администрации Каменоломненского городского поселения, осуществляющего свои полномочия на контрактной основе и муниципальных служащих Каменоломненского городского поселения Октябрьского района»; «Об утверждении Положения о муниципальной службе в Каменоломненском городском поселении»; «Об объявлении конкурса на должность главы Администрации Каменоломненского городского посел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Каменоломненского городского поселения «Об утверждении антикоррупционных стандартов в сфере деятельности органов местного самоуправления в муниципальном образовании «Каменоломненское городское поселени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я Администрации Каменоломненского городского поселения «О создании комиссии по проведению конкурса на замещение вакантных должностей муниципальной службы и утверждения кадрового резерва Администрации Каменоломненского городского поселения»; «Об утверждении плана противодействия коррупции в Администрации Каменоломненского городского поселение на 2018 – 2019 гг.» «О комиссии по координации работы по противодействию коррупции в Каменоломненском городском поселении»; «Об утверждении положения о порядке и условиях совмещения профессий (должностей) и исполнения обязанностей временно отсутствующего работника в Администрации Каменоломненского городского поселения»; «Об утверждении кодекса этики и служебного поведения муниципальных служащих Администрации Каменоломненского городского поселения». </w:t>
      </w:r>
    </w:p>
    <w:p>
      <w:pPr>
        <w:pStyle w:val="Normal"/>
        <w:widowControl w:val="false"/>
        <w:autoSpaceDE w:val="false"/>
        <w:ind w:firstLine="709"/>
        <w:jc w:val="both"/>
        <w:rPr/>
      </w:pPr>
      <w:r>
        <w:rPr>
          <w:rFonts w:cs="Times New Roman" w:ascii="Times New Roman" w:hAnsi="Times New Roman"/>
          <w:sz w:val="28"/>
          <w:szCs w:val="28"/>
          <w:lang w:eastAsia="ru-RU"/>
        </w:rPr>
        <w:t xml:space="preserve">Контрольное событие 1.1 «Применение методических рекомендаций по вопросам организации кадровой работы в органах местного самоуправления». В частности, в кадровой работе в Администрации Каменоломненского городского поселения  применялись разработанные Правительством Ростовской области «Методические рекомендации по порядку применения испытания при назначении граждан, впервые принятых на должности муниципальной службы в органах местного самоуправления»; «Методические рекомендации по вопросам проведения организационно-штатных мероприятий в исполнительно-распорядительном органе муниципального образования»; «Методические рекомендации по вопросам внедрения и применения в органах местного самоуправления поощрений муниципальных служащих, иных работников органов местного самоуправления»; «Методические рекомендации по вопросам прекращения трудового договора с муниципальным служащим, перевода муниципального служащего на другую должность, а также продления срока нахождения на муниципальной службе муниципальных служащих, достигших предельного возраста на муниципальной службе»; «Методические рекомендации по организации внутреннего кадрового аудита в органах местного самоуправления»; «Методические рекомендации по вопросам консультирования муниципальных служащих и работников по правовым и иным вопросам муниципальной службы и трудового законодательства»; «Методические рекомендации по организации наставничества в исполнительно-распорядительных органах муниципальных образований»; «Методические рекомендации по организации работы с персональными данными при формировании и использовании муниципальных информационных ресурсов в органах местного самоуправления»; «Методические рекомендации по оформлению и выдаче служебных удостоверений муниципальным служащим».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rFonts w:cs="Times New Roman" w:ascii="Times New Roman" w:hAnsi="Times New Roman"/>
          <w:sz w:val="28"/>
          <w:szCs w:val="28"/>
          <w:lang w:eastAsia="ru-RU"/>
        </w:rPr>
        <w:t xml:space="preserve">Все муниципальные служащие Администрации Каменоломненского городского поселения принимали участия в обучающих семинарах, видеосеминарах, тренингах и видеокурсах по различным направлениям деятельности органов местного самоуправления. В обучающих мероприятия, организуемых Правительством Ростовской области, применялись инновационные технологии дистанционного образования.  Повышение профессиональных компетенций осуществлялось путём освоения таких образовательных программ, как : «Порядок осуществления проверок соблюдения требований законодательства о противодействии коррупции»; «Контракт по закону № 44-ФЗ»; «Полномочия органов местного самоуправления в сфере жилищно-коммунального хозяйства Ростовской области»; «Территориальное общественное самоуправление. Порядок формирования и взаимодействия». Освоение образовательных программ проходило в том с применением информационно-образовательного портала подготовки кадров государственного и муниципального управлении Ростовской области. Так же, специалист Администрации Каменоломненского городского поселения принимал участие в организованном Правительством Ростовской области обучающем семинаре по теме «Оказание муниципальных услуг с использованием портала Госуслуг».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ое событие 1.2. «Повышение квалификации муниципальных служащих».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соблюдения законодательства при осуществлении закупок  товаров, работ и услуг для муниципальных нужд, 3 сотрудника Администрации Каменоломненского городского поселения прошли повышение квалификации по образовательной программе: «Контрактная система в сфере закупок товаров, работ, услуг. Управление государственными и муниципальными закупкам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3 «Оптимизация штатной численности муниципальных служащих».</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тверждении штатного расписания Администрации Каменоломненского городского поселения,  обеспечении соответствие штатной численности муниципальных служащих Администрации Каменоломненского городского поселения нормативам, установленным Правительством Ростовской област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событие 1.3. «Принятие распоряжение Администрации Каменоломненского городского поселения «Об утверждении штатного расписания Администрации Каменоломненского городского поселения».  В 2018 году действовало распоряжение Администрации Каменоломненского городского поселения «Об утверждении штатного расписания Администрации Каменоломненского городского поселения» № 172 от 28.12.2017, в которое вносились изменения распоряжениями № 18 от 06.02.2018, № 35 от 30.03.2018, № 52 от 24.04.2018.</w:t>
      </w:r>
    </w:p>
    <w:p>
      <w:pPr>
        <w:pStyle w:val="Normal"/>
        <w:widowControl w:val="false"/>
        <w:autoSpaceDE w:val="false"/>
        <w:ind w:firstLine="709"/>
        <w:jc w:val="both"/>
        <w:rPr/>
      </w:pPr>
      <w:r>
        <w:rPr>
          <w:rFonts w:cs="Times New Roman" w:ascii="Times New Roman" w:hAnsi="Times New Roman"/>
          <w:sz w:val="28"/>
          <w:szCs w:val="28"/>
          <w:lang w:eastAsia="ru-RU"/>
        </w:rPr>
        <w:t xml:space="preserve">Основное мероприятие 1.4  «Повышение престижа муниципальной службы, укрепление кадрового потенциала органов местного самоуправления». Повышение престижа муниципальной службы в 2018 году осуществлялось путём открытости и гласности деятельности муниципальных служащих. В этих целях дважды главой Администрации Каменоломненского городского поселения проводились отчетные собрания, на которых глава Администрации  Каменоломненского городского поселения представил отчет о проделанной работе сотрудниками Администрации Каменоломненского городского поселения за полугодие и за календарный 2018 год. Публиковались отчеты о расходах и численности аппарата Администрации Каменоломненского городского поселения; Сведения о доходах, расходах, имуществе, обязательствах имущественного характера муниципальных служащих Администрации Каменоломненского городского поселения.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Каменоломненского городского поселения  принимала участие в  областном конкурсе на звание «Лучшее поселение Ростовской област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ое событие 1.4. «Подведение итогов участия в областном конкурсе на звание  «Лучшее поселение Ростовской области». Рассмотрев результаты областного конкурса на звание «Лучшее поселение Ростовской области», определены факторы, способствовавшие лауреатам занять призовые месте, а так же факторы, на которые необходимо уделить дополнительное влияние при участии в областном конкурсе 2019 года  на звание «Лучшее поселение Ростовской области».  </w:t>
      </w:r>
    </w:p>
    <w:p>
      <w:pPr>
        <w:pStyle w:val="Normal"/>
        <w:widowControl w:val="false"/>
        <w:autoSpaceDE w:val="false"/>
        <w:ind w:firstLine="709"/>
        <w:jc w:val="both"/>
        <w:rPr/>
      </w:pPr>
      <w:r>
        <w:rPr>
          <w:rFonts w:cs="Times New Roman" w:ascii="Times New Roman" w:hAnsi="Times New Roman"/>
          <w:sz w:val="28"/>
          <w:szCs w:val="28"/>
          <w:lang w:eastAsia="ru-RU"/>
        </w:rPr>
        <w:t xml:space="preserve">В рамках реализации подпрограммы - 2 «Развитие муниципального управления и муниципальной службы Каменоломненского городского поселения» предусмотрена реализация  двух контрольных событий, и четырех основных мероприятий.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2.1 «Совершенствование современных механизмов подбора кадров муниципальной служб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эффективности деятельности аппарата Администрации Каменоломненского городского поселения, а также приведения муниципального  законодательства о муниципальной службе Каменоломненского городского поселения в соответствие с изменениями областного и федерального законодательства в 2018 году были внесены изменения в соответствующие нормативные правовые акты Каменоломненского городского поселения:</w:t>
      </w:r>
    </w:p>
    <w:p>
      <w:pPr>
        <w:pStyle w:val="Normal"/>
        <w:widowControl w:val="false"/>
        <w:autoSpaceDE w:val="false"/>
        <w:ind w:firstLine="709"/>
        <w:jc w:val="both"/>
        <w:rPr/>
      </w:pPr>
      <w:r>
        <w:rPr>
          <w:rFonts w:cs="Times New Roman" w:ascii="Times New Roman" w:hAnsi="Times New Roman"/>
          <w:sz w:val="28"/>
          <w:szCs w:val="28"/>
          <w:lang w:eastAsia="ru-RU"/>
        </w:rPr>
        <w:t xml:space="preserve">Решением Собрания депутатов Каменоломненского городского поселения №113 от 22.11.2018 внесены изменения в Положение о муниципальной службе в Каменоломненском городском поселении. В соответствии с указанными изменениями усовершенствован механизм подготовки кадров для поступления на муниципальную службу в Администрацию Каменоломненского городского поселения, в том числе организации обучения студентов по целевому направлению за счет средств бюджета Каменоломненского городского поселения с обязательным условием – отработать определенный период времени в Администрации Каменоломненского городского поселения после освоения учебной программы.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м Администрации Каменоломненского городского поселения № 120 от 28.08.2018 актуализирован состав комиссии по проведению конкурса на замещение вакантных должностей муниципальной службы и утверждения кадрового резерва Администрации Каменоломненского городского посел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ены изменения в должностные инструкции сотрудников Администрации Каменоломненского городского поселения, в соответствии с которыми актуализированы квалификационные требований к специальностям (направлениям подготовки), знаниям и умениям, необходимым для замещения соответствующих должностей.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трудниками организаций, осуществляющих поставку специализированного программного обеспечения для ЭВМ и службами технической поддержки информационных систем оказывались консультационно-образовательные услуги по вопросам обучения сотрудников Администрации Каменоломненского городского поселения с их программным продуктом. Так, проведены обучающие семинары по работе со справочно-правовой системой «КонсультантПлюс», АС «Управление муниципальной собственностью», Региональный портал закупок малого объема, Справки БК, ГИС Жилищно-коммунальное хозяйство, Реестр государственных услуг.   </w:t>
      </w:r>
    </w:p>
    <w:p>
      <w:pPr>
        <w:pStyle w:val="Normal"/>
        <w:widowControl w:val="false"/>
        <w:autoSpaceDE w:val="false"/>
        <w:ind w:firstLine="709"/>
        <w:jc w:val="both"/>
        <w:rPr/>
      </w:pPr>
      <w:r>
        <w:rPr>
          <w:rFonts w:cs="Times New Roman" w:ascii="Times New Roman" w:hAnsi="Times New Roman"/>
          <w:sz w:val="28"/>
          <w:szCs w:val="28"/>
          <w:lang w:eastAsia="ru-RU"/>
        </w:rPr>
        <w:t xml:space="preserve">Контрольное событие 2.1. «Размещени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сведений об имеющихся вакантных должностях муниципальной службы Администрации Каменоломненского городского поселения». В целях совершенствования системы подбора кадров с использованием информационных технологий, обеспечена возможность размещения Администрацией Каменоломненского городского поселения информации о наличии вакантных должностей муниципальной службы на Федеральном портале управленческих кадров. В связи с отсутствием необходимости подбора кадров на вакантные должности муниципальной службы Каменоломненского городского поселения в 2018 году соответствующая информация в информационной системе не размещалась.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2.2 «Внедрение в Администрации Каменоломненского городского поселения новых принципов кадровой работы».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оверки квалификации и навыков кандидата на вакантную должность муниципальной службы, а так же в целях стимулирования надлежащего исполнения своих должностных обязанностей, специалисту, принятому на должность муниципальной службы Администрации Каменоломненского городского поселения был установлен испытательный срок.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ое событие 2.2. «Применение методических рекомендаций о порядке и условиях прохождения испытания муниципальными служащими». При установлении испытания при приеме на муниципальную службу Администрации Каменоломненского городского поселения, применялись разработанные Правительством Ростовской области «Методические рекомендации по порядку применения испытания при назначении граждан, впервые принятых на должности муниципальной службы в органах местного самоуправления».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2.3 «Совершенствование современных механизмов прохождения муниципальной службы» </w:t>
      </w:r>
    </w:p>
    <w:p>
      <w:pPr>
        <w:pStyle w:val="Normal"/>
        <w:widowControl w:val="false"/>
        <w:autoSpaceDE w:val="false"/>
        <w:ind w:firstLine="709"/>
        <w:jc w:val="both"/>
        <w:rPr/>
      </w:pPr>
      <w:r>
        <w:rPr>
          <w:rFonts w:cs="Times New Roman" w:ascii="Times New Roman" w:hAnsi="Times New Roman"/>
          <w:sz w:val="28"/>
          <w:szCs w:val="28"/>
          <w:lang w:eastAsia="ru-RU"/>
        </w:rPr>
        <w:t>При принятии решения о переводе сотрудника Администрации Каменоломненского городского поселения на более высокую должность, были учтены результаты длительного, безупречного и эффективного исполнения своих должностных обязанностей, а так же результаты оцени квалификации указанного сотрудника.</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совершенствование механизма, обеспечивающего соблюдение муниципальными служащими общих принципов служебного поведения, актуализировалась нормативно-правовая база по вопросам противодействия коррупции в Администрации Каменоломненского городского поселения. В частности, в новой редакции принят Кодекс этики и служебного поведения муниципальных служащих Администрации Каменоломненского городского поселения, с которым все муниципальные служащие ознакомлены.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трудники Администрации Каменоломненского городского поселения принимали  участие в организуемых органами исполнительной власти Ростовской области и Администрацией Октябрьского района семинарах, тренингах, применяли методические рекомендации по вопросам применения на практике общих принципов служебного поведения муниципальных служащих. </w:t>
      </w:r>
    </w:p>
    <w:p>
      <w:pPr>
        <w:pStyle w:val="Normal"/>
        <w:widowControl w:val="false"/>
        <w:autoSpaceDE w:val="false"/>
        <w:ind w:firstLine="709"/>
        <w:jc w:val="both"/>
        <w:rPr/>
      </w:pPr>
      <w:r>
        <w:rPr>
          <w:rFonts w:cs="Times New Roman" w:ascii="Times New Roman" w:hAnsi="Times New Roman"/>
          <w:sz w:val="28"/>
          <w:szCs w:val="28"/>
          <w:lang w:eastAsia="ru-RU"/>
        </w:rPr>
        <w:t xml:space="preserve">Проводились мероприятия по проверке соблюдения требований к служебному поведению муниципальных служащих. В частности, анализировались сведения о доходах, расходах, имуществе, имущественных обязательствах муниципальных служащих и членов их семей; анализировались личные анкеты и дополнительные опросные листы на предмет выявления аффилированности среди муниципальных служащих.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8 году  сотрудники Администрации Каменоломненского городского поселения, надлежаще исполнявшие свои должностные обязанности, были премированы. В дополнение к указанному, один муниципальный служащий был награжден денежной премией за обеспечение победы в областном конкурсе в номинации «Лучшее муниципальное образование по организации информационного взаимодействия с населением».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2.4 «Повышение профессиональных компетенций кадров муниципального управления». Для муниципальных служащих, имеющих высшее образование, составляет 100%. Повышение квалификации прошли 3 муниципальных служащих. </w:t>
      </w:r>
    </w:p>
    <w:p>
      <w:pPr>
        <w:pStyle w:val="Normal"/>
        <w:widowControl w:val="false"/>
        <w:autoSpaceDE w:val="false"/>
        <w:ind w:firstLine="709"/>
        <w:jc w:val="both"/>
        <w:rPr/>
      </w:pPr>
      <w:r>
        <w:rPr>
          <w:rFonts w:cs="Times New Roman" w:ascii="Times New Roman" w:hAnsi="Times New Roman"/>
          <w:sz w:val="28"/>
          <w:szCs w:val="28"/>
          <w:lang w:eastAsia="ru-RU"/>
        </w:rPr>
        <w:t xml:space="preserve">В рамках реализации подпрограммы - 3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редусмотрено выполнение 1 контрольного события и реализация 6 основных мероприятий.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1. «Расходы на выплаты по оплате труда работников органа местного самоуправления Каменоломненского городского поселения». В целях соблюдения локальных правовых актов и федерального законодательства, а так е в целях стимулирования сотрудников Администрации Каменоломненского городского поселения к надлежащему исполнению своих должностных обязанностей, своевременно и в полном объемы выплачивалась заработная плата, иные начисления на заработную плату и прочие обязательные выплаты, предусмотренные трудовым законодательством.   Выполнено за счет своевременного и надлежащего ведения  кадрового делопроизводств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ое событие 3.1 «Исполнение обязанности по внесению обязательных платежей». Правовые основания для внесения обязательных платежей отсутствовал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3.2 «Расходы на обеспечение функций органа местного самоуправления Каменоломненского городского поселения». Надлежащее соблюдение закупочных процедур и контроль за исполнением муниципальных контрактов на поставку товаров, работ и услуг для муниципальных нужд способствовал созданию благоприятных и безопасных условий, психологического и бытового комфорта при исполнении сотрудниками Администрации Каменоломненского городского поселения своих должностных обязанностей. В частности осуществлялось: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оевременное заключение и исполнение муниципальных контрактов на поставку услуг интернета, телефонной, электронной и почтовой связ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заключение и исполнение муниципальных контрактов на поставку коммунальных услуг (электроэнергия, газ, вода);</w:t>
      </w:r>
    </w:p>
    <w:p>
      <w:pPr>
        <w:pStyle w:val="Normal"/>
        <w:widowControl w:val="false"/>
        <w:autoSpaceDE w:val="false"/>
        <w:ind w:firstLine="709"/>
        <w:jc w:val="both"/>
        <w:rPr/>
      </w:pPr>
      <w:r>
        <w:rPr>
          <w:rFonts w:cs="Times New Roman" w:ascii="Times New Roman" w:hAnsi="Times New Roman"/>
          <w:sz w:val="28"/>
          <w:szCs w:val="28"/>
          <w:lang w:eastAsia="ru-RU"/>
        </w:rPr>
        <w:t xml:space="preserve">- своевременное заключение и исполнение муниципальных контрактов на обслуживание оргтехники, содержание здания администрации – дератизация, ремонт помещений (было отремонтировано 4 кабинета в здании администрации) , обслуживание пожарной и охраной сигнализации, иного муниципального имущества, используемого и муниципальными служащими при исполнении своих должностных обязанностей; </w:t>
      </w:r>
    </w:p>
    <w:p>
      <w:pPr>
        <w:pStyle w:val="Normal"/>
        <w:widowControl w:val="false"/>
        <w:autoSpaceDE w:val="false"/>
        <w:ind w:firstLine="709"/>
        <w:jc w:val="both"/>
        <w:rPr/>
      </w:pPr>
      <w:r>
        <w:rPr>
          <w:rFonts w:cs="Times New Roman" w:ascii="Times New Roman" w:hAnsi="Times New Roman"/>
          <w:sz w:val="28"/>
          <w:szCs w:val="28"/>
          <w:lang w:eastAsia="ru-RU"/>
        </w:rPr>
        <w:t xml:space="preserve">- своевременное заключение и исполнение муниципальных контрактов на информационно-технологическое обеспечение исполнения муниципальными служащими своих должностных обязанностей  – закупка и техническое  и обслуживание специального программного обеспечения, информационных технологий и информационных систем (справочно-правовых систем, 1С, средств криптографической защиты информации и электронно-цифровых подписей; поставка периодических печатных изданий; изготовление и монтаж схемы пожарной эвакуации, обучение специалистов по охране труда; проведение специальной оценки условий труда); </w:t>
      </w:r>
    </w:p>
    <w:p>
      <w:pPr>
        <w:pStyle w:val="Normal"/>
        <w:widowControl w:val="false"/>
        <w:autoSpaceDE w:val="false"/>
        <w:ind w:firstLine="709"/>
        <w:jc w:val="both"/>
        <w:rPr/>
      </w:pPr>
      <w:r>
        <w:rPr>
          <w:rFonts w:cs="Times New Roman" w:ascii="Times New Roman" w:hAnsi="Times New Roman"/>
          <w:sz w:val="28"/>
          <w:szCs w:val="28"/>
          <w:lang w:eastAsia="ru-RU"/>
        </w:rPr>
        <w:t>- своевременное заключение и исполнение муниципальных контрактов на обеспечение муниципальных служащих расходными и вспомогательными товарами (приобретение кресел и стульев, газового котла и сплитсистем, ГСМ, хозяйственных товаров, бумаги и канцелярских принадлежност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3. «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газете Сельский вестник было опубликовано нормативно-правовых актов и иного официального информационного материала в объеме 8333 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3.4. «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Указанное мероприятие не реализовывалось в связи с отсутствием предусмотренных законом оснований для его реализаци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5.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5">
        <w:r>
          <w:rPr>
            <w:rStyle w:val="InternetLink"/>
            <w:rFonts w:cs="Times New Roman" w:ascii="Times New Roman" w:hAnsi="Times New Roman"/>
            <w:sz w:val="28"/>
            <w:szCs w:val="28"/>
            <w:lang w:eastAsia="ru-RU"/>
          </w:rPr>
          <w:t>http://www.kamenolomninskoe.ru/)»</w:t>
        </w:r>
      </w:hyperlink>
      <w:r>
        <w:rPr>
          <w:rFonts w:cs="Times New Roman" w:ascii="Times New Roman" w:hAnsi="Times New Roman"/>
          <w:sz w:val="28"/>
          <w:szCs w:val="28"/>
          <w:lang w:eastAsia="ru-RU"/>
        </w:rPr>
        <w:t xml:space="preserve">. Все нормативные правовые акты Администрации Каменоломненского городского поселения и Собрания депутатов Каменоломненского городского поселения (153 шт.) были опубликованы на официальном сайте Администрации Каменоломненского городского поселения в информационно-телекоммуникационной сети "Интернет". </w:t>
      </w:r>
    </w:p>
    <w:p>
      <w:pPr>
        <w:pStyle w:val="Normal"/>
        <w:widowControl w:val="false"/>
        <w:autoSpaceDE w:val="false"/>
        <w:ind w:firstLine="709"/>
        <w:jc w:val="both"/>
        <w:rPr/>
      </w:pPr>
      <w:r>
        <w:rPr>
          <w:rFonts w:cs="Times New Roman" w:ascii="Times New Roman" w:hAnsi="Times New Roman"/>
          <w:sz w:val="28"/>
          <w:szCs w:val="28"/>
          <w:lang w:eastAsia="ru-RU"/>
        </w:rPr>
        <w:t xml:space="preserve">Основное мероприятие 3.6. «Расходы на осуществление бюджетных инвестиций». Указанное мероприятие не реализовывалось в связи с отсутствием предусмотренных законом оснований для его реализаци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полнении основных мероприятий подпрограмм, а также контрольных событий муниципальной программы приведены в приложении N 1 к отчету о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Анализ факторов, повлиявших на ход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году на ход реализации муниципальной программы оказывали влияние следующие фактор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правовые акты, регулирующие прохождение муниципальной службы, а также в отдельные организационные механизмы ее прохожд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Сведения об использовании бюджетных ассигнований и внебюджетных средств на реализацию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Объем запланированных расходов на реализацию муниципальной программы на 2018 год составил 11245,3 тыс. рублей, в том числе по источниками финансирова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ный бюджет - 11245,3 тыс. рублей;</w:t>
      </w:r>
    </w:p>
    <w:p>
      <w:pPr>
        <w:pStyle w:val="Normal"/>
        <w:widowControl w:val="false"/>
        <w:autoSpaceDE w:val="false"/>
        <w:ind w:firstLine="709"/>
        <w:jc w:val="both"/>
        <w:rPr/>
      </w:pPr>
      <w:r>
        <w:rPr>
          <w:rFonts w:cs="Times New Roman" w:ascii="Times New Roman" w:hAnsi="Times New Roman"/>
          <w:sz w:val="28"/>
          <w:szCs w:val="28"/>
          <w:lang w:eastAsia="ru-RU"/>
        </w:rPr>
        <w:t>- областной бюджет – 0,0 тыс. рубл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бюджет – 0,0 тыс. рублей;</w:t>
      </w:r>
    </w:p>
    <w:p>
      <w:pPr>
        <w:pStyle w:val="Normal"/>
        <w:widowControl w:val="false"/>
        <w:autoSpaceDE w:val="false"/>
        <w:ind w:firstLine="709"/>
        <w:jc w:val="both"/>
        <w:rPr/>
      </w:pPr>
      <w:r>
        <w:rPr>
          <w:rFonts w:cs="Times New Roman" w:ascii="Times New Roman" w:hAnsi="Times New Roman"/>
          <w:sz w:val="28"/>
          <w:szCs w:val="28"/>
          <w:lang w:eastAsia="ru-RU"/>
        </w:rPr>
        <w:t>безвозмездные поступления из федерального бюджета - 0,0 тыс. рублей.</w:t>
      </w:r>
    </w:p>
    <w:p>
      <w:pPr>
        <w:pStyle w:val="Normal"/>
        <w:widowControl w:val="false"/>
        <w:autoSpaceDE w:val="false"/>
        <w:ind w:firstLine="709"/>
        <w:jc w:val="both"/>
        <w:rPr/>
      </w:pPr>
      <w:r>
        <w:rPr>
          <w:rFonts w:cs="Times New Roman" w:ascii="Times New Roman" w:hAnsi="Times New Roman"/>
          <w:sz w:val="28"/>
          <w:szCs w:val="28"/>
          <w:lang w:eastAsia="ru-RU"/>
        </w:rPr>
        <w:t>План ассигнований в соответствии с соответствии бюджетом Каменоломненского городского поселения на 2018 год и на плановый период 2019 и 2020  годов, утвержденный решением Собрания депутатов Каменоломненского городского поселения  № 78 от 26.12.2017  составил 11245,3 тыс. рублей. В соответствии со сводной бюджетной росписью - 11245,3 тыс. рублей, в том числе по источникам финансирова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ный бюджет - 11245,3 тыс. рубл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ластной бюджет – 0,0 тыс. рубл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бюджет – 0,0 тыс. рубл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из федерального бюджета - 0,0 тыс. рублей.</w:t>
      </w:r>
    </w:p>
    <w:p>
      <w:pPr>
        <w:pStyle w:val="Normal"/>
        <w:widowControl w:val="false"/>
        <w:autoSpaceDE w:val="false"/>
        <w:ind w:firstLine="709"/>
        <w:jc w:val="both"/>
        <w:rPr/>
      </w:pPr>
      <w:r>
        <w:rPr>
          <w:rFonts w:cs="Times New Roman" w:ascii="Times New Roman" w:hAnsi="Times New Roman"/>
          <w:sz w:val="28"/>
          <w:szCs w:val="28"/>
          <w:lang w:eastAsia="ru-RU"/>
        </w:rPr>
        <w:t>Исполнение расходов по муниципальной программе составило 11242,1 тыс. рублей или 99,99 процента, в том числе по источниками финансирова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ный бюджет - 11242,1 тыс. рубл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ластной бюджет – 0,0 тыс. рубл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бюджет – 0,0 тыс. рубле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из федерального бюджета - 0,0 тыс. рублей.</w:t>
      </w:r>
    </w:p>
    <w:p>
      <w:pPr>
        <w:pStyle w:val="Normal"/>
        <w:widowControl w:val="false"/>
        <w:autoSpaceDE w:val="false"/>
        <w:ind w:firstLine="709"/>
        <w:jc w:val="both"/>
        <w:rPr/>
      </w:pPr>
      <w:r>
        <w:rPr>
          <w:rFonts w:cs="Times New Roman" w:ascii="Times New Roman" w:hAnsi="Times New Roman"/>
          <w:sz w:val="28"/>
          <w:szCs w:val="28"/>
          <w:lang w:eastAsia="ru-RU"/>
        </w:rPr>
        <w:t>Объем неосвоенных бюджетных ассигнований местного бюджета составил 3,2 тыс. рублей, из них:</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2 тыс. рублей - экономия по выплате заработной платы и прочих начислений на заработную плату сотрудникам Администрации Каменоломненского городского поселения; </w:t>
      </w:r>
    </w:p>
    <w:p>
      <w:pPr>
        <w:pStyle w:val="Normal"/>
        <w:widowControl w:val="false"/>
        <w:autoSpaceDE w:val="false"/>
        <w:ind w:firstLine="709"/>
        <w:jc w:val="both"/>
        <w:rPr/>
      </w:pPr>
      <w:r>
        <w:rPr>
          <w:rFonts w:cs="Times New Roman" w:ascii="Times New Roman" w:hAnsi="Times New Roman"/>
          <w:sz w:val="28"/>
          <w:szCs w:val="28"/>
          <w:lang w:eastAsia="ru-RU"/>
        </w:rPr>
        <w:t>3,0 тыс. рублей - экономия в результате проведения закупок;</w:t>
      </w:r>
    </w:p>
    <w:p>
      <w:pPr>
        <w:pStyle w:val="Normal"/>
        <w:widowControl w:val="false"/>
        <w:autoSpaceDE w:val="false"/>
        <w:ind w:firstLine="709"/>
        <w:jc w:val="both"/>
        <w:rPr/>
      </w:pPr>
      <w:r>
        <w:rPr>
          <w:rFonts w:cs="Times New Roman" w:ascii="Times New Roman" w:hAnsi="Times New Roman"/>
          <w:sz w:val="28"/>
          <w:szCs w:val="28"/>
          <w:lang w:eastAsia="ru-RU"/>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Сведения о достижении значений показателей муниципальной программы, подпрограмм муниципальной программы за 2018 год</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Муниципальной программой и подпрограммами муниципальной программы предусмотрено 18 показателей, по 10 из которых фактические значения соответствуют плановым, по 7 показателям фактические значения превышают плановые, по 1 показателю не достигнуты плановые знач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1. «Доля граждан, положительно оценивающих деятельность органов местного самоуправления» - плановое значение 53 процента, фактическое значение – 54 проц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ь 2. «Доля муниципальных служащих, прошедших повышение квалификации,  дополнительное профессиональное образование». - плановое значение 25 процентов, фактическое значение - 25 процентов.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ь 3. «Доля муниципальных служащих в возрасте до 30 лет, имеющих стаж муниципальной службы не менее 3 лет». - плановое значение 17 процентов, фактическое значение – 66,6 процентов.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1.1 «Доля вакантных должностей муниципальной службы, замещаемых на основе назначения из кадрового резерва» - плановое значение 8 процентов, фактическое значение - 100 проц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ь 1.2. «Доля специалистов в возрасте до 30 лет, имеющих стаж муниципальной службы более 3 лет» - плановое значение 25 процентов, фактическое значение - 50 процентов.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1.3. «Доля муниципальных служащих, уволившихся с муниципальной службы до достижения ими предельного возраста пребывания на муниципальной службе» - плановое значение 17 процентов, фактическое значение – 8,7 проц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1.4. «Доля муниципальных служащих, имеющих высшее профессиональное образование» - плановое значение 100 процентов, фактическое значение - 100 проц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2.1. «Доля лиц, впервые принятых на муниципальную службу, которым был назначен испытательный срок»  - плановое значение 17 процентов, фактическое значение - 0 процентов.</w:t>
      </w:r>
    </w:p>
    <w:p>
      <w:pPr>
        <w:pStyle w:val="Normal"/>
        <w:widowControl w:val="false"/>
        <w:autoSpaceDE w:val="false"/>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оказатель 2.2 «Доля вакантных должностей, замещаемых на основе назначения из кадрового резерва» - плановое значение 8 процентов, фактическое значение - 100 процентов. </w:t>
      </w:r>
    </w:p>
    <w:p>
      <w:pPr>
        <w:pStyle w:val="Normal"/>
        <w:widowControl w:val="false"/>
        <w:autoSpaceDE w:val="false"/>
        <w:ind w:firstLine="709"/>
        <w:jc w:val="both"/>
        <w:rPr/>
      </w:pPr>
      <w:r>
        <w:rPr>
          <w:rFonts w:cs="Times New Roman" w:ascii="Times New Roman" w:hAnsi="Times New Roman"/>
          <w:sz w:val="28"/>
          <w:szCs w:val="28"/>
          <w:lang w:eastAsia="ru-RU"/>
        </w:rPr>
        <w:t>Показатель 2.3 «Доля вакантных должностей муниципальной службы, замещаемых на основе конкурса»  - плановое значение 8 процентов, фактическое значение - 0 проц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2.4. «Коэффициент закрепленности муниципальных служащих на муниципальной службе Каменоломненского городского поселения» - плановое значение 75 процентов, фактическое значение - 0 проц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2.5. «Коэффициент текучести муниципальных служащих» - плановое значение 15 процентов, фактическое значение - 0 проц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2.6. «Доля муниципальных служащих, имеющих высшее образование» - плановое значение 100 процентов, фактическое значение - 100 проц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2.7. «Доля муниципальных служащих, прошедших повышение квалификации,  дополнительное профессиональное образование» - плановое значение 17 процентов, фактическое значение - 25 проц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ь 2.8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плановое значение 100 процентов, фактическое значение - 100 процентов.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ь 3.1. «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 плановое значение 100 процентов, фактическое значение - 100 процентов.  </w:t>
      </w:r>
    </w:p>
    <w:p>
      <w:pPr>
        <w:pStyle w:val="Normal"/>
        <w:widowControl w:val="false"/>
        <w:autoSpaceDE w:val="false"/>
        <w:ind w:firstLine="709"/>
        <w:jc w:val="both"/>
        <w:rPr/>
      </w:pPr>
      <w:r>
        <w:rPr>
          <w:rFonts w:cs="Times New Roman" w:ascii="Times New Roman" w:hAnsi="Times New Roman"/>
          <w:sz w:val="28"/>
          <w:szCs w:val="28"/>
          <w:lang w:eastAsia="ru-RU"/>
        </w:rPr>
        <w:t xml:space="preserve">Показатель 3.2. «Доля населения Каменоломненского городского поселения, охваченного вещанием теле- и радиоканала, осуществляющего освещение деятельности Администрации Каменоломненского городского поселения и Собрания депутатов Каменоломненского городского поселения» - плановое значение 80 процентов, фактическое значение - 80 процентов.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ь 3.3. «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 - плановое значение 100 процентов, фактическое значение - 100 процентов.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стижении значений показателей муниципальной программы, подпрограмм муниципальной программы с обоснованием отклонений приведены в приложении № 3 отчета о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Результаты оценки эффективности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епень достижения целевых показателей муниципальной программы, подпрограмм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1 – 1,02</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2 – 1</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пень достижения целевого показателя 3 – 3,9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1.1  - 12,5</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1.2 – 2</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1.3 -  1,95</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1.4 – 1</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2.1 – 1</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2.2 – 12,5</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2.3 – 0</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2.4 -1</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2.5 – 1</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пень достижения целевого показателя 2.6 – 1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пень достижения целевого показателя 2.7 – 1,47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2.8 - 1</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3.1 – 1</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3.2 – 1</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достижения целевого показателя 3.3 – 1</w:t>
      </w:r>
    </w:p>
    <w:p>
      <w:pPr>
        <w:pStyle w:val="Normal"/>
        <w:widowControl w:val="false"/>
        <w:autoSpaceDE w:val="false"/>
        <w:ind w:firstLine="709"/>
        <w:jc w:val="both"/>
        <w:rPr/>
      </w:pPr>
      <w:r>
        <w:rPr>
          <w:rFonts w:cs="Times New Roman" w:ascii="Times New Roman" w:hAnsi="Times New Roman"/>
          <w:sz w:val="28"/>
          <w:szCs w:val="28"/>
          <w:lang w:eastAsia="ru-RU"/>
        </w:rPr>
        <w:t xml:space="preserve">Суммарная оценка степени достижения целевых показателей муниципальной программы составляет 0,94 (17/18), что характеризует удовлетворительных уровень эффективности реализации муниципальной программы по степени достижения целевых показателей.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реализации программы, не полностью выполнены три основных мероприятия: 1.4, 2.2, 2.3.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пень реализации основных мероприятий составляет 0,78 (11/14), что характеризует удовлетворительный уровень реализации муниципальной программы по степени реализации основных мероприятий.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юджетная эффективность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w:t>
      </w:r>
      <w:r>
        <w:rPr>
          <w:rFonts w:eastAsia="Times New Roman" w:cs="Times New Roman" w:ascii="Times New Roman" w:hAnsi="Times New Roman"/>
          <w:spacing w:val="-4"/>
          <w:sz w:val="28"/>
          <w:szCs w:val="28"/>
          <w:lang w:eastAsia="ru-RU"/>
        </w:rPr>
        <w:t>Степень реализации основных мероприятий, финансируемых за счет средств бюджета Каменоломненского городского поселения и безвозмездных поступлений в бюджет поселения</w:t>
      </w:r>
      <w:r>
        <w:rPr>
          <w:rFonts w:cs="Times New Roman" w:ascii="Times New Roman" w:hAnsi="Times New Roman"/>
          <w:sz w:val="28"/>
          <w:szCs w:val="28"/>
          <w:lang w:eastAsia="ru-RU"/>
        </w:rPr>
        <w:t xml:space="preserve">. </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Степень реализации основных мероприятий, финансируемых за счет средств бюджета Каменоломненского городского поселения и безвозмездных поступлений в бюджет поселения составляет 1 (3/3), </w:t>
      </w:r>
      <w:r>
        <w:rPr>
          <w:rFonts w:cs="Times New Roman" w:ascii="Times New Roman" w:hAnsi="Times New Roman"/>
          <w:sz w:val="28"/>
          <w:szCs w:val="28"/>
          <w:lang w:eastAsia="ru-RU"/>
        </w:rPr>
        <w:t xml:space="preserve">что характеризует высокий уровень реализации муниципальной программы по </w:t>
      </w:r>
      <w:r>
        <w:rPr>
          <w:rFonts w:eastAsia="Times New Roman" w:cs="Times New Roman" w:ascii="Times New Roman" w:hAnsi="Times New Roman"/>
          <w:spacing w:val="-4"/>
          <w:sz w:val="28"/>
          <w:szCs w:val="28"/>
          <w:lang w:eastAsia="ru-RU"/>
        </w:rPr>
        <w:t>степени реализации основных мероприятий, финансируемых за счет средств бюджета Каменоломненского городского поселения</w:t>
      </w:r>
      <w:r>
        <w:rPr>
          <w:rFonts w:cs="Times New Roman" w:ascii="Times New Roman" w:hAnsi="Times New Roman"/>
          <w:sz w:val="28"/>
          <w:szCs w:val="28"/>
          <w:lang w:eastAsia="ru-RU"/>
        </w:rPr>
        <w:t xml:space="preserve">. </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2. </w:t>
      </w:r>
      <w:r>
        <w:rPr>
          <w:rFonts w:eastAsia="Times New Roman" w:cs="Times New Roman" w:ascii="Times New Roman" w:hAnsi="Times New Roman"/>
          <w:sz w:val="28"/>
          <w:szCs w:val="28"/>
          <w:lang w:eastAsia="ru-RU"/>
        </w:rPr>
        <w:t>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соответствия запланированному уровню расходов за счет средств бюджета Каменоломненского городского поселения и безвозмездных поступлений в бюджет поселения составляет 0,99 (11242,1 /11245,3) </w:t>
      </w:r>
      <w:r>
        <w:rPr>
          <w:rFonts w:cs="Times New Roman" w:ascii="Times New Roman" w:hAnsi="Times New Roman"/>
          <w:sz w:val="28"/>
          <w:szCs w:val="28"/>
          <w:lang w:eastAsia="ru-RU"/>
        </w:rPr>
        <w:t xml:space="preserve">что характеризует высокий уровень реализации муниципальной программы по </w:t>
      </w:r>
      <w:r>
        <w:rPr>
          <w:rFonts w:eastAsia="Times New Roman" w:cs="Times New Roman" w:ascii="Times New Roman" w:hAnsi="Times New Roman"/>
          <w:sz w:val="28"/>
          <w:szCs w:val="28"/>
          <w:lang w:eastAsia="ru-RU"/>
        </w:rPr>
        <w:t xml:space="preserve">  степени соответствия запланированному уровню расходов за счет средств бюджета Каменоломненского городского поселения.</w:t>
      </w:r>
    </w:p>
    <w:p>
      <w:pPr>
        <w:pStyle w:val="Normal"/>
        <w:widowControl w:val="false"/>
        <w:autoSpaceDE w:val="false"/>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spacing w:val="-4"/>
          <w:sz w:val="28"/>
          <w:szCs w:val="28"/>
          <w:lang w:eastAsia="ru-RU"/>
        </w:rPr>
        <w:t xml:space="preserve">Эффективность использования средств бюджета Каменоломненского городского поселения составляет 1,01 (1/0,99), </w:t>
      </w:r>
      <w:r>
        <w:rPr>
          <w:rFonts w:cs="Times New Roman" w:ascii="Times New Roman" w:hAnsi="Times New Roman"/>
          <w:sz w:val="28"/>
          <w:szCs w:val="28"/>
          <w:lang w:eastAsia="ru-RU"/>
        </w:rPr>
        <w:t>что характеризует высокий уровень реализации муниципальной программы по э</w:t>
      </w:r>
      <w:r>
        <w:rPr>
          <w:rFonts w:eastAsia="Times New Roman" w:cs="Times New Roman" w:ascii="Times New Roman" w:hAnsi="Times New Roman"/>
          <w:spacing w:val="-4"/>
          <w:sz w:val="28"/>
          <w:szCs w:val="28"/>
          <w:lang w:eastAsia="ru-RU"/>
        </w:rPr>
        <w:t>ффективности использования средств бюджета Каменоломненского городского поселения</w:t>
      </w:r>
      <w:r>
        <w:rPr>
          <w:rFonts w:cs="Times New Roman" w:ascii="Times New Roman" w:hAnsi="Times New Roman"/>
          <w:sz w:val="28"/>
          <w:szCs w:val="28"/>
          <w:lang w:eastAsia="ru-RU"/>
        </w:rPr>
        <w:t xml:space="preserve">.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ровень реализации муниципальной программы в целом составляет: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94*0,5+0,78*0,3+1,01*0,2= 0,9 связи с чем уровень реализации муниципальной программы является высоким. </w:t>
      </w:r>
    </w:p>
    <w:p>
      <w:pPr>
        <w:pStyle w:val="Normal"/>
        <w:widowControl w:val="false"/>
        <w:autoSpaceDE w:val="false"/>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p>
      <w:pPr>
        <w:pStyle w:val="Normal"/>
        <w:widowControl w:val="false"/>
        <w:autoSpaceDE w:val="false"/>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ыполнении основных мероприятий, а также контрольных</w:t>
      </w:r>
    </w:p>
    <w:p>
      <w:pPr>
        <w:pStyle w:val="Normal"/>
        <w:widowControl w:val="false"/>
        <w:autoSpaceDE w:val="false"/>
        <w:ind w:firstLine="709"/>
        <w:jc w:val="center"/>
        <w:rPr>
          <w:rFonts w:ascii="Times New Roman" w:hAnsi="Times New Roman" w:eastAsia="Times New Roman" w:cs="Times New Roman"/>
          <w:sz w:val="36"/>
          <w:szCs w:val="32"/>
          <w:lang w:eastAsia="ru-RU"/>
        </w:rPr>
      </w:pPr>
      <w:r>
        <w:rPr>
          <w:rFonts w:eastAsia="Times New Roman" w:cs="Times New Roman" w:ascii="Times New Roman" w:hAnsi="Times New Roman"/>
          <w:sz w:val="36"/>
          <w:szCs w:val="32"/>
          <w:lang w:eastAsia="ru-RU"/>
        </w:rPr>
        <w:t>событий муниципальной программы за 2018 год</w:t>
      </w:r>
    </w:p>
    <w:tbl>
      <w:tblPr>
        <w:tblW w:w="15315" w:type="dxa"/>
        <w:jc w:val="left"/>
        <w:tblInd w:w="-113" w:type="dxa"/>
        <w:tblLayout w:type="fixed"/>
        <w:tblCellMar>
          <w:top w:w="0" w:type="dxa"/>
          <w:left w:w="108" w:type="dxa"/>
          <w:bottom w:w="0" w:type="dxa"/>
          <w:right w:w="108" w:type="dxa"/>
        </w:tblCellMar>
      </w:tblPr>
      <w:tblGrid>
        <w:gridCol w:w="711"/>
        <w:gridCol w:w="3686"/>
        <w:gridCol w:w="1699"/>
        <w:gridCol w:w="851"/>
        <w:gridCol w:w="850"/>
        <w:gridCol w:w="851"/>
        <w:gridCol w:w="2551"/>
        <w:gridCol w:w="2659"/>
        <w:gridCol w:w="1457"/>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запланированны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Normal"/>
              <w:autoSpaceDE w:val="false"/>
              <w:jc w:val="both"/>
              <w:rPr/>
            </w:pPr>
            <w:r>
              <w:rPr>
                <w:rFonts w:cs="Times New Roman" w:ascii="Times New Roman" w:hAnsi="Times New Roman"/>
                <w:sz w:val="24"/>
                <w:szCs w:val="24"/>
              </w:rPr>
              <w:t>Совершенствование правовой и методической основы муниципальной служб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выражается в сокращении сроков оказания муниципальных услуг,  исполнения муниципальных функций, сокращение количества нарушений законодательства при исполнении муниципальными служащими своих должностных обязанносте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2018 году Администрацией и Собранием депутатов Каменоломненского городского поселения в при исполнении нормотворческой функции, в сфере муниципальной службы были приняты ряд нормативных правовых актов, регламентирующих прохождение муниципальной службы, служебное взаимодействие и противодействие коррупци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ное событие 1.1</w:t>
            </w:r>
          </w:p>
          <w:p>
            <w:pPr>
              <w:pStyle w:val="Normal"/>
              <w:widowControl w:val="false"/>
              <w:autoSpaceDE w:val="false"/>
              <w:jc w:val="both"/>
              <w:rPr/>
            </w:pPr>
            <w:r>
              <w:rPr>
                <w:rFonts w:cs="Times New Roman" w:ascii="Times New Roman" w:hAnsi="Times New Roman"/>
                <w:sz w:val="24"/>
                <w:szCs w:val="24"/>
              </w:rPr>
              <w:t>Применение методических рекомендаций по вопросам организации кадровой работы в органах местного самоуп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отвращение нарушений  законодательства в сфере труда; повышение результативности исполнения муниципальными служащими своих должностных обязаннос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кратилось количество нарушений  законодательства в сфере труда, снизилась тяжесть дисциплинарных проступков; повысилась результативность исполнения муниципальными служащими своих должностных обязаннос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p>
            <w:pPr>
              <w:pStyle w:val="Normal"/>
              <w:widowControl w:val="false"/>
              <w:autoSpaceDE w:val="false"/>
              <w:jc w:val="both"/>
              <w:rPr/>
            </w:pPr>
            <w:r>
              <w:rPr>
                <w:rFonts w:cs="Times New Roman" w:ascii="Times New Roman" w:hAnsi="Times New Roman"/>
                <w:sz w:val="24"/>
                <w:szCs w:val="24"/>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се муниципальные служащие Администрации Каменоломненского городского поселения принимали участия в обучающих семинарах, видеосеминарах, тренингах и видеокурсах по различным направлениям деятельности органов местного самоуправле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1.2.1 Участие в учебных мероприятиях (семинарах, тренингах, стажировках), направленных на повышение профессиональных компетенций выборных должностных лиц местного самоуправления, муниципальных служащих, в том числе с применением телекоммуникационных технолог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ых компетенций и приобретение практического опыта путем участия в семинарах, тренингах, ста-жировках по актуальным вопросам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ых программ проходило в том с применением информационно-образовательного портала подготовки кадров государственного и муниципального управлении Ростовской области.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1.2.2. Развитие модульных и иных инновационных технологий в системе дополнительного образования кадров муниципального управления (в том числе дистанцио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профессионального развития кадров муниципального управления с использованием современных технологий обу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профессиональное развитие кадров муниципального управления осуществлялось путем участия в обучающих мероприятия, организуемых Правительством Ростовской области с применением инновационных технологий дистанционного образования (15 видеосеминаров и 4 видеокурса по актуальным вопросам профессиональной деятельности муниципальных служащи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ное событие 1.2. Повышение квалификации муниципальных служащи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ых компетенций кадров муниципального 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сотрудника Администрации Каменоломненского городского поселения прошли повышение квалификации по образовательной программе: «Контрактная система в сфере закупок товаров, работ, услуг. Управление государственными и муниципальными закупк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p>
            <w:pPr>
              <w:pStyle w:val="Normal"/>
              <w:widowControl w:val="false"/>
              <w:autoSpaceDE w:val="false"/>
              <w:jc w:val="both"/>
              <w:rPr/>
            </w:pPr>
            <w:r>
              <w:rPr>
                <w:rFonts w:cs="Times New Roman" w:ascii="Times New Roman" w:hAnsi="Times New Roman"/>
                <w:sz w:val="24"/>
                <w:szCs w:val="24"/>
              </w:rPr>
              <w:t>Оптимизация штатной численности муниципальных служащи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абилизация численности муниципальных служащих в установленных рамках</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не превышала допустимые пределы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Мероприятие 1.3.1. Применение нормативов штатной численности муниципальных служащих </w:t>
            </w:r>
            <w:bookmarkStart w:id="0" w:name="OLE_LINK21"/>
            <w:bookmarkStart w:id="1" w:name="OLE_LINK20"/>
            <w:bookmarkStart w:id="2" w:name="OLE_LINK19"/>
            <w:r>
              <w:rPr>
                <w:rFonts w:cs="Times New Roman" w:ascii="Times New Roman" w:hAnsi="Times New Roman"/>
                <w:sz w:val="24"/>
                <w:szCs w:val="24"/>
              </w:rPr>
              <w:t xml:space="preserve">в органах </w:t>
            </w:r>
            <w:bookmarkEnd w:id="0"/>
            <w:bookmarkEnd w:id="1"/>
            <w:bookmarkEnd w:id="2"/>
            <w:r>
              <w:rPr>
                <w:rFonts w:cs="Times New Roman" w:ascii="Times New Roman" w:hAnsi="Times New Roman"/>
                <w:sz w:val="24"/>
                <w:szCs w:val="24"/>
              </w:rPr>
              <w:t>местного самоуправления Каменоломненского город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анализа штатной численности и организационных структур Администрации Каменоломненского городского поселения; Приведение штатной численности муниципальных служащих в соответствие с нормативами штатной численности муниципальных служащих  в органах местного само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 утверждении штатного расписания Администрации Каменоломненского городского поселения,  обеспечено соответствие штатной численности муниципальных служащих нормативам, установленным Правительством Ростовской области.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Контрольное событие 1.3. Принятие распоряжение Администрации Каменоломненского городского поселения «Об утверждении штатного расписания </w:t>
            </w:r>
            <w:bookmarkStart w:id="3" w:name="OLE_LINK28"/>
            <w:bookmarkStart w:id="4" w:name="OLE_LINK27"/>
            <w:bookmarkStart w:id="5" w:name="OLE_LINK26"/>
            <w:r>
              <w:rPr>
                <w:rFonts w:cs="Times New Roman" w:ascii="Times New Roman" w:hAnsi="Times New Roman"/>
                <w:sz w:val="24"/>
                <w:szCs w:val="24"/>
              </w:rPr>
              <w:t>Администрации Каменоломненского городского поселения</w:t>
            </w:r>
            <w:bookmarkEnd w:id="3"/>
            <w:bookmarkEnd w:id="4"/>
            <w:bookmarkEnd w:id="5"/>
            <w:r>
              <w:rPr>
                <w:rFonts w:cs="Times New Roman" w:ascii="Times New Roman" w:hAnsi="Times New Roman"/>
                <w:sz w:val="24"/>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ответствие штатной численности муниципальных служащих Администрации Каменоломненского городского поселения нормативам штатной численности муниципальных служащих  в органах местного само-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2018 году действовало распоряжение Администрации Каменоломненского городского поселения «Об утверждении штатного расписания Администрации Каменоломненского городского поселения» № 172 от 28.12.2017, в которое вносились изменения распоряжениями № 18 от 06.02.2018, № 35 от 30.03.2018, № 52 от 24.04.2018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4 </w:t>
            </w:r>
          </w:p>
          <w:p>
            <w:pPr>
              <w:pStyle w:val="Normal"/>
              <w:widowControl w:val="false"/>
              <w:autoSpaceDE w:val="false"/>
              <w:jc w:val="both"/>
              <w:rPr/>
            </w:pPr>
            <w:r>
              <w:rPr>
                <w:rFonts w:cs="Times New Roman" w:ascii="Times New Roman" w:hAnsi="Times New Roman"/>
                <w:sz w:val="24"/>
                <w:szCs w:val="24"/>
              </w:rPr>
              <w:t>Повышение престижа муниципальной службы, укрепление кадрового потенциала органов местного самоуп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вышение уровня доверия населения к муниципальным служащи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За 2018 г. в Администрацию Каменоломненского городского поселения поступило 242 обращений граждан, из них - 179 письменных, 63 устных. Проведено 35 личных приема граждан.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Мероприятие 1.4.1. </w:t>
            </w:r>
            <w:bookmarkStart w:id="6" w:name="OLE_LINK33"/>
            <w:bookmarkStart w:id="7" w:name="OLE_LINK32"/>
            <w:bookmarkStart w:id="8" w:name="OLE_LINK31"/>
            <w:r>
              <w:rPr>
                <w:rFonts w:cs="Times New Roman" w:ascii="Times New Roman" w:hAnsi="Times New Roman"/>
                <w:sz w:val="24"/>
                <w:szCs w:val="24"/>
              </w:rPr>
              <w:t xml:space="preserve">Участие в областном конкурсе </w:t>
            </w:r>
            <w:bookmarkEnd w:id="6"/>
            <w:bookmarkEnd w:id="7"/>
            <w:bookmarkEnd w:id="8"/>
            <w:r>
              <w:rPr>
                <w:rFonts w:cs="Times New Roman" w:ascii="Times New Roman" w:hAnsi="Times New Roman"/>
                <w:sz w:val="24"/>
                <w:szCs w:val="24"/>
              </w:rPr>
              <w:t>на звание "Лучший муниципальный служащий в Ростов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t xml:space="preserve">Повышение престижа муниципальной службы в Каменоломненском городском поселении; </w:t>
            </w:r>
            <w:bookmarkStart w:id="9" w:name="OLE_LINK38"/>
            <w:bookmarkStart w:id="10" w:name="OLE_LINK37"/>
            <w:bookmarkStart w:id="11" w:name="OLE_LINK36"/>
            <w:r>
              <w:rPr/>
              <w:t>Повышение деловой репутации и имиджа Администрации Каменоломненского городского поселения; Обмен передовым опытом муниципального управления.</w:t>
            </w:r>
            <w:bookmarkEnd w:id="9"/>
            <w:bookmarkEnd w:id="10"/>
            <w:bookmarkEnd w:id="11"/>
            <w:r>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вязи с резким комплексным увеличением нагрузки на сотрудников Администрации Каменоломненского городского поселения, были пропущены сроки подачи заявки для участия в конкурс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1.4.2. Участие в областном конкурсе на звание "Лучшее поселение Ростов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вышение деловой репутации и имиджа Администрации Каменоломненского городского поселения; Обмен передовым опытом муниципального 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  принимала участие в  областном конкурсе на звание «Лучшее поселение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ное событие 1.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ведение итогов участия в областных конкурсах на звание  "Лучший муниципальный служащий в Ростовской обл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учшее поселение Ростов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нятие правовых актов Администрации Каменоломненского городского поселения и организационно-распорядительных мер по результатам участия в областных конкурсах на звание  "Лучший муниципальный служащий в Ростовской обл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учшее поселение Ростовской обла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пределены факторы, способствовавшие лауреатам занять призовые месте, а так же факторы, на которые необходимо уделить дополнительное влияние при участии в областном конкурсе 2019 года  на звание «Лучшее поселение Ростовской области».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2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rPr>
              <w:t>Развитие муниципального управления и муниципальной службы Каменоломненского город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jc w:val="both"/>
              <w:rPr/>
            </w:pPr>
            <w:r>
              <w:rPr>
                <w:rFonts w:cs="Times New Roman" w:ascii="Times New Roman" w:hAnsi="Times New Roman"/>
                <w:sz w:val="24"/>
                <w:szCs w:val="24"/>
              </w:rPr>
              <w:t>Совершенствование современных механизмов подбора кадров муниципальной служб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значение на должности муниципальной службы наиболее квалифицированных и опытных претенден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имеющуюся вакантную должность муниципальной службы назначен претендент из кадрового резерва, имеющий опыт муниципальной службы в Октябрьском рай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1.1. Разработка проектов нормативных правовых актов в связи с изменениями законодательства Российской Федерации о муниципальной служб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ведение правовых актов Каменоломненского городского поселения  в соответствие с областным и федеральным законодательство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Каменоломненского городского поселения №113 от 22.11.2018 внесены изменения в Положение о муниципальной службе в Каменоломненском городском поселении. В соответствии с указанными изменениями усовершенствован механизм подготовки кадров для поступления на муниципальную службу в Администрацию Каменоломненского городского поселения, в том числе организации обучения студентов по целевому направлению за счет средств бюджета Каменоломненского городского поселения с обязательным условием – отработать определенный период времени в Администрации Каменоломненского городского поселения после освоения учебной программы.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Каменоломненского городского поселения № 120 от 28.08.2018 актуализирован состав комиссии по проведению конкурса на замещение вакантных должностей муниципальной службы и утверждения кадрового резерва Администрации Каменоломненского город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1.2. Совершенствование системы замещения вакантных должностей муниципальной служб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граждан к муниципальной службе, в том числе с использованием информационно-коммуникационной сети "Интернет"</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подбора кадров с использованием информационных технологий, обеспечена возможность размещения Администрацией Каменоломненского городского поселения информации о наличии вакантных должностей муниципальной службы на Федеральном портале управленческих кад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1.3 Установление квалификационных требований к специальностям (направлениям подготовки), знаниям и умениям, необходимым для замещения должностей весь</w:t>
            </w:r>
          </w:p>
          <w:p>
            <w:pPr>
              <w:pStyle w:val="Normal"/>
              <w:widowControl w:val="false"/>
              <w:autoSpaceDE w:val="false"/>
              <w:jc w:val="both"/>
              <w:rPr/>
            </w:pPr>
            <w:r>
              <w:rPr>
                <w:rFonts w:cs="Times New Roman" w:ascii="Times New Roman" w:hAnsi="Times New Roman"/>
                <w:sz w:val="24"/>
                <w:szCs w:val="24"/>
              </w:rPr>
              <w:t>период муниципальной службы, с учетом области и вида профессиональной служебной деятельности муниципальных служащи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тбора и оценки знаний лиц, поступающих на муниципальную служб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несены изменения в должностные инструкции сотрудников Администрации Каменоломненского городского поселения, в соответствии с которыми актуализированы квалификационные требований к специальностям (направлениям подготовки), знаниям и умениям, необходимым для замещения соответствующих должнос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1.4. Актуализация отраслевых вопросов, применяемых в конкурсных процедурах в Администрации Каменоломненского городского поселения и размещенных на сайтах, в целях проверки соответствия кандидата квалификационным требован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хождение гражданами, желающими поступить на муниципальную службу, самопроверк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аменоломненского городского поселения размещены требования к знаниям, необходимым для замещения должностей муниципальной служб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1.5. Осуществление мер по повышению компьютерной грамотности, необходимой для исполнения должностных обязанностей муниципальными служащи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и компетентности муниципальных служащих</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трудниками организаций, осуществляющих поставку специализированного программного обеспечения для ЭВМ и службами технической поддержки информационных систем оказывались консультационно-образовательные услуги по вопросам обучения сотрудников Администрации Каменоломненского городского поселения с их программным продуктом. Так, проведены обучающие семинары по работе со справочно-правовой системой «КонсультантПлюс», АС «Управление муниципальной собственностью», Региональный портал закупок малого объема, Справки БК, ГИС Жилищно-коммунальное хозяйство, Реестр государствен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1.6. Привлечение на муниципальную службу Администрации Каменоломненского городского поселения молодых специалис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водилась работа с молодежью Каменоломненского городского поселения по популяризации муниципальной службы. Рассматривался вопрос о приёме в кадровый резерв  Администрации Каменоломненского городского поселения 2 молодых специалистов.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2.1. Размещени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сведений об имеющихся вакантных должностях муниципальной службы </w:t>
            </w:r>
            <w:r>
              <w:rPr>
                <w:rFonts w:cs="Times New Roman" w:ascii="Times New Roman" w:hAnsi="Times New Roman"/>
                <w:bCs/>
                <w:sz w:val="24"/>
                <w:szCs w:val="24"/>
              </w:rPr>
              <w:t>Администрации Каменоломненского город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ой сети "Интернет" при подборе кадров в Администрацию Каменоломненского город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подбора кадров с использованием информационных технологий, обеспечена возможность размещения Администрацией Каменоломненского городского поселения информации о наличии вакантных должностей муниципальной службы на Федеральном портале управленческих кад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jc w:val="both"/>
              <w:rPr/>
            </w:pPr>
            <w:r>
              <w:rPr>
                <w:rFonts w:cs="Times New Roman" w:ascii="Times New Roman" w:hAnsi="Times New Roman"/>
                <w:sz w:val="24"/>
                <w:szCs w:val="24"/>
              </w:rPr>
              <w:t>Внедрение в Администрации Каменоломненского городского поселения новых принципов кадров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корение адаптации лиц, впервые принятых на муниципальную службу и их закрепление на муниципальной служб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вязи с малым количеством вакантных мест муниципальной службы в отчетном году, молодые специалисты на работу не принималис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2.1. Установление испытания при замещении должностей государственной муниципальной служб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более качественного подбора кад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спытание, установленное принятому на муниципальную службу специалисту, способствовало ускорению  адаптации и ответственному отношению к своим должностным обязанностям</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Контрольное событие 2.2. Применение методических рекомендаций о порядке и условиях прохождения испытания муниципальными служащи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кращение срока адаптации при назначении на должности муниципальной службы, а также осуществление более качественного подбора кадров, повышение уровня профессионального развития муниципальных служащих</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установлении испытания при приеме на муниципальную службу Администрации Каменоломненского городского поселения, применялись разработанные Правительством Ростовской области «Методические рекоменд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Normal"/>
              <w:widowControl w:val="false"/>
              <w:autoSpaceDE w:val="false"/>
              <w:jc w:val="both"/>
              <w:rPr/>
            </w:pPr>
            <w:r>
              <w:rPr>
                <w:rFonts w:cs="Times New Roman" w:ascii="Times New Roman" w:hAnsi="Times New Roman"/>
                <w:sz w:val="24"/>
                <w:szCs w:val="24"/>
              </w:rPr>
              <w:t>Совершенствование современных механизмов прохождения муниципальной служб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величение доли муниципальных служащих, имеющих высшее образование состави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нявших участие в программах повышения квалификации, дополнительного профессионального образова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образование составляет 100 процентов; до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нявших участие в программах повышения квалификации, дополнительного профессионального образования составляет 25 процентов (3 челове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3.1. Проведение аттестации  муниципальных служащи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омплектация  Администрации Каменоломненского городского поселения муниципальными служащими, навыки, знания и умения которых соответствуют нормативным требованиям, предъявляемым к их долж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оведения аттестации муниципальных служащих отсутствовал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3.2. Проведение квалификационных экзаменов муниципальных служащи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тановление уровня знаний, навыков и профессиональных умений муниципальных служащих</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принятии решения о переводе сотрудника Администрации Каменоломненского городского поселения на более высокую должность, были учтены результаты оцени квалификации указанного сотрудн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3.3. Совершенствование механизма, обеспечивающего соблюдение муниципальными служащими общих принципов служебного пове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менение тестирования на знание положений Кодекса этики и служебного поведения муниципальных служащих Администрации Каменоломненского городского поселения в ходе проведения аттестации и квалификационных экзаменов муниципальных служащих</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твержден в новой редакции Кодекса этики и служебного поведения муниципальных служащих; все муниципальные служащие его успешно усвои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3.4. Участие в организуемых органами исполнительной власти Ростовской области и Администрацией Октябрьского района семинарах, тренингах; обращение   к органам исполнительной власти и органам местного самоуправления для  оказания консультативной помощи по вопросам, связанным с применением на практике общих принципов служебного поведения муниципальных служащи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вышение уровня знаний, навыков и умений муниципальных служащих</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Каменоломненского городского поселении приняли участие в 1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еминарах и 5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ренингах, проводимых Правительством Рост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3.5. Проведение мероприятий по проверке соблюдения требований к служебному поведению муниципальных служащи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заседаний комиссий по соблюдению требований к служебному поведению и урегулированию конфликта интере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рабочих совещаниях рассмотрены следующие вопрос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озможное возникновение конфликта интересов при исполнении служебных обязаннос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тоги представления работниками сведений о доходах, расходах, об имуществе и обязательствах имущественного характера за 2017 год;</w:t>
            </w:r>
          </w:p>
          <w:p>
            <w:pPr>
              <w:pStyle w:val="Normal"/>
              <w:widowControl w:val="false"/>
              <w:autoSpaceDE w:val="false"/>
              <w:jc w:val="both"/>
              <w:rPr/>
            </w:pPr>
            <w:r>
              <w:rPr>
                <w:rFonts w:cs="Times New Roman" w:ascii="Times New Roman" w:hAnsi="Times New Roman"/>
                <w:sz w:val="24"/>
                <w:szCs w:val="24"/>
              </w:rPr>
              <w:t>соблюдение муниципальными служащим требований о предотвращении или об урегулировании конфликта интерес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рядок исполнения обязанностей, соблюдения запретов и ограничений, установленных законодательством о противодействии корруп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3.6. Внедрение в практику кадровой работы Администрации Каменоломненского городского поселения правила, в соответствии с которым длительное, безупречное и эффективное исполнение муниципальными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исполнения муниципальными служащими своих должностных обязанностей, применение результатов мониторинга при принятии кадровых решений о назначении на вышестоящую должность или поощре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принятии решения о переводе сотрудника Администрации Каменоломненского городского поселения на более высокую должность, были учтены результаты длительного, безупречного и эффективного исполнения своих должностных обязанностей указанного сотрудн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ероприятие 2.3.7. Совершенствование механизмов стимулирования деятельности муниципальных служащи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вышение заинтересованности муниципального служащего в постоянном улучшении результатов служеб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дин муниципальный служащий был награжден денежной премией за обеспечение победы в областном конкурсе в номинации «Лучшее муниципальное образование по организации информационного взаимодействия с населе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2.4. Повышение профессиональных компетенций кадров муниципального уп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образование составит 100 проц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нявших участие в программах повышения квалификации, дополнительного профессионального образования составит не менее 23 процен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муниципальных служащих, имеющих высшее образование, составляет 100%. Повышение квалификации прошли 3 муниципальных служащих (25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Подпрограмма 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rPr>
              <w:t>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4"/>
                <w:szCs w:val="24"/>
              </w:rPr>
              <w:t xml:space="preserve">Основное мероприятие 3.1. </w:t>
            </w:r>
            <w:r>
              <w:rPr>
                <w:rFonts w:cs="Times New Roman" w:ascii="Times New Roman" w:hAnsi="Times New Roman"/>
                <w:color w:val="000000"/>
                <w:sz w:val="24"/>
                <w:szCs w:val="24"/>
              </w:rPr>
              <w:t>Расходы на выплаты по оплате труда работников органа местного самоуправления Каменоломненского городского поселения</w:t>
            </w:r>
            <w:r>
              <w:rPr>
                <w:rFonts w:cs="Times New Roman" w:ascii="Times New Roman" w:hAnsi="Times New Roman"/>
                <w:bCs/>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федерального, областного законодательства, локальных правовых актов; повышение качества и уменьшение сроков оказания муниципальных услуг,  исполнения  муниципальных функц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ы выплачивалась заработная плата, иные начисления на заработную плату и прочие обязательные выплаты, предусмотренные трудовым законодательством</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4"/>
                <w:szCs w:val="24"/>
              </w:rPr>
              <w:t>Мероприятие 3.1.1. Финансовое стимулирования надлежащего исполнения муниципальными служащими своих должностных обязаннос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а и в полном объеме выплата заработной платы, начислений на заработную плату и прочих выплат и муниципальным служащи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униципальным служащим выплачивались денежные премии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Контрольное событие 3.1 Исполнение обязанности по внесению обязательных платеже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ая уплата транспортного налог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вовые основания для осуществления платежей отсутствовал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функций органа местного самоуправления Каменоломненского город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федерального, областного законодательства, локальных правовых актов; повышение качества и уменьшение сроков оказания муниципальных услуг,  исполнения  муниципальных функц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и уменьшение сроков оказания муниципальных услуг,  исполнения  муниципальных функций, сокращение количества нарушений при исполнении должностных обязанностей обусловлено своевременным обеспечением муниципальных служащих хозяйственно-бытовыми условиями, основными и вспомогательными средствами, оргтехникой и канцелярскими принадлежностями.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Мероприятие 3.2.1. Обеспечение предоставления муниципальным служащим транспортных услуг</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заключение и исполнение муниципальных контрактов на оказание транспортных услуг</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перативное и качественное  оказания муниципальных услуг,  исполнения муниципальных функций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4"/>
                <w:szCs w:val="24"/>
              </w:rPr>
              <w:t xml:space="preserve">Мероприятие 3.2.2. Обеспечение исполнение муниципальными служащими своих должностных обязанностей условиями и средствами коммуникации и связ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воевременное заключение и исполнение муниципальных контрактов на поставку услуг интернета, телефонной, электронной и почтовой связи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тивное и качественное  оказания муниципальных услуг,  исполнения муниципальных функций, информационное взаимодействие</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4"/>
                <w:szCs w:val="24"/>
              </w:rPr>
              <w:t xml:space="preserve">Мероприятие 3.2.3. Обеспечение исполнение муниципальными служащими своих должностных обязанностей в безопасных, санитарно-гигиенических и комфортных условиях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заключение и исполнение муниципальных контрактов на поставку коммунальных услуг (электроэнергия, газ, в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rPr>
              <w:t>Исполнение муниципальными служащими своих должностных обязанностей в безопасных, санитарно-гигиенических и комфортных услов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заключение и исполнение муниципальных контрактов на обслуживание оргтехники, содержание здания администрации –дератизация, ремонт помещений, обслуживание пожарной и охраной сигнализации, иного муниципального имущества, используемого и муниципальными служащими при исполнении своих должностных обязаннос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тивное и качественное  оказания муниципальных услуг,  исполнения муниципальных функций, информационное взаимодействие</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заключение и исполнение муниципальных контрактов на информационно-технологическое обеспечение исполнения муниципальными служащими своих должностных обязанностей  – закупка и техническое  и обслуживание специального программного обеспечения, информационных технологий и информационных систе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тивное и качественное  оказания муниципальных услуг,  исполнения муниципальных функций, информационное взаимодействие</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воевременное заключение и исполнение муниципальных контрактов на обеспечение муниципальных служащих расходными и вспомогательными товар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тивное и качественное  оказания муниципальных услуг,  исполнения муниципальных функций, информационное взаимодействие</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3. </w:t>
            </w:r>
            <w:r>
              <w:rPr>
                <w:rFonts w:cs="Times New Roman" w:ascii="Times New Roman" w:hAnsi="Times New Roman"/>
                <w:color w:val="000000"/>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газете Сельский вестник было опубликовано нормативно-правовых актов и иного официального информационного материала в объеме 8333 см2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3.4.</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color w:val="000000"/>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и кадровой работе Администрации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федерального и областного законодательства при исполнении полномочий органов местного самоуправления Каменоломненского город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вовые основания для реализации основного мероприятия 3.4 отсутствова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3.5.</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color w:val="000000"/>
                <w:sz w:val="24"/>
                <w:szCs w:val="24"/>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доступность для населения нормативных правовых актов с использованием средств вычислительной техн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се нормативные правовые акты Администрации Каменоломненского городского поселения и Собрания депутатов Каменоломненского городского поселения (153 шт.) были опубликованы на официальном сайте Администрации Каменоломненского городского поселения в информационно-телекоммуникационной сети "Интер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3.6. Расходы на осуществление бюджетных инвестиций</w:t>
            </w:r>
          </w:p>
          <w:p>
            <w:pPr>
              <w:pStyle w:val="Normal"/>
              <w:widowControl w:val="false"/>
              <w:autoSpaceDE w:val="false"/>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и уменьшение сроков оказания муниципальных услуг,  исполнения  муниципальных функц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авовые основания для реализации основного мероприятия 3.6 отсутствова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sectPr>
          <w:footerReference w:type="default" r:id="rId8"/>
          <w:footerReference w:type="first" r:id="rId9"/>
          <w:type w:val="nextPage"/>
          <w:pgSz w:orient="landscape" w:w="16838" w:h="11906"/>
          <w:pgMar w:left="1134" w:right="1134" w:gutter="0" w:header="0" w:top="567" w:footer="709" w:bottom="1134"/>
          <w:pgNumType w:fmt="decimal"/>
          <w:formProt w:val="false"/>
          <w:titlePg/>
          <w:textDirection w:val="lrTb"/>
          <w:docGrid w:type="default" w:linePitch="360" w:charSpace="0"/>
        </w:sectPr>
        <w:pStyle w:val="Normal"/>
        <w:rPr>
          <w:rFonts w:ascii="Times New Roman" w:hAnsi="Times New Roman" w:cs="Times New Roman"/>
          <w:sz w:val="28"/>
          <w:szCs w:val="32"/>
          <w:lang w:eastAsia="ru-RU"/>
        </w:rPr>
      </w:pPr>
      <w:r>
        <w:rPr>
          <w:rFonts w:cs="Times New Roman" w:ascii="Times New Roman" w:hAnsi="Times New Roman"/>
          <w:sz w:val="28"/>
          <w:szCs w:val="32"/>
          <w:lang w:eastAsia="ru-RU"/>
        </w:rPr>
        <w:t>Главный специалист по правовой и кадровой работ</w:t>
        <w:tab/>
        <w:tab/>
        <w:t xml:space="preserve">                                                                  А.А. Здоровцев</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использовании бюджетных ассигнований и внебюджетных</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ств на реализацию муниципальной программы за 2018 год</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168" w:type="dxa"/>
        <w:jc w:val="left"/>
        <w:tblInd w:w="-572" w:type="dxa"/>
        <w:tblLayout w:type="fixed"/>
        <w:tblCellMar>
          <w:top w:w="0" w:type="dxa"/>
          <w:left w:w="75" w:type="dxa"/>
          <w:bottom w:w="0" w:type="dxa"/>
          <w:right w:w="75" w:type="dxa"/>
        </w:tblCellMar>
      </w:tblPr>
      <w:tblGrid>
        <w:gridCol w:w="6237"/>
        <w:gridCol w:w="3544"/>
        <w:gridCol w:w="1985"/>
        <w:gridCol w:w="1701"/>
        <w:gridCol w:w="1701"/>
      </w:tblGrid>
      <w:tr>
        <w:trPr>
          <w:tblHeader w:val="true"/>
        </w:trPr>
        <w:tc>
          <w:tcPr>
            <w:tcW w:w="62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 рублей),</w:t>
              <w:br/>
            </w:r>
            <w:r>
              <w:rPr>
                <w:rFonts w:cs="Times New Roman" w:ascii="Times New Roman" w:hAnsi="Times New Roman"/>
                <w:bCs/>
                <w:sz w:val="24"/>
                <w:szCs w:val="24"/>
              </w:rPr>
              <w:t>&lt;1&gt;</w:t>
            </w:r>
          </w:p>
        </w:tc>
      </w:tr>
      <w:tr>
        <w:trPr>
          <w:tblHeader w:val="true"/>
        </w:trPr>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граммой</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7"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Каменоломненского городского поселения Октябрьского района «Развитие муниципального управления, муниципальной службы в </w:t>
            </w:r>
          </w:p>
          <w:p>
            <w:pPr>
              <w:pStyle w:val="Normal"/>
              <w:widowControl w:val="false"/>
              <w:ind w:right="67" w:hanging="0"/>
              <w:rPr>
                <w:rFonts w:ascii="Times New Roman" w:hAnsi="Times New Roman" w:cs="Times New Roman"/>
                <w:sz w:val="24"/>
                <w:szCs w:val="24"/>
              </w:rPr>
            </w:pPr>
            <w:r>
              <w:rPr>
                <w:rFonts w:cs="Times New Roman" w:ascii="Times New Roman" w:hAnsi="Times New Roman"/>
                <w:sz w:val="24"/>
                <w:szCs w:val="24"/>
              </w:rPr>
              <w:t>Каменоломненском городском поселении</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5,3</w:t>
            </w:r>
          </w:p>
        </w:tc>
        <w:tc>
          <w:tcPr>
            <w:tcW w:w="1701"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5,3</w:t>
            </w:r>
          </w:p>
        </w:tc>
        <w:tc>
          <w:tcPr>
            <w:tcW w:w="1701"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2,1</w:t>
            </w:r>
          </w:p>
        </w:tc>
      </w:tr>
      <w:tr>
        <w:trPr>
          <w:trHeight w:val="30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985"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5,3</w:t>
            </w:r>
          </w:p>
        </w:tc>
        <w:tc>
          <w:tcPr>
            <w:tcW w:w="1701"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5,3</w:t>
            </w:r>
          </w:p>
        </w:tc>
        <w:tc>
          <w:tcPr>
            <w:tcW w:w="1701"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2,1</w:t>
            </w:r>
          </w:p>
        </w:tc>
      </w:tr>
      <w:tr>
        <w:trPr>
          <w:trHeight w:val="38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бюджет поселения, &lt;2&g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юджета район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6237" w:type="dxa"/>
            <w:vMerge w:val="restart"/>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0"/>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0"/>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0"/>
                <w:sz w:val="24"/>
                <w:szCs w:val="24"/>
              </w:rPr>
              <w:t>-</w:t>
            </w:r>
          </w:p>
        </w:tc>
      </w:tr>
      <w:tr>
        <w:trPr>
          <w:trHeight w:val="248"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0"/>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0"/>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0"/>
                <w:sz w:val="24"/>
                <w:szCs w:val="24"/>
              </w:rPr>
              <w:t>-</w:t>
            </w:r>
          </w:p>
        </w:tc>
      </w:tr>
      <w:tr>
        <w:trPr>
          <w:trHeight w:val="367"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бюджет поселения, &lt;2&g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юджета район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Normal"/>
              <w:autoSpaceDE w:val="false"/>
              <w:jc w:val="both"/>
              <w:rPr/>
            </w:pPr>
            <w:r>
              <w:rPr>
                <w:rFonts w:cs="Times New Roman" w:ascii="Times New Roman" w:hAnsi="Times New Roman"/>
                <w:sz w:val="24"/>
                <w:szCs w:val="24"/>
              </w:rPr>
              <w:t>Совершенствование правовой и методической основы муниципальной службы</w:t>
            </w:r>
          </w:p>
        </w:tc>
        <w:tc>
          <w:tcPr>
            <w:tcW w:w="354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ное событие 1.1</w:t>
            </w:r>
          </w:p>
          <w:p>
            <w:pPr>
              <w:pStyle w:val="Normal"/>
              <w:widowControl w:val="false"/>
              <w:autoSpaceDE w:val="false"/>
              <w:jc w:val="both"/>
              <w:rPr/>
            </w:pPr>
            <w:r>
              <w:rPr>
                <w:rFonts w:cs="Times New Roman" w:ascii="Times New Roman" w:hAnsi="Times New Roman"/>
                <w:sz w:val="24"/>
                <w:szCs w:val="24"/>
              </w:rPr>
              <w:t>Применение методических рекомендаций по вопросам организации кадровой работы в органах местного самоуправления</w:t>
            </w:r>
          </w:p>
        </w:tc>
        <w:tc>
          <w:tcPr>
            <w:tcW w:w="354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p>
            <w:pPr>
              <w:pStyle w:val="Normal"/>
              <w:widowControl w:val="false"/>
              <w:autoSpaceDE w:val="false"/>
              <w:jc w:val="both"/>
              <w:rPr/>
            </w:pPr>
            <w:r>
              <w:rPr>
                <w:rFonts w:cs="Times New Roman" w:ascii="Times New Roman" w:hAnsi="Times New Roman"/>
                <w:sz w:val="24"/>
                <w:szCs w:val="24"/>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tc>
        <w:tc>
          <w:tcPr>
            <w:tcW w:w="354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0"/>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0"/>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10"/>
                <w:sz w:val="24"/>
                <w:szCs w:val="24"/>
              </w:rPr>
              <w:t>-</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ное событие 1.2. Повышение квалификации муниципальных служащих</w:t>
            </w:r>
          </w:p>
        </w:tc>
        <w:tc>
          <w:tcPr>
            <w:tcW w:w="354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p>
            <w:pPr>
              <w:pStyle w:val="Normal"/>
              <w:widowControl w:val="false"/>
              <w:autoSpaceDE w:val="false"/>
              <w:jc w:val="both"/>
              <w:rPr/>
            </w:pPr>
            <w:r>
              <w:rPr>
                <w:rFonts w:cs="Times New Roman" w:ascii="Times New Roman" w:hAnsi="Times New Roman"/>
                <w:sz w:val="24"/>
                <w:szCs w:val="24"/>
              </w:rPr>
              <w:t>Оптимизация штатной численности муниципальных служащих</w:t>
            </w:r>
          </w:p>
        </w:tc>
        <w:tc>
          <w:tcPr>
            <w:tcW w:w="3544" w:type="dxa"/>
            <w:tcBorders>
              <w:left w:val="single" w:sz="4" w:space="0" w:color="000000"/>
              <w:bottom w:val="single" w:sz="4" w:space="0" w:color="000000"/>
              <w:right w:val="single" w:sz="4" w:space="0" w:color="000000"/>
            </w:tcBorders>
          </w:tcPr>
          <w:p>
            <w:pPr>
              <w:pStyle w:val="Normal"/>
              <w:ind w:firstLine="67"/>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Контрольное событие 1.3. Принятие распоряжение Администрации Каменоломненского городского поселения «Об утверждении штатного расписания Администрации Каменоломненского городского поселения». </w:t>
            </w:r>
          </w:p>
        </w:tc>
        <w:tc>
          <w:tcPr>
            <w:tcW w:w="3544" w:type="dxa"/>
            <w:tcBorders>
              <w:left w:val="single" w:sz="4" w:space="0" w:color="000000"/>
              <w:bottom w:val="single" w:sz="4" w:space="0" w:color="000000"/>
              <w:right w:val="single" w:sz="4" w:space="0" w:color="000000"/>
            </w:tcBorders>
          </w:tcPr>
          <w:p>
            <w:pPr>
              <w:pStyle w:val="Normal"/>
              <w:ind w:firstLine="67"/>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4 </w:t>
            </w:r>
          </w:p>
          <w:p>
            <w:pPr>
              <w:pStyle w:val="Normal"/>
              <w:widowControl w:val="false"/>
              <w:autoSpaceDE w:val="false"/>
              <w:jc w:val="both"/>
              <w:rPr/>
            </w:pPr>
            <w:r>
              <w:rPr>
                <w:rFonts w:cs="Times New Roman" w:ascii="Times New Roman" w:hAnsi="Times New Roman"/>
                <w:sz w:val="24"/>
                <w:szCs w:val="24"/>
              </w:rPr>
              <w:t>Повышение престижа муниципальной службы, укрепление кадрового потенциала органов местного самоуправления</w:t>
            </w:r>
          </w:p>
        </w:tc>
        <w:tc>
          <w:tcPr>
            <w:tcW w:w="3544" w:type="dxa"/>
            <w:tcBorders>
              <w:left w:val="single" w:sz="4" w:space="0" w:color="000000"/>
              <w:bottom w:val="single" w:sz="4" w:space="0" w:color="000000"/>
              <w:right w:val="single" w:sz="4" w:space="0" w:color="000000"/>
            </w:tcBorders>
          </w:tcPr>
          <w:p>
            <w:pPr>
              <w:pStyle w:val="Normal"/>
              <w:ind w:firstLine="67"/>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трольное событие 1.4.</w:t>
            </w:r>
          </w:p>
          <w:p>
            <w:pPr>
              <w:pStyle w:val="Normal"/>
              <w:rPr>
                <w:rFonts w:ascii="Times New Roman" w:hAnsi="Times New Roman" w:cs="Times New Roman"/>
              </w:rPr>
            </w:pPr>
            <w:r>
              <w:rPr>
                <w:rFonts w:cs="Times New Roman" w:ascii="Times New Roman" w:hAnsi="Times New Roman"/>
                <w:sz w:val="24"/>
                <w:szCs w:val="24"/>
              </w:rPr>
              <w:t xml:space="preserve">Подведение итогов </w:t>
            </w:r>
            <w:bookmarkStart w:id="12" w:name="OLE_LINK43"/>
            <w:bookmarkStart w:id="13" w:name="OLE_LINK42"/>
            <w:bookmarkStart w:id="14" w:name="OLE_LINK41"/>
            <w:r>
              <w:rPr>
                <w:rFonts w:cs="Times New Roman" w:ascii="Times New Roman" w:hAnsi="Times New Roman"/>
                <w:sz w:val="24"/>
                <w:szCs w:val="24"/>
              </w:rPr>
              <w:t>участия в областных конкурсах на звание  "Лучший муниципальный служащий в Ростовской области",</w:t>
            </w:r>
          </w:p>
          <w:p>
            <w:pPr>
              <w:pStyle w:val="Normal"/>
              <w:rPr>
                <w:rFonts w:ascii="Times New Roman" w:hAnsi="Times New Roman" w:cs="Times New Roman"/>
              </w:rPr>
            </w:pPr>
            <w:r>
              <w:rPr>
                <w:rFonts w:cs="Times New Roman" w:ascii="Times New Roman" w:hAnsi="Times New Roman"/>
                <w:sz w:val="24"/>
                <w:szCs w:val="24"/>
              </w:rPr>
              <w:t>"Лучшее поселение Ростовской области"</w:t>
            </w:r>
          </w:p>
          <w:p>
            <w:pPr>
              <w:pStyle w:val="Normal"/>
              <w:widowControl w:val="false"/>
              <w:autoSpaceDE w:val="false"/>
              <w:ind w:firstLine="66"/>
              <w:rPr>
                <w:rFonts w:ascii="Times New Roman" w:hAnsi="Times New Roman" w:cs="Times New Roman"/>
                <w:sz w:val="24"/>
                <w:szCs w:val="24"/>
              </w:rPr>
            </w:pPr>
            <w:r>
              <w:rPr>
                <w:rFonts w:cs="Times New Roman" w:ascii="Times New Roman" w:hAnsi="Times New Roman"/>
                <w:sz w:val="24"/>
                <w:szCs w:val="24"/>
              </w:rPr>
            </w:r>
            <w:bookmarkEnd w:id="12"/>
            <w:bookmarkEnd w:id="13"/>
            <w:bookmarkEnd w:id="14"/>
          </w:p>
        </w:tc>
        <w:tc>
          <w:tcPr>
            <w:tcW w:w="3544" w:type="dxa"/>
            <w:tcBorders>
              <w:left w:val="single" w:sz="4" w:space="0" w:color="000000"/>
              <w:bottom w:val="single" w:sz="4" w:space="0" w:color="000000"/>
              <w:right w:val="single" w:sz="4" w:space="0" w:color="000000"/>
            </w:tcBorders>
          </w:tcPr>
          <w:p>
            <w:pPr>
              <w:pStyle w:val="Normal"/>
              <w:ind w:firstLine="67"/>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restart"/>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Развитие муниципального управления и муниципальной службы Каменоломненского городского поселения</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в бюджет поселения, &lt;2&g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в том числе за счет средств:</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юджета район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continue"/>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ind w:right="67" w:firstLine="66"/>
              <w:rPr>
                <w:rFonts w:ascii="Times New Roman" w:hAnsi="Times New Roman" w:cs="Times New Roman"/>
                <w:sz w:val="24"/>
                <w:szCs w:val="24"/>
              </w:rPr>
            </w:pPr>
            <w:r>
              <w:rPr>
                <w:rFonts w:cs="Times New Roman" w:ascii="Times New Roman" w:hAnsi="Times New Roman"/>
                <w:sz w:val="24"/>
                <w:szCs w:val="24"/>
              </w:rPr>
              <w:t>Совершенствование современных механизмов подбора кадров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67" w:firstLine="66"/>
              <w:rPr>
                <w:rFonts w:ascii="Times New Roman" w:hAnsi="Times New Roman" w:cs="Times New Roman"/>
                <w:sz w:val="24"/>
                <w:szCs w:val="24"/>
              </w:rPr>
            </w:pPr>
            <w:r>
              <w:rPr>
                <w:rFonts w:cs="Times New Roman" w:ascii="Times New Roman" w:hAnsi="Times New Roman"/>
                <w:sz w:val="24"/>
                <w:szCs w:val="24"/>
              </w:rPr>
              <w:t xml:space="preserve">Контрольное событие 2.1. </w:t>
            </w:r>
          </w:p>
          <w:p>
            <w:pPr>
              <w:pStyle w:val="Normal"/>
              <w:widowControl w:val="false"/>
              <w:ind w:right="67" w:firstLine="66"/>
              <w:rPr>
                <w:rFonts w:ascii="Times New Roman" w:hAnsi="Times New Roman" w:cs="Times New Roman"/>
                <w:sz w:val="24"/>
                <w:szCs w:val="24"/>
              </w:rPr>
            </w:pPr>
            <w:r>
              <w:rPr>
                <w:rFonts w:cs="Times New Roman" w:ascii="Times New Roman" w:hAnsi="Times New Roman"/>
                <w:sz w:val="24"/>
                <w:szCs w:val="24"/>
              </w:rPr>
              <w:t xml:space="preserve">Размещени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сведений об имеющихся вакантных должностях муниципальной службы </w:t>
            </w:r>
            <w:r>
              <w:rPr>
                <w:rFonts w:cs="Times New Roman" w:ascii="Times New Roman" w:hAnsi="Times New Roman"/>
                <w:bCs/>
                <w:sz w:val="24"/>
                <w:szCs w:val="24"/>
              </w:rPr>
              <w:t>Администрации Каменоломнен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ind w:right="67" w:hanging="0"/>
              <w:rPr>
                <w:rFonts w:ascii="Times New Roman" w:hAnsi="Times New Roman" w:cs="Times New Roman"/>
                <w:sz w:val="24"/>
                <w:szCs w:val="24"/>
              </w:rPr>
            </w:pPr>
            <w:r>
              <w:rPr>
                <w:rFonts w:cs="Times New Roman" w:ascii="Times New Roman" w:hAnsi="Times New Roman"/>
                <w:sz w:val="24"/>
                <w:szCs w:val="24"/>
              </w:rPr>
              <w:t>Внедрение в Администрации Каменоломненского городского поселения новых принципов кадров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67" w:firstLine="66"/>
              <w:rPr>
                <w:rFonts w:ascii="Times New Roman" w:hAnsi="Times New Roman" w:cs="Times New Roman"/>
                <w:sz w:val="24"/>
                <w:szCs w:val="24"/>
              </w:rPr>
            </w:pPr>
            <w:r>
              <w:rPr>
                <w:rFonts w:cs="Times New Roman" w:ascii="Times New Roman" w:hAnsi="Times New Roman"/>
                <w:sz w:val="24"/>
                <w:szCs w:val="24"/>
              </w:rPr>
              <w:t>Контрольное событие 2.2. Применение методических рекомендаций о порядке и условиях прохождения испытания муниципальными служащ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Normal"/>
              <w:widowControl w:val="false"/>
              <w:ind w:right="67" w:firstLine="66"/>
              <w:rPr>
                <w:rFonts w:ascii="Times New Roman" w:hAnsi="Times New Roman" w:cs="Times New Roman"/>
                <w:sz w:val="24"/>
                <w:szCs w:val="24"/>
              </w:rPr>
            </w:pPr>
            <w:r>
              <w:rPr>
                <w:rFonts w:cs="Times New Roman" w:ascii="Times New Roman" w:hAnsi="Times New Roman"/>
                <w:sz w:val="24"/>
                <w:szCs w:val="24"/>
              </w:rPr>
              <w:t>Совершенствование современных механизмов прохождения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restart"/>
            <w:tcBorders>
              <w:top w:val="single" w:sz="4" w:space="0" w:color="000000"/>
              <w:left w:val="single" w:sz="4" w:space="0" w:color="000000"/>
              <w:right w:val="single" w:sz="4" w:space="0" w:color="000000"/>
            </w:tcBorders>
          </w:tcPr>
          <w:p>
            <w:pPr>
              <w:pStyle w:val="Normal"/>
              <w:widowControl w:val="false"/>
              <w:ind w:right="209" w:firstLine="66"/>
              <w:rPr>
                <w:rFonts w:ascii="Times New Roman" w:hAnsi="Times New Roman" w:cs="Times New Roman"/>
                <w:sz w:val="24"/>
                <w:szCs w:val="24"/>
              </w:rPr>
            </w:pPr>
            <w:r>
              <w:rPr>
                <w:rFonts w:cs="Times New Roman" w:ascii="Times New Roman" w:hAnsi="Times New Roman"/>
                <w:sz w:val="24"/>
                <w:szCs w:val="24"/>
              </w:rPr>
              <w:t xml:space="preserve">Подпрограмма 3. </w:t>
            </w:r>
            <w:r>
              <w:rPr>
                <w:rFonts w:cs="Times New Roman" w:ascii="Times New Roman" w:hAnsi="Times New Roman"/>
                <w:bCs/>
                <w:sz w:val="24"/>
                <w:szCs w:val="24"/>
              </w:rPr>
              <w:t>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2,1</w:t>
            </w:r>
          </w:p>
        </w:tc>
      </w:tr>
      <w:tr>
        <w:trPr>
          <w:trHeight w:val="328"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snapToGrid w:val="false"/>
              <w:ind w:right="209" w:firstLine="6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4"/>
                <w:szCs w:val="24"/>
              </w:rPr>
            </w:pPr>
            <w:r>
              <w:rPr>
                <w:rFonts w:cs="Times New Roman" w:ascii="Times New Roman" w:hAnsi="Times New Roman"/>
                <w:spacing w:val="-10"/>
                <w:sz w:val="24"/>
                <w:szCs w:val="24"/>
              </w:rPr>
              <w:t>11242,1</w:t>
            </w:r>
          </w:p>
        </w:tc>
      </w:tr>
      <w:tr>
        <w:trPr>
          <w:trHeight w:val="328"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snapToGrid w:val="false"/>
              <w:ind w:right="209" w:firstLine="6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 &lt;2&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snapToGrid w:val="false"/>
              <w:ind w:right="209" w:firstLine="6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snapToGrid w:val="false"/>
              <w:ind w:right="209" w:firstLine="6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snapToGrid w:val="false"/>
              <w:ind w:right="209" w:firstLine="6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а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snapToGrid w:val="false"/>
              <w:ind w:right="209" w:firstLine="6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Основное мероприятие 3.1. </w:t>
            </w:r>
            <w:r>
              <w:rPr>
                <w:rFonts w:cs="Times New Roman" w:ascii="Times New Roman" w:hAnsi="Times New Roman"/>
                <w:color w:val="000000"/>
                <w:sz w:val="24"/>
                <w:szCs w:val="24"/>
                <w:lang w:eastAsia="en-US"/>
              </w:rPr>
              <w:t>Расходы на выплаты по оплате труда работников органа местного самоуправления Каменоломненского городского поселения</w:t>
            </w:r>
            <w:r>
              <w:rPr>
                <w:rFonts w:cs="Times New Roman" w:ascii="Times New Roman" w:hAnsi="Times New Roman"/>
                <w:bCs/>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4,9</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Контрольное событие 3.1 Исполнение обязанности по внесению обязательных платеж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ConsPlusCell"/>
              <w:jc w:val="both"/>
              <w:rPr>
                <w:rFonts w:ascii="Times New Roman" w:hAnsi="Times New Roman" w:cs="Times New Roman"/>
                <w:sz w:val="24"/>
                <w:szCs w:val="24"/>
              </w:rPr>
            </w:pPr>
            <w:r>
              <w:rPr>
                <w:rFonts w:cs="Times New Roman" w:ascii="Times New Roman" w:hAnsi="Times New Roman"/>
                <w:color w:val="000000"/>
                <w:sz w:val="24"/>
                <w:szCs w:val="24"/>
                <w:lang w:eastAsia="en-US"/>
              </w:rPr>
              <w:t>Расходы на обеспечение функций органа местного самоуправления Каменоломнен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7,2</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rPr>
              <w:t>Мероприятие 3.2.1. Обеспечение предоставления муниципальным служащим транспорт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Мероприятие 3.2.2. Обеспечение исполнение муниципальными служащими своих должностных обязанностей условиями и средствами коммуникации и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2</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Мероприятие 3.2.3. Обеспечение исполнение муниципальными служащими своих должностных обязанностей в безопасных, санитарно-гигиенических и комфортных услов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9,1</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е 3.2.4. Обеспечение повышения квалификации муниципальных служащих </w:t>
            </w:r>
            <w:r>
              <w:rPr>
                <w:rFonts w:cs="Times New Roman" w:ascii="Times New Roman" w:hAnsi="Times New Roman"/>
                <w:color w:val="000000"/>
                <w:sz w:val="24"/>
                <w:szCs w:val="24"/>
              </w:rPr>
              <w:t>Администрации Каменоломнен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3. </w:t>
            </w:r>
            <w:r>
              <w:rPr>
                <w:rFonts w:cs="Times New Roman" w:ascii="Times New Roman" w:hAnsi="Times New Roman"/>
                <w:color w:val="000000"/>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3.4.</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color w:val="000000"/>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3.5.</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color w:val="000000"/>
                <w:sz w:val="24"/>
                <w:szCs w:val="24"/>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3.6. Расходы на осуществление бюджетных инвестиций</w:t>
            </w:r>
          </w:p>
          <w:p>
            <w:pPr>
              <w:pStyle w:val="Normal"/>
              <w:widowControl w:val="false"/>
              <w:autoSpaceDE w:val="false"/>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0"/>
          <w:footerReference w:type="first" r:id="rId11"/>
          <w:type w:val="nextPage"/>
          <w:pgSz w:orient="landscape" w:w="16838" w:h="11906"/>
          <w:pgMar w:left="1134" w:right="1134" w:gutter="0" w:header="0" w:top="567" w:footer="709" w:bottom="1134"/>
          <w:pgNumType w:fmt="decimal"/>
          <w:formProt w:val="false"/>
          <w:titlePg/>
          <w:textDirection w:val="lrTb"/>
          <w:docGrid w:type="default" w:linePitch="360" w:charSpace="0"/>
        </w:sectPr>
        <w:pStyle w:val="Normal"/>
        <w:rPr>
          <w:rFonts w:ascii="Times New Roman" w:hAnsi="Times New Roman" w:cs="Times New Roman"/>
          <w:sz w:val="28"/>
          <w:szCs w:val="32"/>
          <w:lang w:eastAsia="ru-RU"/>
        </w:rPr>
      </w:pPr>
      <w:r>
        <w:rPr>
          <w:rFonts w:cs="Times New Roman" w:ascii="Times New Roman" w:hAnsi="Times New Roman"/>
          <w:sz w:val="28"/>
          <w:szCs w:val="32"/>
          <w:lang w:eastAsia="ru-RU"/>
        </w:rPr>
        <w:t>Главный специалист по правовой и кадровой работ</w:t>
        <w:tab/>
        <w:tab/>
        <w:t xml:space="preserve">                                                                А.А. Здоровцев</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w:t>
      </w:r>
    </w:p>
    <w:p>
      <w:pPr>
        <w:pStyle w:val="Normal"/>
        <w:jc w:val="center"/>
        <w:rPr/>
      </w:pPr>
      <w:r>
        <w:rPr/>
        <w:t>о достижении значений показателей (индикаторов)</w:t>
      </w:r>
    </w:p>
    <w:tbl>
      <w:tblPr>
        <w:tblW w:w="14962" w:type="dxa"/>
        <w:jc w:val="left"/>
        <w:tblInd w:w="-289" w:type="dxa"/>
        <w:tblLayout w:type="fixed"/>
        <w:tblCellMar>
          <w:top w:w="0" w:type="dxa"/>
          <w:left w:w="108" w:type="dxa"/>
          <w:bottom w:w="0" w:type="dxa"/>
          <w:right w:w="108" w:type="dxa"/>
        </w:tblCellMar>
      </w:tblPr>
      <w:tblGrid>
        <w:gridCol w:w="785"/>
        <w:gridCol w:w="5311"/>
        <w:gridCol w:w="1559"/>
        <w:gridCol w:w="2127"/>
        <w:gridCol w:w="1417"/>
        <w:gridCol w:w="1375"/>
        <w:gridCol w:w="2388"/>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п</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индикаторов) муниципальной программы, подпрограммы муниципальной программ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основание отклонений значений показателя (индикатора) на конец отчетного года (при наличии)</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д, предшествующий отчетному</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4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r>
      <w:tr>
        <w:trPr>
          <w:trHeight w:val="10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ля граждан, положительно оценивающих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 w:right="-38" w:hanging="0"/>
              <w:jc w:val="center"/>
              <w:rPr/>
            </w:pPr>
            <w:r>
              <w:rPr>
                <w:rFonts w:eastAsia="Times New Roman" w:cs="Times New Roman" w:ascii="Times New Roman" w:hAnsi="Times New Roman"/>
                <w:sz w:val="24"/>
                <w:szCs w:val="24"/>
                <w:lang w:eastAsia="ru-RU"/>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pPr>
            <w:r>
              <w:rPr>
                <w:rFonts w:eastAsia="Times New Roman" w:cs="Times New Roman" w:ascii="Times New Roman" w:hAnsi="Times New Roman"/>
                <w:sz w:val="24"/>
                <w:szCs w:val="24"/>
                <w:lang w:eastAsia="ru-RU"/>
              </w:rPr>
              <w:t>5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lang w:eastAsia="ru-RU"/>
              </w:rPr>
              <w:t>54,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прошедших повышение квалификации,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bookmarkStart w:id="15" w:name="OLE_LINK8"/>
            <w:bookmarkStart w:id="16" w:name="OLE_LINK7"/>
            <w:bookmarkStart w:id="17" w:name="OLE_LINK6"/>
            <w:r>
              <w:rPr>
                <w:rFonts w:eastAsia="Times New Roman" w:cs="Times New Roman" w:ascii="Times New Roman" w:hAnsi="Times New Roman"/>
                <w:sz w:val="24"/>
                <w:szCs w:val="24"/>
                <w:lang w:eastAsia="ru-RU"/>
              </w:rPr>
              <w:t>проценты</w:t>
            </w:r>
            <w:bookmarkEnd w:id="15"/>
            <w:bookmarkEnd w:id="16"/>
            <w:bookmarkEnd w:id="17"/>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возрасте до 30 лет, имеющих стаж муниципальной службы не менее 3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1"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rPr>
              <w:t>Доля специалистов в возрасте до 30 лет, имеющих стаж муниципальной службы бол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2018 году был уволен 1 муниципальный служащ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программа 2. «Развитие муниципального управления и муниципальной службы Каменоломненского городского посел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лиц, впервые принятых на муниципальную службу, которым был назначен испытательный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2018 г. на муниципальную службу впервые лица не принималис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акантных должностей, замещаемых на основе назначения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на основ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8 г. должности муниципальной службы, назначение на которые осуществляется на основании конкурса, вакантными не были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 закрепленности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2018 г. муниципальные служащие по основаниям, предусмотренным настоящим показателям, не увольнялис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Коэффициент текуче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2018 г. муниципальные служащие по основаниям, предусмотренным настоящим показателям, не увольнялис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лиц, принявших участие в программах повышения квалификаци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одпрограмма 3.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населения Каменоломненского городского поселения, охваченного вещанием теле- и радиоканала, осуществляющего освещение деятельности Администрации Каменоломненского городского поселения и Собрания депутатов Каменоломненского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sectPr>
          <w:footerReference w:type="default" r:id="rId12"/>
          <w:footerReference w:type="first" r:id="rId13"/>
          <w:type w:val="nextPage"/>
          <w:pgSz w:orient="landscape" w:w="16838" w:h="11906"/>
          <w:pgMar w:left="1134" w:right="1134" w:gutter="0" w:header="0" w:top="567" w:footer="709" w:bottom="1134"/>
          <w:pgNumType w:fmt="decimal"/>
          <w:formProt w:val="false"/>
          <w:titlePg/>
          <w:textDirection w:val="lrTb"/>
          <w:docGrid w:type="default" w:linePitch="360" w:charSpace="0"/>
        </w:sectPr>
        <w:pStyle w:val="Normal"/>
        <w:rPr>
          <w:rFonts w:ascii="Times New Roman" w:hAnsi="Times New Roman" w:cs="Times New Roman"/>
          <w:sz w:val="28"/>
          <w:szCs w:val="32"/>
          <w:lang w:eastAsia="ru-RU"/>
        </w:rPr>
      </w:pPr>
      <w:r>
        <w:rPr>
          <w:rFonts w:cs="Times New Roman" w:ascii="Times New Roman" w:hAnsi="Times New Roman"/>
          <w:sz w:val="28"/>
          <w:szCs w:val="32"/>
          <w:lang w:eastAsia="ru-RU"/>
        </w:rPr>
        <w:t>Главный специалист по правовой и кадровой работ</w:t>
        <w:tab/>
        <w:tab/>
        <w:t xml:space="preserve">                </w:t>
        <w:tab/>
        <w:tab/>
        <w:tab/>
        <w:tab/>
        <w:t xml:space="preserve">      А.А. Здоровцев</w:t>
      </w:r>
    </w:p>
    <w:p>
      <w:pPr>
        <w:pStyle w:val="Normal"/>
        <w:autoSpaceDE w:val="false"/>
        <w:jc w:val="center"/>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4"/>
      <w:footerReference w:type="default" r:id="rId15"/>
      <w:type w:val="nextPage"/>
      <w:pgSz w:orient="landscape" w:w="16838" w:h="11906"/>
      <w:pgMar w:left="1134" w:right="1134"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Onenewstext">
    <w:name w:val="onenewstext"/>
    <w:qFormat/>
    <w:rPr>
      <w:rFonts w:cs="Times New Roman"/>
    </w:rPr>
  </w:style>
  <w:style w:type="character" w:styleId="Style16">
    <w:name w:val="Текст выноски Знак"/>
    <w:qFormat/>
    <w:rPr>
      <w:rFonts w:ascii="Times New Roman" w:hAnsi="Times New Roman" w:cs="Times New Roman"/>
      <w:sz w:val="2"/>
    </w:rPr>
  </w:style>
  <w:style w:type="character" w:styleId="Style17">
    <w:name w:val="Подзаголовок Знак"/>
    <w:qFormat/>
    <w:rPr>
      <w:rFonts w:ascii="Cambria" w:hAnsi="Cambria" w:cs="Times New Roman"/>
      <w:sz w:val="24"/>
      <w:szCs w:val="24"/>
    </w:rPr>
  </w:style>
  <w:style w:type="character" w:styleId="Style18">
    <w:name w:val="Основной текст Знак"/>
    <w:qFormat/>
    <w:rPr>
      <w:rFonts w:eastAsia="Times New Roman" w:cs="Times New Roman"/>
      <w:sz w:val="24"/>
      <w:szCs w:val="24"/>
      <w:lang w:val="ru-RU" w:bidi="ar-SA"/>
    </w:rPr>
  </w:style>
  <w:style w:type="character" w:styleId="Style19">
    <w:name w:val="Нижний колонтитул Знак"/>
    <w:qFormat/>
    <w:rPr>
      <w:rFonts w:cs="Times New Roman"/>
    </w:rPr>
  </w:style>
  <w:style w:type="character" w:styleId="PageNumber">
    <w:name w:val="Page Number"/>
    <w:rPr>
      <w:rFonts w:cs="Times New Roman"/>
    </w:rPr>
  </w:style>
  <w:style w:type="character" w:styleId="Style20">
    <w:name w:val="Верхний колонтитул Знак"/>
    <w:qFormat/>
    <w:rPr>
      <w:rFonts w:cs="Times New Roman"/>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InternetLink">
    <w:name w:val="Hyperlink"/>
    <w:rPr>
      <w:color w:val="0563C1"/>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rFonts w:ascii="Times New Roman" w:hAnsi="Times New Roman" w:cs="Times New Roman"/>
      <w:sz w:val="20"/>
      <w:szCs w:val="20"/>
      <w:lang w:val="en-US"/>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5">
    <w:name w:val="Обычный (веб)"/>
    <w:basedOn w:val="Normal"/>
    <w:qFormat/>
    <w:pPr>
      <w:spacing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rPr>
      <w:rFonts w:ascii="Times New Roman" w:hAnsi="Times New Roman" w:cs="Times New Roman"/>
      <w:sz w:val="2"/>
      <w:szCs w:val="20"/>
      <w:lang w:val="en-US"/>
    </w:rPr>
  </w:style>
  <w:style w:type="paragraph" w:styleId="Subtitle">
    <w:name w:val="Subtitle"/>
    <w:basedOn w:val="Normal"/>
    <w:next w:val="TextBody"/>
    <w:qFormat/>
    <w:pPr>
      <w:jc w:val="both"/>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Postan">
    <w:name w:val="Postan"/>
    <w:basedOn w:val="Normal"/>
    <w:qFormat/>
    <w:pPr>
      <w:jc w:val="center"/>
    </w:pPr>
    <w:rPr>
      <w:rFonts w:ascii="Times New Roman" w:hAnsi="Times New Roman" w:cs="Times New Roman"/>
      <w:sz w:val="28"/>
      <w:szCs w:val="20"/>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amenolomninskoe.ru/)&#18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26:00Z</dcterms:created>
  <dc:creator>Серега</dc:creator>
  <dc:description/>
  <cp:keywords/>
  <dc:language>en-US</dc:language>
  <cp:lastModifiedBy>Nalog</cp:lastModifiedBy>
  <cp:lastPrinted>2019-04-17T09:53:00Z</cp:lastPrinted>
  <dcterms:modified xsi:type="dcterms:W3CDTF">2019-04-17T08:42:00Z</dcterms:modified>
  <cp:revision>75</cp:revision>
  <dc:subject/>
  <dc:title/>
</cp:coreProperties>
</file>