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05.04.2019                                      №126    </w:t>
        <w:tab/>
        <w:t xml:space="preserve"> </w:t>
        <w:tab/>
        <w:t xml:space="preserve">                       р.п.  Каменоломни</w:t>
      </w:r>
    </w:p>
    <w:p>
      <w:pPr>
        <w:pStyle w:val="Normal"/>
        <w:rPr/>
      </w:pPr>
      <w:r>
        <w:rPr/>
        <w:t xml:space="preserve">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</w:rPr>
              <w:t xml:space="preserve">«Развитие культуры» </w:t>
            </w:r>
            <w:r>
              <w:rPr/>
              <w:t>по итогам 2018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Развитие культуры»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2018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</w:t>
      </w:r>
      <w:r>
        <w:rPr>
          <w:rFonts w:eastAsia="Calibri"/>
        </w:rPr>
        <w:t>Контроль за выполнением постановления возложить на ведущего специалиста по  работе с молодежью Е.С. Остапенко</w:t>
      </w:r>
      <w:r>
        <w:rPr/>
        <w:t>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</w:t>
        <w:tab/>
        <w:tab/>
        <w:tab/>
        <w:tab/>
        <w:t xml:space="preserve">                    </w:t>
        <w:tab/>
        <w:t xml:space="preserve">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tbl>
      <w:tblPr>
        <w:tblW w:w="35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05.04.2019 №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>ОТЧЕТ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 Октябрьского района </w:t>
      </w:r>
      <w:r>
        <w:rPr>
          <w:kern w:val="2"/>
        </w:rPr>
        <w:t>«Развитие культуры»</w:t>
      </w:r>
      <w:r>
        <w:rPr/>
        <w:t xml:space="preserve">  по итогам 2018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Каменоломненского городского поселения «</w:t>
      </w:r>
      <w:r>
        <w:rPr>
          <w:kern w:val="2"/>
        </w:rPr>
        <w:t>Развитие культуры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поселения от 03.10.2016 г. № 15 (далее – муниципальная программа). На реализацию муниципальной программы в 2018 году предусмотрено 10,00 тыс. рублей. Фактическое освоение средств на 01.01.2019 составило 10,00 тыс. рублей или 100 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</w:t>
      </w:r>
      <w:r>
        <w:rPr>
          <w:bCs/>
          <w:kern w:val="2"/>
        </w:rPr>
        <w:t>Развитие культуры</w:t>
      </w:r>
      <w:r>
        <w:rPr/>
        <w:t>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- «</w:t>
      </w:r>
      <w:r>
        <w:rPr>
          <w:bCs/>
          <w:kern w:val="2"/>
        </w:rPr>
        <w:t>О</w:t>
      </w:r>
      <w:r>
        <w:rPr>
          <w:kern w:val="2"/>
        </w:rPr>
        <w:t>беспечение реализации муниципальной программы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Развитие культуры</w:t>
      </w:r>
      <w:r>
        <w:rPr/>
        <w:t>»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сновные мероприятия подпрограммы 1 в течение 2018 года все выполнены в полном объеме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2 «</w:t>
      </w:r>
      <w:r>
        <w:rPr>
          <w:kern w:val="2"/>
        </w:rPr>
        <w:t>Обеспечение реализации муниципальной программы</w:t>
      </w:r>
      <w:r>
        <w:rPr/>
        <w:t>» (далее – подпрограмма 2) на 2018 год предусмотрено 10,00 тыс. рублей. Фактическое освоение средств на 01.01.2019 составило 10,00 тыс. рублей или 100 %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течение 2018 года все мероприятия выполнены в полном объеме (Приложение №1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 об использовании бюджетных ассигнований и внебюджетных средств на реализацию муниципальной программы за 2018 г.  (Прилож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Последовательная реализация мероприятий Программы способствует </w:t>
      </w:r>
      <w:r>
        <w:rPr>
          <w:bCs/>
          <w:kern w:val="2"/>
        </w:rPr>
        <w:t>сохранению и популяризации объектов культурного наследия Каменоломненского городского поселения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1. </w:t>
      </w:r>
      <w:r>
        <w:rPr>
          <w:bCs/>
          <w:kern w:val="2"/>
        </w:rPr>
        <w:t>Доля объектов культурного наследия на территории Каменоломненского городского поселения находящихся в удовлетворительном состоянии, в общем количестве объектов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2. </w:t>
      </w:r>
      <w:r>
        <w:rPr>
          <w:bCs/>
          <w:kern w:val="2"/>
        </w:rPr>
        <w:t>Увеличение численности участников культурно-досуговых мероприятий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9610" w:leader="none"/>
        </w:tabs>
        <w:ind w:right="0" w:firstLine="709"/>
        <w:rPr>
          <w:kern w:val="2"/>
        </w:rPr>
      </w:pPr>
      <w:r>
        <w:rPr>
          <w:kern w:val="2"/>
        </w:rPr>
        <w:t xml:space="preserve">Сведения о достижении значений показателей (индикаторов) </w:t>
      </w:r>
      <w:r>
        <w:rPr>
          <w:rFonts w:eastAsia="Calibri"/>
          <w:lang w:eastAsia="en-US"/>
        </w:rPr>
        <w:t>представлены в приложении 3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4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о и утверждено постановление Администрации Каменоломненского городского поселения № 383 от 02.11.2018 «Об утверждении муниципальной программы Каменоломненского городского поселения Октябрьского района «Развитие культуры»» со сроком реализации 2019 - 2030 годы, ассигнований на 2019 год составляет 4 457,40 тыс. рубл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05.04.2019 №126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18 г.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835"/>
        <w:gridCol w:w="1417"/>
        <w:gridCol w:w="1418"/>
        <w:gridCol w:w="1417"/>
        <w:gridCol w:w="2268"/>
        <w:gridCol w:w="2126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ёжью Администрации Каменоломненского городского поселения 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сохранение объектов культурного наследия на территории Каменоломнен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ёжью Администрации Каменоломненского городского поселения 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уществление охраны объектов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Реализован комплекс мероприятий </w:t>
              <w:br/>
              <w:t xml:space="preserve">по подготовке документации </w:t>
              <w:br/>
              <w:t>в целях обеспечения охраны и учета объектов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1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остоверной информации о состоянии объектов культурного насле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ёжью Администрации Каменоломненского городского поселения 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уществление охраны объектов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Реализован комплекс мероприятий </w:t>
              <w:br/>
              <w:t xml:space="preserve">по подготовке документации </w:t>
              <w:br/>
              <w:t>в целях обеспечения охраны и учета объектов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ёжью Администрации Каменоломненского городского поселения 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рганизация проведения общественно культурных мероприятий. Участие жителей в культурно -досугов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2 Проведение на территории поселения различного рода культурно – масс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ёжью Администрации Каменоломненского городского поселения 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40 культурно- 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40 культурно- 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ёжью Администрации Каменоломненского городского поселения 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Ремонт памятников и благоустройство прилегающе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ёжью Администрации Каменоломненского городского поселения 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беспечение сохранности памятников культуры и благоустройство прилегающе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left"/>
              <w:rPr>
                <w:sz w:val="22"/>
              </w:rPr>
            </w:pPr>
            <w:r>
              <w:rPr>
                <w:sz w:val="24"/>
              </w:rPr>
              <w:t>Выполнены мероприятия по благоустройству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и экспертиза проекта на капитальный ремонт памятника расположенного на территории Каменоломнен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ёжью Администрации Каменоломненского городского поселения 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экспертизу проектов на </w:t>
            </w:r>
            <w:r>
              <w:rPr>
                <w:rFonts w:eastAsia="Calibri"/>
                <w:sz w:val="24"/>
                <w:szCs w:val="24"/>
              </w:rPr>
              <w:t>капитальный ремонт памятника воинам Великой Отечественной Войны на пл.50-ти летия Победы р. п. Каменоломни Октябрьского района,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Проведена экспертиза проекта по объекту: «</w:t>
            </w:r>
            <w:r>
              <w:rPr>
                <w:rFonts w:eastAsia="Calibri"/>
                <w:sz w:val="24"/>
                <w:szCs w:val="24"/>
              </w:rPr>
              <w:t>Капитальный ремонт памятников воинам Великой Отечественной Войны на пл.50-ти летия Победы р. п. Каменоломни Октябрьского района,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государственной программы 2.1 – составление </w:t>
            </w:r>
            <w:r>
              <w:rPr>
                <w:rFonts w:eastAsia="Calibri"/>
                <w:sz w:val="24"/>
                <w:szCs w:val="24"/>
              </w:rPr>
              <w:t>проект на капитальный ремонт памя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ёжью Администрации Каменоломненского городского поселения 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</w:t>
            </w:r>
            <w:r>
              <w:rPr>
                <w:sz w:val="24"/>
                <w:szCs w:val="24"/>
              </w:rPr>
              <w:t xml:space="preserve"> памятника наследия </w:t>
            </w:r>
            <w:r>
              <w:rPr>
                <w:kern w:val="2"/>
                <w:sz w:val="24"/>
                <w:szCs w:val="24"/>
              </w:rPr>
              <w:t xml:space="preserve"> в надлежаще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сметная документация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0.03.2018г. получено положительное заключение экспертизы «проверка достоверности определения сметной сто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памятников воинам Великой Отечественной Войны на пл. им. 50-ти летия Победы р. п. Каменоломни Октябрьского района,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ёжью Администрации Каменоломненского городского поселения 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</w:t>
            </w:r>
            <w:r>
              <w:rPr>
                <w:sz w:val="24"/>
                <w:szCs w:val="24"/>
              </w:rPr>
              <w:t xml:space="preserve">памятника </w:t>
            </w:r>
            <w:r>
              <w:rPr>
                <w:kern w:val="2"/>
                <w:sz w:val="24"/>
                <w:szCs w:val="24"/>
              </w:rPr>
              <w:t>в надлежаще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Проведена экспертиза проекта по объекту: «</w:t>
            </w:r>
            <w:r>
              <w:rPr>
                <w:rFonts w:eastAsia="Calibri"/>
                <w:sz w:val="24"/>
                <w:szCs w:val="24"/>
              </w:rPr>
              <w:t>Капитальный ремонт памятников воинам Великой Отечественной Войны на пл.50-ти летия Победы р. п. Каменоломни Октябрьского района,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государственной программы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а в поселке Каменолом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ёжью Администрации Каменоломненского городского поселения 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</w:t>
            </w:r>
            <w:r>
              <w:rPr>
                <w:sz w:val="24"/>
                <w:szCs w:val="24"/>
              </w:rPr>
              <w:t xml:space="preserve">памятника </w:t>
            </w:r>
            <w:r>
              <w:rPr>
                <w:kern w:val="2"/>
                <w:sz w:val="24"/>
                <w:szCs w:val="24"/>
              </w:rPr>
              <w:t>в надлежаще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Проведена экспертиза проекта по объекту: «</w:t>
            </w:r>
            <w:r>
              <w:rPr>
                <w:rFonts w:eastAsia="Calibri"/>
                <w:sz w:val="24"/>
                <w:szCs w:val="24"/>
              </w:rPr>
              <w:t>Капитальный ремонт памятников воинам Великой Отечественной Войны на пл.50-ти летия Победы р. п. Каменоломни Октябрьского района,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05.04.2019 №126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18 г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Каменоломни городского поселения «Развитие культуры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сохранение объектов культурного наследия на территории Каменоломненского город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 Ремонт памятников и благоустройство прилегающей терр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9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2.3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оинам Великой Отечественной Войны на пл.им.50-ти летия Победы р. п. Каменоломни Октябрьского района,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от 05.04.2019 №1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bookmarkStart w:id="0" w:name="Par1422"/>
      <w:bookmarkEnd w:id="0"/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4351"/>
        <w:gridCol w:w="1276"/>
        <w:gridCol w:w="2268"/>
        <w:gridCol w:w="1559"/>
        <w:gridCol w:w="1701"/>
        <w:gridCol w:w="2280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Развитие культуры»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ля объектов культурного наследия на территории Каменоломненского городского поселения находящихся в удовлетворительном состоянии, в общем количестве о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государственной программы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462"/>
      <w:bookmarkStart w:id="2" w:name="Par1462"/>
      <w:bookmarkEnd w:id="2"/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right="-142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05.04.2019 №126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kern w:val="2"/>
        </w:rPr>
        <w:t xml:space="preserve">«Развитие культуры» </w:t>
      </w:r>
      <w:r>
        <w:rPr>
          <w:rFonts w:eastAsia="Calibri"/>
          <w:color w:val="000000"/>
          <w:lang w:eastAsia="en-US"/>
        </w:rPr>
        <w:t>за 2018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результативност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насчитывает 5 целевой показатель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4/0,4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,5/1,5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100/95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3=0,33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33+ 1х0,33+1х0,33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эффективност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pacing w:val="-2"/>
          <w:sz w:val="28"/>
          <w:szCs w:val="28"/>
        </w:rPr>
        <w:t>10,00</w:t>
      </w:r>
      <w:r>
        <w:rPr>
          <w:rFonts w:cs="Times New Roman" w:ascii="Times New Roman" w:hAnsi="Times New Roman"/>
          <w:sz w:val="28"/>
          <w:szCs w:val="28"/>
        </w:rPr>
        <w:t>х1/</w:t>
      </w:r>
      <w:r>
        <w:rPr>
          <w:rFonts w:cs="Times New Roman" w:ascii="Times New Roman" w:hAnsi="Times New Roman"/>
          <w:spacing w:val="-2"/>
          <w:sz w:val="28"/>
          <w:szCs w:val="28"/>
        </w:rPr>
        <w:t>10,00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индекса эффективност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>данная программа имеет нормальный уровень эффективности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2:00Z</dcterms:created>
  <dc:creator>Пользователь</dc:creator>
  <dc:description/>
  <cp:keywords/>
  <dc:language>en-US</dc:language>
  <cp:lastModifiedBy>Nalog</cp:lastModifiedBy>
  <cp:lastPrinted>2019-04-18T14:15:00Z</cp:lastPrinted>
  <dcterms:modified xsi:type="dcterms:W3CDTF">2019-04-18T11:18:00Z</dcterms:modified>
  <cp:revision>26</cp:revision>
  <dc:subject/>
  <dc:title>                                               </dc:title>
</cp:coreProperties>
</file>