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5.04.2019                                          № 125 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8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исполнением постановления оставляю за собой</w:t>
      </w:r>
      <w:r>
        <w:rPr/>
        <w:t>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5.04.2019 №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физической культуры и спорта»</w:t>
      </w:r>
      <w:r>
        <w:rPr/>
        <w:t xml:space="preserve">  по итогам 2018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26.09.2013 г. № 339 (далее – муниципальная программа). На реализацию муниципальной программы в 2018 году предусмотрено 38,90 тыс. рублей. Фактическое освоение средств на 01.01.2019 составило 38,81 тыс. рублей или 99,78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18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на 2018 год предусмотрено 38,90 тыс. рублей. Фактическое освоение средств на 01.01.2018 составило 38,81 тыс. рублей или 99,78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18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18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 xml:space="preserve">повышение мотивации граждан </w:t>
      </w:r>
      <w:r>
        <w:rPr>
          <w:kern w:val="2"/>
        </w:rPr>
        <w:t xml:space="preserve">Каменоломненского городского поселения </w:t>
      </w:r>
      <w:r>
        <w:rPr>
          <w:bCs/>
          <w:kern w:val="2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</w:t>
      </w:r>
      <w:r>
        <w:rPr>
          <w:bCs/>
          <w:kern w:val="2"/>
        </w:rPr>
        <w:t>оля граждан Каменоломненского город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2. </w:t>
      </w:r>
      <w:r>
        <w:rPr>
          <w:kern w:val="2"/>
        </w:rPr>
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381 от 02.11.2018 г.  «</w:t>
      </w:r>
      <w:r>
        <w:rPr>
          <w:kern w:val="2"/>
        </w:rPr>
        <w:t xml:space="preserve">Об утверждении муниципальной программы Каменоломни городского поселения «Развитие физической культуры и спорта» со сроком реализации 2019-2030 </w:t>
      </w:r>
      <w:r>
        <w:rPr>
          <w:rFonts w:eastAsia="Calibri"/>
          <w:lang w:eastAsia="en-US"/>
        </w:rPr>
        <w:t>объем ассигнований на 2019 год составляет 40,0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 1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8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физического воспитан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спортивные  мероприятия для всех категорий гражд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40 комплек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0 комплек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</w:rPr>
              <w:t>Рост числа занимающихся 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</w:rPr>
              <w:t>Увеличено число занимающихся физической культурой и спортом. Привлечение населения к участию в спортивном мероприятии Г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24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дено 24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 награждено благодарственным письмом., 25 человек награждено дипло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 награждено благодарственным письмом., 25 человек награждено дипло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2.1.2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по перевозке спортсменов к месту проведен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2  доставлении сборной команды поселения к месту проведения в сорев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взносов за участие команды п. Каменоломни по футболу среди команд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5.04.2019 № 125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8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. </w:t>
            </w: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05.04.2019 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2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13"/>
      <w:bookmarkStart w:id="4" w:name="Par1326"/>
      <w:bookmarkStart w:id="5" w:name="Par1413"/>
      <w:bookmarkStart w:id="6" w:name="Par1326"/>
      <w:bookmarkEnd w:id="5"/>
      <w:bookmarkEnd w:id="6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5.04.2019 № 125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физической культуры и спорта» </w:t>
      </w:r>
      <w:r>
        <w:rPr>
          <w:rFonts w:eastAsia="Calibri"/>
          <w:color w:val="000000"/>
          <w:lang w:eastAsia="en-US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5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4,8/14,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7/1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7,0/7,9=0,8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37/0,3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99,78/95=1,0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0,89х0,2+1х0,2+1,05х0,2=0,9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38,81</w:t>
      </w:r>
      <w:r>
        <w:rPr>
          <w:rFonts w:cs="Times New Roman" w:ascii="Times New Roman" w:hAnsi="Times New Roman"/>
          <w:sz w:val="28"/>
          <w:szCs w:val="28"/>
        </w:rPr>
        <w:t>х0,99/</w:t>
      </w:r>
      <w:r>
        <w:rPr>
          <w:rFonts w:cs="Times New Roman" w:ascii="Times New Roman" w:hAnsi="Times New Roman"/>
          <w:spacing w:val="-2"/>
          <w:sz w:val="28"/>
          <w:szCs w:val="28"/>
        </w:rPr>
        <w:t>38,90</w:t>
      </w:r>
      <w:r>
        <w:rPr>
          <w:rFonts w:cs="Times New Roman" w:ascii="Times New Roman" w:hAnsi="Times New Roman"/>
          <w:sz w:val="28"/>
          <w:szCs w:val="28"/>
        </w:rPr>
        <w:t>=0,9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Nalog</cp:lastModifiedBy>
  <cp:lastPrinted>2016-02-05T11:25:00Z</cp:lastPrinted>
  <dcterms:modified xsi:type="dcterms:W3CDTF">2019-04-18T11:31:00Z</dcterms:modified>
  <cp:revision>16</cp:revision>
  <dc:subject/>
  <dc:title>                                               </dc:title>
</cp:coreProperties>
</file>