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5.04.2019                               </w:t>
        <w:tab/>
        <w:t xml:space="preserve">            № 122</w:t>
      </w:r>
      <w:r>
        <w:rPr/>
        <w:t xml:space="preserve">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Об утверждении отчета о реализации муниципальной программы Каменоломненского городского поселения Октябрьского района  «Социальная поддержка граждан»  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Социальная поддержка граждан»  по итогам 2018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/>
      </w:pPr>
      <w:r>
        <w:rPr>
          <w:color w:val="000000"/>
        </w:rPr>
        <w:t xml:space="preserve">          </w:t>
      </w:r>
      <w:r>
        <w:rPr/>
        <w:t>Глава Администрации</w:t>
      </w:r>
    </w:p>
    <w:p>
      <w:pPr>
        <w:pStyle w:val="Normal"/>
        <w:rPr/>
      </w:pPr>
      <w:r>
        <w:rPr/>
        <w:t>Каменоломненского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 xml:space="preserve">городского поселения  </w:t>
        <w:tab/>
        <w:tab/>
        <w:tab/>
        <w:tab/>
        <w:tab/>
        <w:t>М.С.Симисенко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5.04.2019  №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Социальная поддержка граждан» по итогам 2018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Октябрьского района  «Социальная поддержка</w:t>
      </w:r>
      <w:bookmarkStart w:id="0" w:name="_GoBack"/>
      <w:bookmarkEnd w:id="0"/>
      <w:r>
        <w:rPr/>
        <w:t xml:space="preserve"> граждан» утверждена постановлением Администрации Каменоломненского городского поселения от 26.09.2013 № 338 (далее – муниципальная программа). На реализацию муниципальной программы в 2018 году предусмотрено 317,5 тыс. рублей. Фактическое освоение средств на 01.01.2019 составило 317,4 тыс. рублей или 99,2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Социальная поддержка граждан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Социальная поддержка граждан» (далее – подпрограмма 1) на 2018 год  предусмотрено 317,5 тыс. рублей. Фактическое освоение средств на 01.01.2019 составило 317,4 тыс. рублей или 99,2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18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. (Приложение №1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18 г (Приложение №2)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. Оценка эффективности реализации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ая реализация мероприятий Программы способствует увеличению доли граждан, получающих меры социальной поддержки в общей численности населения поселения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 представлены в приложении 3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I. Дальнейшая реализация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 № 386 от 02.11.2018 «</w:t>
      </w:r>
      <w:r>
        <w:rPr>
          <w:spacing w:val="-2"/>
        </w:rPr>
        <w:t>Об утверждении муниципальной программы</w:t>
      </w:r>
      <w:r>
        <w:rPr>
          <w:kern w:val="2"/>
        </w:rPr>
        <w:t xml:space="preserve"> Каменоломненского городского поселения Октябрьского района </w:t>
      </w:r>
      <w:r>
        <w:rPr>
          <w:spacing w:val="-2"/>
        </w:rPr>
        <w:t>«Развитие муниципального управления, муниципальной службы в Каменоломненском городском поселении»</w:t>
      </w:r>
      <w:r>
        <w:rPr>
          <w:rFonts w:eastAsia="Calibri"/>
          <w:lang w:eastAsia="en-US"/>
        </w:rPr>
        <w:t>» со сроком реализации 2019 - 2030 годы, ассигнований на 2019 год составляет 320,00 тыс. рублей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2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1417"/>
        <w:gridCol w:w="1417"/>
        <w:gridCol w:w="1419"/>
        <w:gridCol w:w="1840"/>
        <w:gridCol w:w="1418"/>
        <w:gridCol w:w="142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алмык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алмык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алмык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лату муниципальной пенсии 3 челове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пенсии получили 3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-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амено-ломненского городского поселения «Об оказании единовременной социаль-ной помощи инвалидам, участникам, вдовам участ-ников, труженикам тыла ВОВ в преддверии празд-нования годовщины Побе-ды в Великой Отечествен-ной войн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Ведущий специалист по работе с молодежью Е. С. Остап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lef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2</w:t>
      </w:r>
    </w:p>
    <w:p>
      <w:pPr>
        <w:pStyle w:val="Normal"/>
        <w:widowControl w:val="false"/>
        <w:autoSpaceDE w:val="false"/>
        <w:ind w:righ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  <w:gridCol w:w="2126"/>
        <w:gridCol w:w="1837"/>
        <w:gridCol w:w="1718"/>
      </w:tblGrid>
      <w:tr>
        <w:trPr>
          <w:trHeight w:val="563" w:hRule="atLeast"/>
        </w:trPr>
        <w:tc>
          <w:tcPr>
            <w:tcW w:w="15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СВЕДЕНИЯ</w:t>
              <w:br/>
              <w:t>об использовании бюджетных ассигнований и внебюджетных средств на реализацию муниципальной программы за 2018 г</w:t>
            </w:r>
          </w:p>
        </w:tc>
      </w:tr>
      <w:tr>
        <w:trPr>
          <w:trHeight w:val="70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  <w:br/>
              <w:t xml:space="preserve">(тыс. рублей),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ая поддержка гражда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7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17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Подпрограмма  1 «Социальная поддержка граждан»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Оказание адресной социальной помощи в виде адресной социальной выплат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- Выплата муниципальных пенсий за выслугу лет и ежемесячных доплат к пенс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2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023"/>
        <w:gridCol w:w="11"/>
        <w:gridCol w:w="1407"/>
        <w:gridCol w:w="2104"/>
        <w:gridCol w:w="1550"/>
        <w:gridCol w:w="1524"/>
        <w:gridCol w:w="26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</w:rPr>
            </w:pPr>
            <w:r>
              <w:rPr/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6379"/>
        <w:jc w:val="center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right="-142" w:firstLine="6379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right="-142" w:firstLine="6379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right="-142" w:firstLine="6379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autoSpaceDE w:val="false"/>
        <w:ind w:right="-142" w:firstLine="6379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ind w:right="-142" w:firstLine="6379"/>
        <w:jc w:val="center"/>
        <w:rPr/>
      </w:pPr>
      <w:r>
        <w:rPr/>
        <w:t>от 05.04.2019 № 122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/>
        <w:t xml:space="preserve">Оценка эффективности реализации муниципальной программы Каменоломненского городского поселения «Социальная поддержка граждан» </w:t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/>
        <w:t>за 2018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>
          <w:lang w:val="en-US"/>
        </w:rPr>
      </w:pPr>
      <w:r>
        <w:rPr>
          <w:lang w:val="en-US"/>
        </w:rPr>
        <w:t>I</w:t>
      </w:r>
      <w:r>
        <w:rPr/>
        <w:t>Р</w:t>
      </w:r>
      <w:r>
        <w:rPr>
          <w:lang w:val="en-US"/>
        </w:rPr>
        <w:t xml:space="preserve">  = SUM (M</w:t>
      </w:r>
      <w:r>
        <w:rPr/>
        <w:t>П</w:t>
      </w:r>
      <w:r>
        <w:rPr>
          <w:lang w:val="en-US"/>
        </w:rPr>
        <w:t xml:space="preserve">  x S), </w:t>
      </w:r>
      <w:r>
        <w:rPr/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lang w:val="en-US"/>
        </w:rPr>
        <w:t xml:space="preserve"> </w:t>
      </w:r>
      <w:r>
        <w:rPr/>
        <w:t>IР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</w:t>
      </w:r>
      <w:r>
        <w:rPr/>
        <w:t xml:space="preserve">S - соотношение  достигнутых  и  плановых результатов целевых  значений показате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 = Rф  / RП  -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 = RП  / Rф -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MП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MП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считаем индекс результативности программы «Социальная поддержка граждан» Данная программа насчитывает 1 целевой показатель (индикатор)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1 = Rф1  / RП1=1,6/1,6=1.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ес показателей: MП  = 1 / 1=1.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IР= 1х1=1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</w:t>
      </w:r>
      <w:r>
        <w:rPr/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</w:t>
      </w:r>
      <w:r>
        <w:rPr/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IЭ  = (VФ  x IР ) / VП , где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Э  - индекс эффек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Р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VФ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VП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считаем индекс эффективности программы «Социальная поддержка граждан»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IЭ  = 317,5 х 1/ 317,4=1,0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итогам проведенного анализа индекса эффективности  программы «Социальная поддержка граждан» данная программа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Nalog</cp:lastModifiedBy>
  <cp:lastPrinted>2019-04-17T13:29:00Z</cp:lastPrinted>
  <dcterms:modified xsi:type="dcterms:W3CDTF">2019-04-17T12:26:00Z</dcterms:modified>
  <cp:revision>85</cp:revision>
  <dc:subject/>
  <dc:title> </dc:title>
</cp:coreProperties>
</file>