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05.04.2019                                        № 121</w:t>
        <w:tab/>
        <w:t xml:space="preserve">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Об утверждении отчета о реализации муниципальной программы Каменоломненского городского поселения Октябрьского района «Развитие транспортной системы» по итогам 2018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аменоломненского городского поселения 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Октябрьского района «Развитие транспортной системы» по итогам 2018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ab/>
        <w:t>2. Контроль за ис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А.В. Блажко.</w:t>
      </w:r>
    </w:p>
    <w:p>
      <w:pPr>
        <w:pStyle w:val="Normal"/>
        <w:ind w:right="0" w:firstLine="72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right="-142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851" w:right="-142" w:hanging="0"/>
        <w:rPr/>
      </w:pPr>
      <w:r>
        <w:rPr/>
        <w:t>Глава Администрации</w:t>
      </w:r>
    </w:p>
    <w:p>
      <w:pPr>
        <w:pStyle w:val="Normal"/>
        <w:ind w:left="851" w:right="-142" w:hanging="0"/>
        <w:rPr/>
      </w:pPr>
      <w:r>
        <w:rPr/>
        <w:t xml:space="preserve">Каменоломненского </w:t>
      </w:r>
    </w:p>
    <w:p>
      <w:pPr>
        <w:pStyle w:val="Normal"/>
        <w:ind w:right="-142" w:hanging="0"/>
        <w:rPr/>
      </w:pPr>
      <w:r>
        <w:rPr/>
        <w:t xml:space="preserve">            </w:t>
      </w:r>
      <w:r>
        <w:rPr/>
        <w:t>городского поселения                                                             М.С. Симисенк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 xml:space="preserve"> 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 xml:space="preserve">от 05.04.2019 № 1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Развитие транспортной системы»  по итогам 2018 года»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Развитие транспортной системы» утверждена постановлением Администрации Каменоломненского городского поселения от 26.09.2013 № 334 (далее – муниципальная программа). На реализацию муниципальной программы в 2018 году предусмотрено бюджетных ассигнований – 107 092,8 тыс. рублей, фактическое исполнение составило 106 786,8 тыс. рублей или 99,7% от утвержденных бюджетных ассигнований. </w:t>
      </w:r>
    </w:p>
    <w:p>
      <w:pPr>
        <w:pStyle w:val="Normal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20"/>
          <w:tab w:val="left" w:pos="497" w:leader="none"/>
        </w:tabs>
        <w:spacing w:before="0" w:after="0"/>
        <w:ind w:right="0" w:firstLine="709"/>
        <w:contextualSpacing/>
        <w:rPr/>
      </w:pPr>
      <w:r>
        <w:rPr/>
        <w:tab/>
        <w:tab/>
        <w:t>Подпрограмма 1 – «Развитие транспортной системы» (далее  –  Подпрограмма 1);</w:t>
      </w:r>
    </w:p>
    <w:p>
      <w:pPr>
        <w:pStyle w:val="Normal"/>
        <w:ind w:right="0" w:firstLine="709"/>
        <w:rPr/>
      </w:pPr>
      <w:r>
        <w:rPr/>
        <w:t xml:space="preserve">Подпрограмма 2 – «Повышение безопасности дорожного движения на территории Каменоломненского городского поселения» (далее –  Подпрограмма 2). </w:t>
      </w:r>
    </w:p>
    <w:p>
      <w:pPr>
        <w:pStyle w:val="Normal"/>
        <w:ind w:right="0" w:firstLine="709"/>
        <w:rPr/>
      </w:pPr>
      <w:r>
        <w:rPr/>
        <w:t xml:space="preserve">На реализацию мероприятий Подпрограммы 1 в 2018 году было  предусмотрено 107 092,8 </w:t>
      </w:r>
      <w:r>
        <w:rPr>
          <w:shd w:fill="FFFFFF" w:val="clear"/>
        </w:rPr>
        <w:t xml:space="preserve"> </w:t>
      </w:r>
      <w:r>
        <w:rPr/>
        <w:t xml:space="preserve">тыс. рублей. На реализацию мероприятий фактически направлено  106 786,8 тыс. рублей. Величина неисполненных бюджетных ассигнований  306,0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«Расходы на ремонт и содержание автомобильных дорог общего пользования местного значения» - обеспе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100% содержание 51,3</w:t>
      </w:r>
      <w:r>
        <w:rPr>
          <w:rFonts w:cs="Times New Roman" w:ascii="Times New Roman" w:hAnsi="Times New Roman"/>
          <w:sz w:val="28"/>
          <w:szCs w:val="28"/>
        </w:rPr>
        <w:t xml:space="preserve"> км сети автомобильных дорог общего пользования местного значения, при плане 99 892,2 тыс. рублей, фактическое освоение средств составило 99 589,1 тыс. рублей или 99,7 % от планового показател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мероприятию были выполнены работы по ремонту  4-х автодорог, с наиболее высокой интенсивностью дорожного движения, общей протяженностью 10,9 км,  а так же  восстановлено 4 тротуара вдоль данных дорог общей протяженностью более 10 км., по улицам: Дзерджинского, ул. Железнодорожная, ул. Мокроусова и пер. Шоссейный. Сумма контрактов по всем объектам 98,0 млн. рублей  (из них 49,0 млн. рублей – федеральный бюджет, 45,3 млн. рублей – областной бюджет, 3,6  млн. рублей – районный бюджет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монт автодороги и тротуара по ул. Дзержинского в р.п. Каменоломни– сумма контракта 27,1 млн. руб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 Ремонт автодороги и тротуара по ул. Железнодорожная в р.п Каменоломни – сумма контракта 12,6 млн. 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 Ремонт автодороги и тротуара по ул. Мокроусова в р.п. Каменоломни – сумма контракта 40,9 млн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 xml:space="preserve"> Ремонт автодороги и тротуара по пер. Шоссейный – 17,4 млн.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». При плане 1393,7 тыс. рублей фактическое освоение средств составило 1393,3 тыс. рублей или 99,9 % от планового показ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«Расходы на содержание, ремонт дорог Каменоломненского городского поселения» - При плане 5 806,9 тыс. рублей, фактическое освоение средств составило 5 804,5 тыс. рублей, что составило 99,9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Расходы на строительство и реконструкцию муниципальных объектов транспортной инфраструктуры» - финансирование не предусмотре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«Проектные работы по строительству и реконструкции автомобильных дорог общего пользования местного значения и искусственных сооружений на них» - финансирование не предусмотрено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«Расходы на устройство шумовых полос на участках приближения к пешеходным переходам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 «Расходы на оборудование пешеходных переходов светодиодными знаками и светофорами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. (Приложение № 1).</w:t>
      </w:r>
    </w:p>
    <w:p>
      <w:pPr>
        <w:pStyle w:val="Normal"/>
        <w:autoSpaceDE w:val="false"/>
        <w:ind w:right="0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</w:t>
      </w:r>
      <w:r>
        <w:rPr>
          <w:rFonts w:eastAsia="Calibri"/>
          <w:lang w:eastAsia="en-US"/>
        </w:rPr>
        <w:t xml:space="preserve"> (Приложение № 2)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32%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3. Тяжесть последствий в результате дорожно-транспортных происшествий (количество погибших на 100 пострадавших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</w:t>
      </w:r>
      <w:r>
        <w:rPr/>
        <w:t>Количество километров построенных и реконструированных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личество лиц, погибших в результате дорожно-транспортных происшеств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/>
      </w:pPr>
      <w:r>
        <w:rPr>
          <w:rFonts w:eastAsia="Calibri"/>
          <w:lang w:eastAsia="en-US"/>
        </w:rPr>
        <w:t>Разработано и утверждено п</w:t>
      </w:r>
      <w:r>
        <w:rPr/>
        <w:t xml:space="preserve">остановление Администрации Каменоломненского городского поселения № 391 от 02.11.2018 «Об утверждении </w:t>
      </w:r>
      <w:r>
        <w:rPr>
          <w:rFonts w:eastAsia="Calibri"/>
          <w:lang w:eastAsia="en-US"/>
        </w:rPr>
        <w:t xml:space="preserve">муниципальной программы Каменоломненского городского поселения Октябрьского района «Развитие транспортной системы»» со сроком реализации </w:t>
      </w:r>
      <w:r>
        <w:rPr>
          <w:bCs/>
          <w:kern w:val="2"/>
        </w:rPr>
        <w:t xml:space="preserve">2019 - 2030 годы, </w:t>
      </w:r>
      <w:r>
        <w:rPr>
          <w:rFonts w:eastAsia="Calibri"/>
          <w:lang w:eastAsia="en-US"/>
        </w:rPr>
        <w:t>ассигнований на 2019 год составляет 5 732,5 тыс. рублей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1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418"/>
        <w:gridCol w:w="1417"/>
        <w:gridCol w:w="1418"/>
        <w:gridCol w:w="1843"/>
        <w:gridCol w:w="1842"/>
        <w:gridCol w:w="1281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дпрограмма  1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</w:rPr>
              <w:t>Отремонтиро</w:t>
              <w:softHyphen/>
              <w:t>вать автомобильные дорог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ремонту автодорог поселения и приведению их в нормативное состоя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1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а «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содержание сети автомобильных дорог поселения в полном объ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нижено количество пешеходов, погибших в результате ДТП на дорогах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событие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о количество пешеходов, погибших в результате ДТП на дорогах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 на дорогах местного значения, сокращение ДТП по причинам несоответствия УДС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о увеличен уровень безопасности дорожного движения. Снижен уровень ДТП по причине несоответствия УДС требован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1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  <w:gridCol w:w="1985"/>
        <w:gridCol w:w="1701"/>
        <w:gridCol w:w="1843"/>
      </w:tblGrid>
      <w:tr>
        <w:trPr>
          <w:trHeight w:val="840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93" w:right="0" w:hanging="0"/>
              <w:jc w:val="center"/>
              <w:rPr/>
            </w:pPr>
            <w:r>
              <w:rPr/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8 г</w:t>
            </w:r>
          </w:p>
        </w:tc>
      </w:tr>
      <w:tr>
        <w:trPr>
          <w:trHeight w:val="127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, &lt;1&gt;</w:t>
            </w:r>
          </w:p>
        </w:tc>
      </w:tr>
      <w:tr>
        <w:trPr>
          <w:trHeight w:val="93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транспортной систем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86,8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1,3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5,5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17,2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78,8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9,5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3" w:right="-142" w:hanging="0"/>
              <w:rPr/>
            </w:pPr>
            <w:r>
              <w:rPr>
                <w:kern w:val="2"/>
                <w:sz w:val="24"/>
                <w:szCs w:val="24"/>
              </w:rPr>
              <w:t>Подпрограмма  1 «Развитие транспортной системы»</w:t>
            </w:r>
          </w:p>
          <w:p>
            <w:pPr>
              <w:pStyle w:val="Normal"/>
              <w:spacing w:lineRule="auto" w:line="228"/>
              <w:ind w:left="-93" w:right="-142" w:firstLine="7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9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86,8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1,3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5,5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17,2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78,8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 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8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3"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Каменоломненского город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2" w:firstLine="7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Расходы на устройство шумовых полос на участках приближения к пешеходным перехода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5.04.2019 №121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57"/>
        <w:gridCol w:w="1417"/>
        <w:gridCol w:w="2410"/>
        <w:gridCol w:w="1276"/>
        <w:gridCol w:w="1559"/>
        <w:gridCol w:w="3242"/>
        <w:gridCol w:w="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  <w:r>
              <w:rPr>
                <w:color w:val="000000"/>
              </w:rPr>
              <w:t xml:space="preserve"> 1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/>
              <w:t>проц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4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4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46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2</w:t>
            </w:r>
            <w:r>
              <w:rPr/>
              <w:t>«Повышение безопасности дорожного движения на территории Каменоломненского город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/>
            </w:pPr>
            <w:r>
              <w:rPr/>
              <w:t>Количество лиц, погибших в результате дорожно-транспортных происшествий</w:t>
            </w:r>
            <w:r>
              <w:rPr>
                <w:color w:val="000000"/>
                <w:sz w:val="24"/>
                <w:szCs w:val="24"/>
              </w:rPr>
              <w:t xml:space="preserve"> 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дминистрации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меноломненского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05.04.2019 №12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18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Развитие транспортной системы» Данная программа насчитывает 5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32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0/0=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 1х1+1х1+1х1+1х1+1х1=5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Развитие транспортной системы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06 786,8 х5 /107 092,8 = 4,9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рограммы «Развитие транспортной системы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Пользователь</dc:creator>
  <dc:description/>
  <cp:keywords/>
  <dc:language>en-US</dc:language>
  <cp:lastModifiedBy>Nalog</cp:lastModifiedBy>
  <cp:lastPrinted>2019-04-19T14:04:00Z</cp:lastPrinted>
  <dcterms:modified xsi:type="dcterms:W3CDTF">2019-04-22T11:34:00Z</dcterms:modified>
  <cp:revision>15</cp:revision>
  <dc:subject/>
  <dc:title> </dc:title>
</cp:coreProperties>
</file>