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11.11.2016                 </w:t>
        <w:tab/>
        <w:t xml:space="preserve">      № 77</w:t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2007" w:hRule="atLeast"/>
        </w:trPr>
        <w:tc>
          <w:tcPr>
            <w:tcW w:w="4446" w:type="dxa"/>
            <w:tcBorders/>
          </w:tcPr>
          <w:p>
            <w:pPr>
              <w:pStyle w:val="Normal"/>
              <w:tabs>
                <w:tab w:val="clear" w:pos="709"/>
                <w:tab w:val="left" w:pos="38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8 «Об утверждении муниципальной программы Каменоломненского городского поселения Октябрьского района «Социальная поддержка граждан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, утверждённой постановлением Администрации Каменоломненского городского поселения от 26.09.2013 г. № 338 «Об утверждении муниципальной программы Каменоломни городского поселения Октябрьского района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38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158 от 18.05.2016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8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 Контроль за выполнением постановления возложить на начальника службы экономики и финансов Каменоломненского городского  поселения Калмыкову О. Г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      </w:t>
        <w:tab/>
        <w:tab/>
        <w:tab/>
        <w:tab/>
        <w:tab/>
        <w:tab/>
        <w:t xml:space="preserve"> М. С. Симисенко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1.11.2016 г. № 77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КАМЕНОЛОМНЕНСКОГО ГОРОДСКОГО  ПОСЕЛЕНИЯ ОКТЯБРЬ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 поселения Октябрь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2"/>
        <w:gridCol w:w="6685"/>
      </w:tblGrid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384,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1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 год − 38,2 тыс. рублей;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br w:type="page"/>
      </w:r>
      <w:r>
        <w:rPr>
          <w:kern w:val="2"/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>Общая характеристика текущего состояния социально-экономического развития Каменоломненского городского поселения в сфере реализации 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  предоставляются в денежной форме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рограммы будет проводиться работа, направленная на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муниципальной программы является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честве показателя достижения цели и решения задачи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предлагается следующий показател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ыполнение задачи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позволит обеспечить предоставлени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основание выделения подпрограмм муниципальной программы Каменоломненского городского поселения Октябрьского района «Социальная поддержка граждан», обобщенная характеристика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подпрограмма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роста благосостояния граждан – получателей мер социальной поддержки направлены соответствующие мероприятия подпрограммы «Социальная поддержка граждан» в части выполнения обязательств государства по социальной поддержке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подпрограммы «Социальная поддержка граждан» будут реализованы мероприятия, направленные на организацию своевременного и в полном объеме обеспечения прав граждан на меры социальной поддержки,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униципальной программы предусматривается выполнение муниципальных заданий на оказание муниципальных услуг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384,1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10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101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30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38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2" w:name="sub_10321"/>
      <w:bookmarkEnd w:id="2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540"/>
        <w:jc w:val="both"/>
        <w:rPr/>
      </w:pPr>
      <w:bookmarkStart w:id="3" w:name="sub_10321"/>
      <w:bookmarkStart w:id="4" w:name="sub_10322"/>
      <w:bookmarkEnd w:id="3"/>
      <w:bookmarkEnd w:id="4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sub_10322"/>
      <w:bookmarkStart w:id="6" w:name="sub_10324"/>
      <w:bookmarkEnd w:id="5"/>
      <w:bookmarkEnd w:id="6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7" w:name="sub_10324"/>
      <w:bookmarkStart w:id="8" w:name="sub_10325"/>
      <w:bookmarkEnd w:id="7"/>
      <w:bookmarkEnd w:id="8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9" w:name="sub_10325"/>
      <w:bookmarkEnd w:id="9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дпрограмма «Социальная поддержка граждан»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поселения Октябрь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1. Паспорт подпрограммы «Социальная поддержка граждан»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Каменоломненского городского поселения Октябрь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1"/>
      </w:tblGrid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граждан» (далее – под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345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.</w:t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4 – 2020 годы составляет </w:t>
            </w:r>
            <w:r>
              <w:rPr>
                <w:kern w:val="2"/>
                <w:sz w:val="28"/>
                <w:szCs w:val="28"/>
              </w:rPr>
              <w:t xml:space="preserve">384,1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1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2. Характеристика сферы реализации</w:t>
        <w:br/>
        <w:t xml:space="preserve">под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«Социальная поддержка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4. Характеристика основных мероприятий</w:t>
        <w:br/>
        <w:t>под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выделение денежных средств на другие социально-значимые мероприятия (газификация, телефонизация и д. р.)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ероприятий подпрограммы позволит обеспечить предоставление мер социальной поддержки отдельным категориям граждан, установленных законами Российской Федерации и нормативно правовыми актами  Каменоломненского городского  поселения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5. Информация по ресурсному обеспечению</w:t>
        <w:br/>
        <w:t>под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384,1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10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101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30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под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 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 бюджета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аменоломненского городского  поселения Октябрьского района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3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9"/>
        <w:gridCol w:w="1505"/>
        <w:gridCol w:w="551"/>
        <w:gridCol w:w="324"/>
        <w:gridCol w:w="541"/>
        <w:gridCol w:w="294"/>
        <w:gridCol w:w="962"/>
        <w:gridCol w:w="934"/>
        <w:gridCol w:w="1073"/>
        <w:gridCol w:w="1341"/>
        <w:gridCol w:w="1073"/>
        <w:gridCol w:w="1207"/>
        <w:gridCol w:w="1073"/>
        <w:gridCol w:w="1257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граммы, основного меро</w:t>
              <w:softHyphen/>
              <w:t>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-лей)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еализации муниципальной программы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4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1"/>
        <w:gridCol w:w="1500"/>
        <w:gridCol w:w="550"/>
        <w:gridCol w:w="414"/>
        <w:gridCol w:w="508"/>
        <w:gridCol w:w="278"/>
        <w:gridCol w:w="961"/>
        <w:gridCol w:w="960"/>
        <w:gridCol w:w="1094"/>
        <w:gridCol w:w="1230"/>
        <w:gridCol w:w="1093"/>
        <w:gridCol w:w="1231"/>
        <w:gridCol w:w="1093"/>
        <w:gridCol w:w="1231"/>
      </w:tblGrid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 «Социальная поддержка граж</w:t>
              <w:softHyphen/>
              <w:t>да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«Социальная поддержка граж</w:t>
              <w:softHyphen/>
              <w:t>да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 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2 Выплата муниципальных пенсий за выслугу лет и ежемесячных доплат к пенсии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  <w:r>
        <w:rPr>
          <w:rFonts w:eastAsia="Calibri"/>
          <w:bCs/>
          <w:kern w:val="2"/>
          <w:sz w:val="28"/>
          <w:szCs w:val="28"/>
          <w:lang w:eastAsia="en-US"/>
        </w:rPr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937"/>
        <w:gridCol w:w="1181"/>
        <w:gridCol w:w="1125"/>
        <w:gridCol w:w="1125"/>
        <w:gridCol w:w="1125"/>
        <w:gridCol w:w="1125"/>
        <w:gridCol w:w="1126"/>
        <w:gridCol w:w="1125"/>
        <w:gridCol w:w="1125"/>
        <w:gridCol w:w="1125"/>
        <w:gridCol w:w="1126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937"/>
        <w:gridCol w:w="1181"/>
        <w:gridCol w:w="1125"/>
        <w:gridCol w:w="1125"/>
        <w:gridCol w:w="1125"/>
        <w:gridCol w:w="1125"/>
        <w:gridCol w:w="1126"/>
        <w:gridCol w:w="1125"/>
        <w:gridCol w:w="1125"/>
        <w:gridCol w:w="1125"/>
        <w:gridCol w:w="1126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ая программа Каменоломненского городского  поселения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тябрьского района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«Социальная поддержка граждан»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8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10" w:name="Par1016"/>
      <w:bookmarkStart w:id="11" w:name="Par1016"/>
      <w:bookmarkEnd w:id="11"/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аменоломненского городского  поселения Октябрьского района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3960"/>
        <w:gridCol w:w="990"/>
        <w:gridCol w:w="5197"/>
        <w:gridCol w:w="39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3960"/>
        <w:gridCol w:w="990"/>
        <w:gridCol w:w="5197"/>
        <w:gridCol w:w="399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Администрации Каменоломненского городского посления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аменоломненского городского  поселения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и мероприятий </w:t>
        <w:br/>
        <w:t xml:space="preserve">муниципальной программы Каменоломненского город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2430"/>
        <w:gridCol w:w="1786"/>
        <w:gridCol w:w="1624"/>
        <w:gridCol w:w="1754"/>
        <w:gridCol w:w="2316"/>
        <w:gridCol w:w="2433"/>
        <w:gridCol w:w="1845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12" w:name="OLE_LINK1"/>
            <w:bookmarkEnd w:id="12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рограммы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2439"/>
        <w:gridCol w:w="1682"/>
        <w:gridCol w:w="1629"/>
        <w:gridCol w:w="1761"/>
        <w:gridCol w:w="2323"/>
        <w:gridCol w:w="2442"/>
        <w:gridCol w:w="1908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лата муниципальных пенсий за выслугу лет и </w:t>
            </w:r>
            <w:r>
              <w:rPr>
                <w:rFonts w:eastAsia="Calibri"/>
                <w:kern w:val="2"/>
                <w:sz w:val="28"/>
                <w:szCs w:val="28"/>
              </w:rPr>
              <w:t>ежемесячных доплат к пенсии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</w:t>
        <w:br/>
        <w:t xml:space="preserve">программы Каменоломненского городского  поселения Октябрьского района «Социальная поддержка </w:t>
      </w:r>
      <w:r>
        <w:rPr/>
        <w:t>граждан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1739"/>
        <w:gridCol w:w="1277"/>
        <w:gridCol w:w="1339"/>
        <w:gridCol w:w="1472"/>
        <w:gridCol w:w="1206"/>
        <w:gridCol w:w="1340"/>
        <w:gridCol w:w="1471"/>
        <w:gridCol w:w="1339"/>
        <w:gridCol w:w="1340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аименование подпрограммы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-лей</w:t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1745"/>
        <w:gridCol w:w="1240"/>
        <w:gridCol w:w="1343"/>
        <w:gridCol w:w="1476"/>
        <w:gridCol w:w="1210"/>
        <w:gridCol w:w="1344"/>
        <w:gridCol w:w="1476"/>
        <w:gridCol w:w="1343"/>
        <w:gridCol w:w="1344"/>
      </w:tblGrid>
      <w:tr>
        <w:trPr>
          <w:tblHeader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384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384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384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384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 xml:space="preserve">Ведущий специалист по делопроизводству и </w:t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                         Я С. Шапова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4:00Z</dcterms:created>
  <dc:creator>Katya</dc:creator>
  <dc:description/>
  <cp:keywords/>
  <dc:language>en-US</dc:language>
  <cp:lastModifiedBy>User1</cp:lastModifiedBy>
  <cp:lastPrinted>2016-03-22T15:23:00Z</cp:lastPrinted>
  <dcterms:modified xsi:type="dcterms:W3CDTF">2016-11-14T14:51:00Z</dcterms:modified>
  <cp:revision>48</cp:revision>
  <dc:subject/>
  <dc:title/>
</cp:coreProperties>
</file>